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rendkívüli ülésé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8. július  23-án (szerdán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0 óra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ezdettel tartja</w:t>
      </w:r>
      <w:r>
        <w:rPr>
          <w:rFonts w:cs="Arial" w:ascii="Arial" w:hAnsi="Arial"/>
          <w:b/>
        </w:rPr>
        <w:t xml:space="preserve"> a városháza dísztermében </w:t>
      </w:r>
      <w:r>
        <w:rPr>
          <w:rFonts w:cs="Arial" w:ascii="Arial" w:hAnsi="Arial"/>
        </w:rPr>
        <w:t xml:space="preserve">(porta mellett), melyre ezúton tisztelettel meghívom, és megjelenésére feltétlenül számíto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  Javaslat a költségvetés koncepcionális módosítását megelőző fejlesztési feladatok főösszegen belüli előirányzat átcsoportosítására a Dunaújvárosi Óvoda Római Városrészi Egysége utólagos komplex akadálymentesítése végrehajtása céljábó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zendrődi Tibor a Városüzemeltetési és –Fejlesztési Iroda 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gyeb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júl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űcs Arank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52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1:00Z</dcterms:created>
  <dc:creator>PMH</dc:creator>
  <dc:description/>
  <dc:language>en-US</dc:language>
  <cp:lastModifiedBy>p</cp:lastModifiedBy>
  <cp:lastPrinted>2008-07-18T09:40:00Z</cp:lastPrinted>
  <dcterms:modified xsi:type="dcterms:W3CDTF">2008-07-18T07:41:00Z</dcterms:modified>
  <cp:revision>2</cp:revision>
  <dc:subject/>
  <dc:title>DUNAÚJVÁROS MEGYEI JOGÚ VÁROS KÖZGYŰLÉSE</dc:title>
</cp:coreProperties>
</file>