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8. szeptember 23-án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Javaslat a Szent Pantaleon Kórház Kht. kapacitásának, teljesítményének, gazdasági állapotának átvizsgálásáról, a Kht. jövőbeni működése optimális rendjének megállapításáról készült dokumentáció elfogad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egészségügyi és szoci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Cserna Gábor alpolgármester, előterjesztő</w:t>
      </w:r>
    </w:p>
    <w:p>
      <w:pPr>
        <w:pStyle w:val="TextBody"/>
        <w:tabs>
          <w:tab w:val="clear" w:pos="709"/>
          <w:tab w:val="left" w:pos="1755" w:leader="none"/>
          <w:tab w:val="left" w:pos="1845" w:leader="none"/>
        </w:tabs>
        <w:spacing w:before="0" w:after="0"/>
        <w:ind w:left="465" w:right="0" w:hanging="48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Arial" w:ascii="Arial" w:hAnsi="Arial"/>
        </w:rPr>
        <w:t>Horváth Szilárd Medical Invest Hungary Kft.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brecen, Nagy Lajos király tér 5.I.4,  4031</w:t>
        <w:tab/>
        <w:tab/>
        <w:tab/>
        <w:t xml:space="preserve">     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52-523-387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áté-Kasza László Szent Pantaleon Kórház Kht. ügyvezető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őigazgató-főorvos Dunaújváros, Korányi S. u. 4-6. 2400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saládsegítő és Gyermekjóléti Szolgálat székhelyén lévő kerítés saját költségvetésből történő felújítása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jtorné Nagy Katalin egészségügyi és szociális irodavezető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Kissné Fekete Éva a Családsegítő és Gyermekjóléti Szolgálat </w:t>
        <w:tab/>
        <w:t>intézményvezet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Javaslat képviselői indítvány megtárgyalására – Időskorúak egyösszegű támogatásának bevezetés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 Javaslat Dunaújváros integrált városfejlesztési stratégiája és Belváros rehabilitáció előzetes akcióterületi terve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MSB Consult Kft.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/>
      </w:pPr>
      <w:r>
        <w:rPr/>
        <w:tab/>
        <w:tab/>
      </w:r>
      <w:r>
        <w:rPr>
          <w:rFonts w:cs="Arial" w:ascii="Arial" w:hAnsi="Arial"/>
        </w:rPr>
        <w:t>7621 Pécs, Megye u. 7/1.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Javaslat Dunaújváros rendezési terve módosításának elhatározására: a 3. jelű, ún. Északi lakóterületen (Hosszú sor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Építésügyi és Környezetvédelmi Iroda Főépítészi Csoport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Dr. Kurucsai Csaba, 7625 Pécs, György u. 6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Tóth Zoltán ; </w:t>
      </w:r>
      <w:hyperlink r:id="rId2">
        <w:r>
          <w:rPr>
            <w:rStyle w:val="InternetLink"/>
            <w:rFonts w:cs="Arial" w:ascii="Arial" w:hAnsi="Arial"/>
          </w:rPr>
          <w:t>t.z.terv@dravanet.hu</w:t>
        </w:r>
      </w:hyperlink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CSH, 2400 Dunaújváros, Építők útja 1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Javaslat a DVG Zrt. részére a 278/2007. (VI.7) KH. sz. határozat alapján biztosított 10.000e Ft felhasználás II. részelszámolásának elfogadására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és Vagyonkezelési Iroda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Koós János – DVG Zrt., az  igazgatóság elnöke</w:t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Dunaújváros, Kenyérgyári u. 1.</w:t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Javaslat az Önkormányzat és a DVG Zrt. között, az EFOTT rendezvény előkészítésére vonatkozó szerződés módosít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Koós János – DVG Zrt., az  igazgatóság elnöke</w:t>
      </w:r>
    </w:p>
    <w:p>
      <w:pPr>
        <w:pStyle w:val="Normal"/>
        <w:tabs>
          <w:tab w:val="clear" w:pos="709"/>
          <w:tab w:val="left" w:pos="1665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naújváros, Kenyérgyári u. 1.</w:t>
      </w:r>
    </w:p>
    <w:p>
      <w:pPr>
        <w:pStyle w:val="Normal"/>
        <w:tabs>
          <w:tab w:val="clear" w:pos="709"/>
          <w:tab w:val="left" w:pos="1665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Javaslat a 3351 hrsz.-ú Táborhely-Kemping megjelölésű ingatlan zöldfelület fenntartásának és őrzésének rendez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DVG Zrt. vezérigazgató</w:t>
      </w:r>
    </w:p>
    <w:p>
      <w:pPr>
        <w:pStyle w:val="TextBody"/>
        <w:tabs>
          <w:tab w:val="clear" w:pos="709"/>
          <w:tab w:val="left" w:pos="1755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lkovics Milán PÁ-KÓ DV. Kft. ügyvezet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Javaslat az ISD Dunaferr Dunai Vasmű Zrt. - nek a dunaújvárosi térfigyelő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dszerre való rácsatlakozásával felmerülő áramdíj viselése tárgyában   bizottsági állásfoglal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 Javaslat a „Fejér Megyei Minőségi Díj 2008” pályázat kiírására és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az Innopark Kht. részére működési támogatás nyújtására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csoport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Gere János Innopar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Javaslat jelzálogjog bejegyzésére a 730/345 helyrajzi számú ingatlanra a „Kőtár alatti partfalszakasz védelme, meglévő védművel való összehangolása (Öreghegy és a Siklói út közötti partvédőmű)” c. kormánydöntés által nevesített  kiemelt  projekttel összefüggésbe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 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 Közvilágítás szakfeladat dologi kiadásaira fordítható előirányzat növelés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a dunaújvárosi szabadstrand iszapkotrásának és szabályozó műtárgyainak megvalósításához szükséges fedezet biztosítására.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a Városüzemeltetési és -fejlesztési iroda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. Javaslat a Dunaújvárosi Szennyvíztisztító Kft. módosított 2008. évi felújítási tervéne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a városüzemeltetési és  -fejlesztési iroda vezetőj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Nemcsek Tibor és Antal Lajos urak, 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unaújvárosi Szennyvíztisztító Kft.</w:t>
      </w:r>
    </w:p>
    <w:p>
      <w:pPr>
        <w:pStyle w:val="Normal"/>
        <w:tabs>
          <w:tab w:val="clear" w:pos="709"/>
          <w:tab w:val="left" w:pos="165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vezető igazgatói (2401 Dunaújváros, Pf: 542.)</w:t>
      </w:r>
    </w:p>
    <w:p>
      <w:pPr>
        <w:pStyle w:val="Normal"/>
        <w:tabs>
          <w:tab w:val="clear" w:pos="709"/>
          <w:tab w:val="left" w:pos="165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Javaslat a nem önkormányzati fenntartású középiskolákba járó tanulók kollégiumi  ellátása költségeinek végelszámolására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- és kulturális iroda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Tóth Tiborné - kuratóriumi elnök</w:t>
      </w:r>
    </w:p>
    <w:p>
      <w:pPr>
        <w:pStyle w:val="Normal"/>
        <w:tabs>
          <w:tab w:val="clear" w:pos="709"/>
          <w:tab w:val="left" w:pos="1710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ér Zsuzsanna - kuratóriumi elnök</w:t>
      </w:r>
    </w:p>
    <w:p>
      <w:pPr>
        <w:pStyle w:val="Normal"/>
        <w:tabs>
          <w:tab w:val="clear" w:pos="709"/>
          <w:tab w:val="left" w:pos="1725" w:leader="none"/>
        </w:tabs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iff Ágnes – kuratóriumi elnök</w:t>
      </w:r>
    </w:p>
    <w:p>
      <w:pPr>
        <w:pStyle w:val="Normal"/>
        <w:tabs>
          <w:tab w:val="clear" w:pos="709"/>
          <w:tab w:val="left" w:pos="1755" w:leader="none"/>
        </w:tabs>
        <w:ind w:left="465" w:right="0" w:hanging="480"/>
        <w:jc w:val="both"/>
        <w:rPr/>
      </w:pPr>
      <w:r>
        <w:rPr/>
        <w:tab/>
        <w:tab/>
      </w:r>
      <w:r>
        <w:rPr>
          <w:rFonts w:cs="Arial" w:ascii="Arial" w:hAnsi="Arial"/>
        </w:rPr>
        <w:t>Borgulya Zoltánné – ügyvezető igazgató</w:t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Javaslat a Földművelésügyi és Vidékfejlesztési Miniszter által meghirdetett 2008. évi iskolatej programhoz való csatlakozásra, támogatás igénybevételére</w:t>
      </w:r>
    </w:p>
    <w:p>
      <w:pPr>
        <w:pStyle w:val="Normal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- és kulturális irodavezető</w:t>
      </w:r>
    </w:p>
    <w:p>
      <w:pPr>
        <w:pStyle w:val="Normal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vaslat képzési kínálat bővítésére a 2009/2010-es tanévtől a Rudas Közgazdasági Szakközépiskola, Szakiskola és Kollégium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ndor László igazgató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 A 2009/2010. tanévtől indítandó elektronikai technikus szakképzés új képzési struktúrában történő engedélyezése a Dunaferr Szakközép- és Szakiskolában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Holdampf Sándorné igazgató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avaslat új OKJ-s képzés indítására a 2009/2010-es tanévtől a Lorántffy Zsuzsanna Szakközépiskola, Szakiskola és Kollégium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Dr. Deák Mária oktatási- és kulturális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Oroszné Garami Zsuzsanna intézményvezető</w:t>
      </w:r>
    </w:p>
    <w:p>
      <w:pPr>
        <w:pStyle w:val="TextBody"/>
        <w:spacing w:before="0" w:after="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1. Képviselői indítvány a KEOP 5.1.0. pályázati felhíváson való önkormányzati részvételre és felkészülés előseg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Kárpáti Gábor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2.  Javaslat polgármesteri hivatal irattári iratanyagának selejtezésére, rendezésére, valamint a történeti értékű iratok Fejér Megyei Levéltárba történő beszállításának előkészítésé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Orbán Zsuzsanna szervezési, jogi és ügyvitel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3.  Javaslat képviselői indítvány megtárgyalására, Takács Krisztián jutalmaz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Ifjúsági és Sportiroda, Takács Csaba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/>
        <w:tab/>
      </w:r>
      <w:r>
        <w:rPr>
          <w:rFonts w:cs="Arial" w:ascii="Arial" w:hAnsi="Arial"/>
          <w:b/>
        </w:rPr>
        <w:t>Az előterjesztés anyaga az ülésen kerül kiosztásra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Javaslat a Dunaújváros, Eszperantó u. 1. VIII.3. szám alatti lakáson fennálló bérleti jogviszony közös megegyezéssel történő megszüntetésére irányuló ajánlat teljesítéséhez költségvetési fedezet biztosítására 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Kresák Ilona Közigazgatási irodavezető</w:t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Javaslat a Dunaújváros Élmény- és Gyógyfürdő vízkészlet járulék fizetési kötelezettség megfizetéséhez szükséges fedezet biztosítására </w:t>
        <w:tab/>
      </w:r>
    </w:p>
    <w:p>
      <w:pPr>
        <w:pStyle w:val="Normal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6. Javaslat Dunaújváros Megyei Jogú Város Közgyűlése idegenforgalmi adóról szóló rendelet (továbbiakban: rendelet) koncepciój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és vagyonkezelési irodavezető</w:t>
      </w:r>
    </w:p>
    <w:p>
      <w:pPr>
        <w:pStyle w:val="TextBody"/>
        <w:tabs>
          <w:tab w:val="clear" w:pos="709"/>
          <w:tab w:val="left" w:pos="177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Dr.Bocsi Andrea ügyvezető, Kistérségi Európai Uniós és </w:t>
        <w:tab/>
        <w:t xml:space="preserve">Idegenforgalmi Kht., 2400 Dunaújváros, Vasmű út 10/a.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7. Javaslat a számított értékalapú ingatlan- adóztatás bevezetését megelőző döntésekhe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Javaslat a Kistérségi Európai Uniós és Idegenforgalmi Kht. támogatási kérelmének elfogadására – kórusfesztivál 2009. tavasza -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 xml:space="preserve">Dr. Bocsi Andrea ügyvezető, Kistérségi Európai Uniós és </w:t>
        <w:tab/>
        <w:t xml:space="preserve">Idegenforgalmi Kht., 2400 Dunaújváros, Vasmű út 10/a. 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akabné Józsa Klára igazgató, Móricz Zsigmond Ének-zenei </w:t>
        <w:tab/>
        <w:tab/>
        <w:t>Általános Iskola, 2400 Dunaújváros, Úttörő út 1-3.</w:t>
        <w:tab/>
        <w:tab/>
        <w:tab/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Javaslat a Munkásművelődési Központ Kht. 2008. évi I. féléves pénzügyi beszámolójának és a 2008. évi II. féléves költségvetési tervének elfog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Szántó Péter ügyvezető, MMK Kht.</w:t>
      </w:r>
    </w:p>
    <w:p>
      <w:pPr>
        <w:pStyle w:val="TextBody"/>
        <w:tabs>
          <w:tab w:val="clear" w:pos="709"/>
          <w:tab w:val="left" w:pos="1245" w:leader="none"/>
          <w:tab w:val="left" w:pos="1755" w:leader="none"/>
        </w:tabs>
        <w:spacing w:before="0" w:after="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Apáczai Cs. J. u. 11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Javaslat a Kistérségi Európai Uniós és Idegenforgalmi Kht. támogatási kérelmének elfogadására – Hikari Dojo SE nyári szakmai edzőtábor 2009. júliu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  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 xml:space="preserve">Dr. Bocsi Andrea ügyvezető, Kistérségi Európai Uniós és </w:t>
        <w:tab/>
        <w:t>Idegenforgalmi Kht., 2400 Dunaújváros, Vasmű út 10/a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neider László elnök, Hikari Dojo SE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Szabadság u. 5. 1/1.</w:t>
      </w:r>
    </w:p>
    <w:p>
      <w:pPr>
        <w:pStyle w:val="TextBody"/>
        <w:tabs>
          <w:tab w:val="clear" w:pos="709"/>
          <w:tab w:val="left" w:pos="174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1. Javaslat a „Zöld Rendelő Társasház”-ban lévő 36/4/A/41 hrsz.-ú ingatlan visszavásárlására (Dr. Fetth Erika kérelme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Javaslat a 1485/1, 3005/5, 1485/2, 2901/1, és a 2984 hrsz.-ú ingatlanok haszn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 :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3. 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9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Szűcs Aranka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22.  MSB Consult Kft.</w:t>
      </w:r>
    </w:p>
    <w:p>
      <w:pPr>
        <w:pStyle w:val="TextBody"/>
        <w:spacing w:before="0" w:after="0"/>
        <w:ind w:left="72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621 Pécs, Megye u. 7/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3. Szurma József tervező, Zeppelin B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Csillagdomb u. 2</w:t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4.  Koós János – DVG Zrt., az  igazgatóság elnöke</w:t>
      </w:r>
    </w:p>
    <w:p>
      <w:pPr>
        <w:pStyle w:val="Normal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Kenyérgyári u. 1.</w:t>
      </w:r>
    </w:p>
    <w:p>
      <w:pPr>
        <w:pStyle w:val="Normal"/>
        <w:ind w:left="735" w:right="0" w:hanging="435"/>
        <w:jc w:val="both"/>
        <w:rPr/>
      </w:pPr>
      <w:r>
        <w:rPr>
          <w:rFonts w:cs="Arial" w:ascii="Arial" w:hAnsi="Arial"/>
        </w:rPr>
        <w:t>25</w:t>
      </w:r>
      <w:r>
        <w:rPr/>
        <w:t xml:space="preserve">.  </w:t>
      </w:r>
      <w:r>
        <w:rPr>
          <w:rFonts w:cs="Arial" w:ascii="Arial" w:hAnsi="Arial"/>
        </w:rPr>
        <w:t xml:space="preserve">Nemcsek Tibor és Antal Lajos urak,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unaújvárosi Szennyvíztisztító Kf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gyvezető igazgatói (2401 Dunaújváros, Pf: 542.)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6.  Horváth Szilárd Medical Invest Hungary Kf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recen, Nagy Lajos király tér 5.I.4,  4031</w:t>
        <w:tab/>
        <w:tab/>
        <w:tab/>
        <w:t xml:space="preserve">    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 52-523-387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Dr. Máté-Kasza László Szent Pantaleon Kórház Kht. üg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 Dunaújváros, Korányi S. u. 4-6. 2400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Kissné Fekete Éva a Családsegítő és Gyermekjóléti Szolgálat intézmén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Palkovics Milán PÁ-KÓ DV. Kft. üg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Gere János Innopark Kht. üg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Tóth Tiborné - kuratóriumi elnök</w:t>
      </w:r>
    </w:p>
    <w:p>
      <w:pPr>
        <w:pStyle w:val="Normal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Dér Zsuzsanna - kuratóriumi elnök</w:t>
      </w:r>
    </w:p>
    <w:p>
      <w:pPr>
        <w:pStyle w:val="Normal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Schiff Ágnes – kuratóriumi elnök</w:t>
      </w:r>
    </w:p>
    <w:p>
      <w:pPr>
        <w:pStyle w:val="Normal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Borgulya Zoltánné – ügyvezető igazgató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 xml:space="preserve">Kondor László igazgató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Holdampf Sándorné igazgató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Oroszné Garami Zsuzsanna intézményvezető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Dr. Markovszky György vezérigazgató, Markovszky Ingatlan Zr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200 Veszprém, Házgyári út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 xml:space="preserve">Dr. Bocsi Andrea ügyvezető, Kistérségi Európai Uniós és </w:t>
        <w:tab/>
        <w:t xml:space="preserve">Idegenforgalmi Kht., 2400 Dunaújváros, Vasmű út 10/a. 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Jakabné Józsa Klára igazgató, Móricz Zsigmond Ének-zenei Általános Iskola, 2400 Dunaújváros, Úttörő út 1-3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Szántó Péter ügyvezető, MMK Kh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Apáczai Cs. J. u. 1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 xml:space="preserve">Dr. Bocsi Andrea ügyvezető, Kistérségi Európai Uniós és </w:t>
        <w:tab/>
        <w:t>Idegenforgalmi Kht., 2400 Dunaújváros, Vasmű út 10/a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Schneider László elnök, Hikari Dojo SE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00 Dunaújváros, Szabadság u. 5. 1/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Dr. Kurucsai Csaba, 7625 Pécs, György u. 6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 xml:space="preserve">Dr. Tóth Zoltán ; </w:t>
      </w:r>
      <w:hyperlink r:id="rId3">
        <w:r>
          <w:rPr>
            <w:rStyle w:val="InternetLink"/>
            <w:rFonts w:cs="Arial" w:ascii="Arial" w:hAnsi="Arial"/>
          </w:rPr>
          <w:t>t.z.terv@dravanet.hu</w:t>
        </w:r>
      </w:hyperlink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DVCSH, 2400 Dunaújváros, Építők útja 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Iványi Tibor, Magyarországi Evangéliumi Testvérközösség</w:t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Baráth Gyula, Da Capo Kh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.terv@dravanet.hu" TargetMode="External"/><Relationship Id="rId3" Type="http://schemas.openxmlformats.org/officeDocument/2006/relationships/hyperlink" Target="mailto:t.z.terv@drav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8:00Z</dcterms:created>
  <dc:creator>p</dc:creator>
  <dc:description/>
  <dc:language>en-US</dc:language>
  <cp:lastModifiedBy>p</cp:lastModifiedBy>
  <cp:lastPrinted>2008-09-19T10:39:00Z</cp:lastPrinted>
  <dcterms:modified xsi:type="dcterms:W3CDTF">2008-09-19T11:01:00Z</dcterms:modified>
  <cp:revision>3</cp:revision>
  <dc:subject/>
  <dc:title>DUNAÚJVÁROS MEGYEI JOGÚ VÁROS KÖZGYŰLÉSE</dc:title>
</cp:coreProperties>
</file>