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NZÜGYI BIZOTTSÁG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bizottság </w:t>
      </w:r>
      <w:r>
        <w:rPr>
          <w:rFonts w:cs="Arial" w:ascii="Arial" w:hAnsi="Arial"/>
          <w:b/>
        </w:rPr>
        <w:t>2008. október 21-én, (kedden) 15:30 órai kezdettel</w:t>
      </w:r>
      <w:r>
        <w:rPr>
          <w:rFonts w:cs="Arial" w:ascii="Arial" w:hAnsi="Arial"/>
        </w:rPr>
        <w:t xml:space="preserve"> tartja soron következő ülését, melyre meghívom, és megjelenésére feltétlenül számí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ülés helye: Dunaújváros, Városháza tér 1., </w:t>
      </w:r>
      <w:r>
        <w:rPr>
          <w:rFonts w:cs="Arial" w:ascii="Arial" w:hAnsi="Arial"/>
          <w:b/>
          <w:sz w:val="32"/>
          <w:u w:val="single"/>
        </w:rPr>
        <w:t>VII. emeleti tárgyaló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u w:val="single"/>
        </w:rPr>
        <w:t>Javasolt napirendek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ind w:left="390" w:right="0" w:hanging="375"/>
        <w:rPr>
          <w:b/>
          <w:b/>
        </w:rPr>
      </w:pPr>
      <w:r>
        <w:rPr>
          <w:b/>
        </w:rPr>
        <w:t>Javaslat a kötvénykibocsátásból származó többletbevétel felhasználására vonatkozó koncepció kialakítására</w:t>
      </w:r>
    </w:p>
    <w:p>
      <w:pPr>
        <w:pStyle w:val="TextBodyIndent"/>
        <w:ind w:left="15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Dr. Schnepp Zoltán – Cordia-MS Kft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7621 Pécs, Megye u. 7/1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ind w:left="390" w:right="0" w:hanging="3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Bartók Kamaraszínház és Művészetek Háza objektum figyelő kamerával történő felhasználására, annak finanszírozására tett képviselői indítvány megtárgyalására</w:t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5" w:right="0" w:hanging="390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Dr. László Borbála jogász főtanácsos </w:t>
      </w:r>
    </w:p>
    <w:p>
      <w:pPr>
        <w:pStyle w:val="Normal"/>
        <w:tabs>
          <w:tab w:val="clear" w:pos="709"/>
          <w:tab w:val="left" w:pos="1701" w:leader="none"/>
        </w:tabs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Nagy Szilárd önkormányzati képviselő</w:t>
      </w:r>
    </w:p>
    <w:p>
      <w:pPr>
        <w:pStyle w:val="Normal"/>
        <w:tabs>
          <w:tab w:val="clear" w:pos="709"/>
          <w:tab w:val="left" w:pos="1701" w:leader="none"/>
        </w:tabs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nódel Mária BKMH igazgatója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z anyagot hétfőn helyezzük el a fakkokba.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ind w:left="390" w:right="0" w:hanging="375"/>
        <w:rPr>
          <w:b/>
          <w:b/>
        </w:rPr>
      </w:pPr>
      <w:r>
        <w:rPr>
          <w:b/>
        </w:rPr>
        <w:t>Javaslat a Dunaújvárosi Rendőrkapitányság számára az EFOTT rendezvény biztosítására nyújtott pénzmaradvány felhasználására</w:t>
      </w:r>
    </w:p>
    <w:p>
      <w:pPr>
        <w:pStyle w:val="TextBodyIndent"/>
        <w:ind w:left="15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László Borbála jogász főtanácsos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Meghívott:</w:t>
      </w:r>
      <w:r>
        <w:rPr/>
        <w:t xml:space="preserve">  </w:t>
      </w:r>
      <w:r>
        <w:rPr>
          <w:rFonts w:cs="Arial" w:ascii="Arial" w:hAnsi="Arial"/>
        </w:rPr>
        <w:t xml:space="preserve">Budavári Árpád rendőrfőkapitány,  Dunaújvárosi Rendőr-főkapitányság 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before="0" w:after="0"/>
        <w:ind w:left="375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egészségügyi alapellátásban működő orvosok (felnőtt háziorvosok, gyermek háziorvosok, fogorvosok) támogatására </w:t>
      </w:r>
    </w:p>
    <w:p>
      <w:pPr>
        <w:pStyle w:val="TextBody"/>
        <w:spacing w:before="0" w:after="0"/>
        <w:ind w:left="1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284" w:righ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Bojtorné Nagy Katalin Szociális és egészségügyi irodavezető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426" w:right="0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r. Janusz Ágota Dunaújvárosi Vállalkozó Háziorvosok Egyesületének társelnöke, 2400 Dunaújváros, Hol u. 6. fsz. 1. 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Raványi Rezső Dunaújvárosi Vállalkozó Háziorvosok Egyesületének társelnöke, 2402  Dunaújváros, Pf. 17. 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r. Kéthelyi Ágnes Városi fog- és szájbetegségek szakfelügyelő főorvosa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00 Dunaújváros, Vasmű út 10. 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Szappanos Mária Magyar Orvosi Kamara képviselője 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00 Dunaújváros, Vasmű út 10. 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énes Jud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naújváros és Környéke Vállalkoz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ogorvosok Egyesület elnöke 2400 Dunaújváros, Október 23. tér 2. 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Menyhei Márta háziorvos, 2400 Dunaújváros, Hajnal u. 4. </w:t>
      </w:r>
    </w:p>
    <w:p>
      <w:pPr>
        <w:pStyle w:val="Normal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Schukkert Éva háziorvos, 2400 Dunaújváros, Szórád M. u. 39. </w:t>
      </w:r>
    </w:p>
    <w:p>
      <w:pPr>
        <w:pStyle w:val="Normal"/>
        <w:ind w:left="405" w:right="0" w:firstLine="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Müller Cecília ÁNTSZ kistérségi tisztifőorvos, 2400 Dunaújváros, Városháza tér 1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before="0" w:after="0"/>
        <w:ind w:left="375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 Megyei Jogú Város Önkormányzatának tulajdonában álló megüresedett lakás felújítására (Tavasz u. 6. VI. 1.)</w:t>
      </w:r>
    </w:p>
    <w:p>
      <w:pPr>
        <w:pStyle w:val="TextBody"/>
        <w:spacing w:before="0" w:after="0"/>
        <w:ind w:left="1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375" w:right="0" w:hanging="0"/>
        <w:jc w:val="both"/>
        <w:rPr/>
      </w:pPr>
      <w:r>
        <w:rPr>
          <w:rFonts w:cs="Arial" w:ascii="Arial" w:hAnsi="Arial"/>
          <w:u w:val="single"/>
        </w:rPr>
        <w:t xml:space="preserve">Előkészítő: </w:t>
      </w:r>
      <w:r>
        <w:rPr>
          <w:rFonts w:cs="Arial" w:ascii="Arial" w:hAnsi="Arial"/>
        </w:rPr>
        <w:t>Dudás Pálné Pénzügyi és vagyonkezelési irodavezető</w:t>
      </w:r>
    </w:p>
    <w:p>
      <w:pPr>
        <w:pStyle w:val="TextBody"/>
        <w:spacing w:before="0" w:after="0"/>
        <w:ind w:left="375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Koós János elnök-vezérigazgató, DVG Zrt.</w:t>
      </w:r>
    </w:p>
    <w:p>
      <w:pPr>
        <w:pStyle w:val="TextBody"/>
        <w:spacing w:before="0" w:after="0"/>
        <w:ind w:left="37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2400 Dunaújváros, Kenyérgyári út 1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</w:tabs>
        <w:spacing w:before="0" w:after="0"/>
        <w:ind w:left="375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képviselői indítvány megtárgyalására (az 5/2008. (II. 15.) KR számú – a 2008. évi költségvetésről és annak végrehajtásáról szóló – rendelet módosítása koncepciójának elfogadására) közterületek biztonságos használatát elősegítő fejlesztési feladatok elvégzése céljából.</w:t>
      </w:r>
    </w:p>
    <w:p>
      <w:pPr>
        <w:pStyle w:val="TextBody"/>
        <w:spacing w:before="0" w:after="0"/>
        <w:ind w:left="1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endrődi Tibor Városüzemeltetési és fejlesztési irodavezető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Lőrinczi Konrád önkormányzati képvisel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75" w:leader="none"/>
        </w:tabs>
        <w:ind w:left="375" w:right="0" w:hanging="360"/>
        <w:rPr>
          <w:b/>
          <w:b/>
        </w:rPr>
      </w:pPr>
      <w:r>
        <w:rPr>
          <w:b/>
        </w:rPr>
        <w:t>Javaslat a 92/2008. (III. 13.) KH. számú határozat módosítására a helyi közforgalmú közlekedés normatív támogatására vonatkozó pályázathoz biztosított önrész vissza nem térítendő céltámogatásként történő biztosítására.</w:t>
      </w:r>
    </w:p>
    <w:p>
      <w:pPr>
        <w:pStyle w:val="TextBodyIndent"/>
        <w:ind w:left="1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Szendrődi Tibor Városüzemeltetési és fejlesztési  irodavezető</w:t>
      </w:r>
    </w:p>
    <w:p>
      <w:pPr>
        <w:pStyle w:val="Normal"/>
        <w:ind w:left="405" w:right="0" w:hanging="39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Tóth István vezérigazgató, Alba Volán Zrt.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000 Székesfehérvár, Börgöndi u. 14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ős Sándor üzemigazgató, Alba Volán Zrt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2400 Dunaújváros, Budai Nagy Antal u. 21-23.</w:t>
      </w:r>
    </w:p>
    <w:p>
      <w:pPr>
        <w:pStyle w:val="Szvegtrzsbehzssal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behzssal2"/>
        <w:numPr>
          <w:ilvl w:val="0"/>
          <w:numId w:val="5"/>
        </w:numPr>
        <w:tabs>
          <w:tab w:val="clear" w:pos="450"/>
          <w:tab w:val="left" w:pos="375" w:leader="none"/>
        </w:tabs>
        <w:ind w:left="375" w:right="0" w:hanging="360"/>
        <w:rPr>
          <w:b/>
          <w:b/>
        </w:rPr>
      </w:pPr>
      <w:r>
        <w:rPr>
          <w:b/>
        </w:rPr>
        <w:t>Javaslat a kiemelt projekt pályázat beadásához szükséges dokumentáció kidolgozásának és összeállításának elhatározására, valamint városfejlesztő társaság létrehozására</w:t>
      </w:r>
    </w:p>
    <w:p>
      <w:pPr>
        <w:pStyle w:val="Szvegtrzsbehzssal2"/>
        <w:tabs>
          <w:tab w:val="clear" w:pos="450"/>
        </w:tabs>
        <w:ind w:left="15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426" w:right="0" w:hanging="532"/>
        <w:jc w:val="both"/>
        <w:rPr/>
      </w:pPr>
      <w:r>
        <w:rPr>
          <w:rFonts w:cs="Arial" w:ascii="Arial" w:hAnsi="Arial"/>
        </w:rPr>
        <w:tab/>
        <w:t xml:space="preserve">   </w:t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Építésügyi és Környezetvédelmi Iroda Főépítészi Csoport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left="426" w:right="0" w:hanging="5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ordinációs Iroda</w:t>
      </w:r>
    </w:p>
    <w:p>
      <w:pPr>
        <w:pStyle w:val="TextBody"/>
        <w:spacing w:before="0" w:after="0"/>
        <w:ind w:left="405" w:right="0" w:hanging="390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r. Galambos Dénes ügyvéd, drgalambosdenes@invitel.hu</w:t>
      </w:r>
    </w:p>
    <w:p>
      <w:pPr>
        <w:pStyle w:val="Normal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5" w:leader="none"/>
        </w:tabs>
        <w:ind w:left="375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DVG Dunaújvárosi Vagyonkezelő Zrt. által benyújtott Radari Sportteleppel kapcsolatos felújítási munkák költségeinek elfogadására </w:t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Pénzügyi és vagyonkezelési irodavezető</w:t>
      </w:r>
    </w:p>
    <w:p>
      <w:pPr>
        <w:pStyle w:val="Normal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Gebei Bálint szolgáltatási igazgató, DVG Zrt.</w:t>
      </w:r>
    </w:p>
    <w:p>
      <w:pPr>
        <w:pStyle w:val="TextBodyIndent"/>
        <w:rPr/>
      </w:pPr>
      <w:r>
        <w:rPr/>
        <w:tab/>
        <w:tab/>
        <w:tab/>
        <w:t xml:space="preserve">    2400 Dunaújváros, Kenyérgyári út 1. </w:t>
      </w:r>
    </w:p>
    <w:p>
      <w:pPr>
        <w:pStyle w:val="Normal"/>
        <w:ind w:left="405" w:right="0" w:hanging="39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405" w:leader="none"/>
        </w:tabs>
        <w:ind w:left="405" w:right="0" w:hanging="390"/>
        <w:rPr/>
      </w:pPr>
      <w:r>
        <w:rPr/>
        <w:t xml:space="preserve">Javaslat a Dunaújváros Tornasportjáért Alapítvány támogatására </w:t>
      </w:r>
    </w:p>
    <w:p>
      <w:pPr>
        <w:pStyle w:val="Normal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 xml:space="preserve">: Ifjúsági és Sport Bizottság </w:t>
      </w:r>
    </w:p>
    <w:p>
      <w:pPr>
        <w:pStyle w:val="Normal"/>
        <w:ind w:left="405" w:right="0" w:hanging="39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Egyebek:</w:t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rt ülésre javasolt napirend: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-Mix Televíziós Kft. felperesnek – DMJV Önkormányzata alperes ellen 4.664.400,- Ft és járulékai iránt a Dunaújvárosi Városi Bíróság 4. G. 20.783/2007. számon indult és 4. G. 21.216/2008. számon folytatott perében az árleszállítás mértékére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357" w:right="0" w:hanging="0"/>
        <w:jc w:val="both"/>
        <w:rPr/>
      </w:pP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László Borbála jogász főtanácsos</w:t>
      </w:r>
    </w:p>
    <w:p>
      <w:pPr>
        <w:pStyle w:val="TextBody"/>
        <w:spacing w:before="0" w:after="0"/>
        <w:ind w:left="357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-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október 17.</w:t>
      </w:r>
    </w:p>
    <w:p>
      <w:pPr>
        <w:pStyle w:val="TextBody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465" w:leader="none"/>
        </w:tabs>
        <w:spacing w:before="240" w:after="0"/>
        <w:ind w:left="465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Szűcs Aranka s. k.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a Pénzügyi Bizottság elnöke</w:t>
      </w:r>
    </w:p>
    <w:p>
      <w:pPr>
        <w:pStyle w:val="Normal"/>
        <w:ind w:left="405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right="0" w:hanging="390"/>
        <w:jc w:val="both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/>
      </w:r>
    </w:p>
    <w:p>
      <w:pPr>
        <w:pStyle w:val="Normal"/>
        <w:ind w:left="405" w:right="0" w:hanging="390"/>
        <w:jc w:val="both"/>
        <w:rPr/>
      </w:pPr>
      <w:r>
        <w:rPr/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05"/>
        </w:tabs>
        <w:ind w:left="405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75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05" w:right="0" w:hanging="39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ascii="Arial" w:hAnsi="Arial" w:eastAsia="Times New Roman" w:cs="Arial"/>
      <w:b/>
      <w:kern w:val="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10">
    <w:name w:val="Címsor 10"/>
    <w:basedOn w:val="Cmso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405" w:right="0" w:hanging="39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450" w:leader="none"/>
      </w:tabs>
      <w:ind w:left="0" w:right="0" w:hanging="14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405" w:right="0" w:hanging="54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12:00Z</dcterms:created>
  <dc:creator>p</dc:creator>
  <dc:description/>
  <dc:language>en-US</dc:language>
  <cp:lastModifiedBy>p</cp:lastModifiedBy>
  <cp:lastPrinted>2008-10-17T12:52:00Z</cp:lastPrinted>
  <dcterms:modified xsi:type="dcterms:W3CDTF">2008-10-17T12:12:00Z</dcterms:modified>
  <cp:revision>2</cp:revision>
  <dc:subject/>
  <dc:title>DUNAÚJVÁROS MEGYEI JOGÚ VÁROS KÖZGYŰLÉSE</dc:title>
</cp:coreProperties>
</file>