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8. december 9-én,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spacing w:before="240" w:after="120"/>
        <w:ind w:left="465" w:right="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ek:</w:t>
      </w:r>
    </w:p>
    <w:p>
      <w:pPr>
        <w:pStyle w:val="TextBody"/>
        <w:numPr>
          <w:ilvl w:val="0"/>
          <w:numId w:val="3"/>
        </w:numPr>
        <w:spacing w:before="0" w:after="0"/>
        <w:ind w:left="34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MJV II. Települési Környezetvédelmi Program (továbbiakban TKP II.) valamint a 2009. évi és középtávú intézkedési tervének elfogadására (003kv)</w:t>
      </w:r>
    </w:p>
    <w:p>
      <w:pPr>
        <w:pStyle w:val="TextBody"/>
        <w:spacing w:before="0" w:after="0"/>
        <w:ind w:left="-15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az anyag a mellékelt CD lemezen található/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Petrovickijné Angerer Ildikó környezetvédelmi csoportvezető </w:t>
        <w:tab/>
        <w:tab/>
        <w:t>irodavezető-helyettes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Dr. Éri Vilma Környezettudományi Központ, </w:t>
      </w:r>
    </w:p>
    <w:p>
      <w:pPr>
        <w:pStyle w:val="TextBody"/>
        <w:tabs>
          <w:tab w:val="clear" w:pos="709"/>
          <w:tab w:val="left" w:pos="202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094  Budapest, Angyal u. 15/b.</w:t>
      </w:r>
    </w:p>
    <w:p>
      <w:pPr>
        <w:pStyle w:val="TextBody"/>
        <w:tabs>
          <w:tab w:val="clear" w:pos="709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ind w:left="34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 Dunaújváros Megyei Jogú Város helyi hulladékgazdálkodási tervről szóló jelentés elfogadására és a helyi hulladékgazdálkodási tervről szóló 50/2004. (VII. 5.) KR számú rendeletének módosítására (001kv) </w:t>
      </w:r>
    </w:p>
    <w:p>
      <w:pPr>
        <w:pStyle w:val="TextBody"/>
        <w:spacing w:before="0" w:after="0"/>
        <w:ind w:left="-15" w:right="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az anyag a mellékelt CD lemezen található/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Petrovickijné Angerer Ildikó környezetvédelmi csoportvezető </w:t>
        <w:tab/>
        <w:tab/>
        <w:t>irodavezető-helyettes</w:t>
      </w:r>
    </w:p>
    <w:p>
      <w:pPr>
        <w:pStyle w:val="TextBody"/>
        <w:tabs>
          <w:tab w:val="clear" w:pos="709"/>
          <w:tab w:val="left" w:pos="2166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Tóth Benedek projektvezető , Edicon Környezetvédelmi Mérnöki Iroda </w:t>
        <w:tab/>
        <w:t>Kft., 1122 Budapest, Határőr út 39.</w:t>
      </w:r>
    </w:p>
    <w:p>
      <w:pPr>
        <w:pStyle w:val="TextBody"/>
        <w:tabs>
          <w:tab w:val="clear" w:pos="709"/>
          <w:tab w:val="left" w:pos="2166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szthelyi László ügyvezető igazgató,</w:t>
      </w:r>
    </w:p>
    <w:p>
      <w:pPr>
        <w:pStyle w:val="TextBody"/>
        <w:tabs>
          <w:tab w:val="clear" w:pos="709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sta Gyula igazgató</w:t>
      </w:r>
    </w:p>
    <w:p>
      <w:pPr>
        <w:pStyle w:val="TextBody"/>
        <w:tabs>
          <w:tab w:val="clear" w:pos="709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önöczky Balázs fejlesztési igazgató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nanett Kft., 2400 Dunaújváros, Budai Nagy A. u. 2.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Javaslat Dunaújváros településszerkezeti tervének felülvizsgálatára a 30/1988. (IV.21.) MT rendelet alapjá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Építésügyi és Környezetvédelmi Iroda, Főépítészi Csoport 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Szent Pantaleon Kórház Kht. műszerjavításának, pótlásának és az I. Rendelőintézetből történő kiköltözésének költségeinek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tabs>
          <w:tab w:val="clear" w:pos="709"/>
          <w:tab w:val="left" w:pos="2166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Dr. Máté-Kasza László ügyvezető főigazgató-főorvos, </w:t>
      </w:r>
    </w:p>
    <w:p>
      <w:pPr>
        <w:pStyle w:val="TextBody"/>
        <w:tabs>
          <w:tab w:val="clear" w:pos="709"/>
          <w:tab w:val="left" w:pos="2166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400 Dunaújváros, Korányi S. u. 4-6. 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észáros Lajos stratégiai igazgató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orányi S. u. 4-6.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üller Cecília kistérségi tisztifőorvos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árosháza tér 1.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vaslat a Szent Pantaleon Kórház visszatérítendő támogatásának szerződésmódosítási-tervezet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Máté-Kasza László Szent Pantaleon Kórház Kht. ügyvezető </w:t>
        <w:tab/>
        <w:t>főigazgató főorvos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észáros Lajos stratégiai igazgató úr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Magyar Mentőszolgálat Alapítvány 2009. évi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Pribil Sándor a Magyar Mentőszolgálat Alapítvány kuratóriumi elnöke </w:t>
        <w:tab/>
        <w:t>(Dunaújváros, Mátyás király út 2.)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avaslat az időskorúak egyösszegű támogatása elnevezésű előirányzat 2008. évi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ociális és egészségügyi iroda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 xml:space="preserve">Javaslat Dunaújváros Megyei Jogú Város Helyi Cigány Kisebbségi </w:t>
        <w:tab/>
        <w:t>Önkormányzata 2008. évi költségvetési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aljegyző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Nagy Veronika CKÖ elnöke (2400 Dunaújváros, Bocskai u. 12. IV.1.)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  <w:tab/>
        <w:t xml:space="preserve">Javaslat a Polgármesteri Hivatal dolgozói által használt Balatonszabadi és </w:t>
        <w:tab/>
        <w:t>Harkányi üdülőkkel kapcsolatos döntések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aljegyző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  <w:tab/>
        <w:t>Javaslat költségvetési pótelőirányzat bizt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Jászka Ernő csoportvezető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Kósa Mihály KIÉT ügyvivő (2400 . Dunaújváros, Váci M. 5. VII. 1.)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naújváros szociális alapszolgáltatásainak kistérségi társulásban történő ellátására, feladat-ellátási szerződés elfogadására 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Jászka Ernő csoportvezető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Plich Zoltánné 2400 Dunaújváros, Dunasor 15.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a 1485/1, 1485/2, 2901/1 és a 2984 hrsz.-ú ingatlanok haszn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Tóta Sándor,  2400  Dunaújváros, Dobó u. 32.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épviselő indítvány városi szintű, ágazatközi gyermekvédelmi program folyt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Kárpáti Gábor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vaslat a Hild József Szakközépiskola, Szakiskola, Speciális Szakiskola és Kollégium sportpálya kerítésének építésére és a pálya műfűvel való bor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- és Fejlesztési Iroda vezetője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Dunaújváros, Kossuth Lajos utcában parkolóhelyek kiép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- és Fejlesztési Iroda vezetője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Szűcs Aranka képviselő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avaslat a dunaújvárosi 3485 és 3486 hrsz.-ú ingatlanok vételárának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Javaslat a 0172/2, 0174, 0172/14 és 0172/17 hrsz.-ú ingatlanok </w:t>
        <w:tab/>
        <w:t>megvásárlásának tárgyá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Javaslat Dunaújváros Megyei Jogú Város Közgyűlése az idegenforgalmi adóról </w:t>
        <w:tab/>
        <w:t>szóló 51/2008. (XI. 14.) KR számú rendelet módosításának koncepciój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Javaslat Dunaújváros Megyei Jogú Város Közgyűlése a luxusadó települési </w:t>
        <w:tab/>
        <w:t xml:space="preserve">lakóingatlan fajták fajlagos átlagérékeiről szóló 13/2006. (III.24.) KR számú </w:t>
        <w:tab/>
        <w:t>rendelet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tabs>
          <w:tab w:val="clear" w:pos="709"/>
          <w:tab w:val="left" w:pos="141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19. </w:t>
        <w:tab/>
        <w:t xml:space="preserve">Javaslat a 2008. évi költségvetésről és annak végrehajtásáról szóló 30/2008. </w:t>
        <w:tab/>
        <w:t xml:space="preserve">(VI.20.) KR számú és 43/2008. (X.10.) KR számú rendeletekkel módosított </w:t>
        <w:tab/>
        <w:t xml:space="preserve">5/2008. </w:t>
        <w:tab/>
        <w:t>(II.15.) KR számú rendelet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09"/>
          <w:tab w:val="left" w:pos="141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re javasolt napirendek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>1.</w:t>
        <w:tab/>
        <w:t xml:space="preserve">Javaslat </w:t>
      </w:r>
      <w:r>
        <w:rPr>
          <w:rFonts w:eastAsia="Times New Roman" w:cs="Arial" w:ascii="Arial" w:hAnsi="Arial"/>
        </w:rPr>
        <w:t>az önkormányzat tulajdonában álló lakások és nem lakás céljára szolgáló helyiségek bérlői által meg nem fizetett közüzemi díjtartozások tulajdonos általi viselésére vonatkozó perben állásfoglalás kialak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u w:val="single"/>
        </w:rPr>
        <w:t>Előkészítő:</w:t>
      </w:r>
      <w:r>
        <w:rPr>
          <w:rFonts w:eastAsia="Times New Roman" w:cs="Arial" w:ascii="Arial" w:hAnsi="Arial"/>
        </w:rPr>
        <w:t xml:space="preserve"> Dr. Vántus Judit</w:t>
      </w:r>
    </w:p>
    <w:p>
      <w:pPr>
        <w:pStyle w:val="TextBody"/>
        <w:tabs>
          <w:tab w:val="clear" w:pos="709"/>
          <w:tab w:val="left" w:pos="2190" w:leader="none"/>
        </w:tabs>
        <w:spacing w:before="0" w:after="0"/>
        <w:ind w:left="465" w:right="0" w:hanging="48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u w:val="single"/>
        </w:rPr>
        <w:t>Meghívott:</w:t>
      </w:r>
      <w:r>
        <w:rPr>
          <w:rFonts w:eastAsia="Times New Roman" w:cs="Arial" w:ascii="Arial" w:hAnsi="Arial"/>
        </w:rPr>
        <w:t xml:space="preserve">  Koós János elnök-vezérigazgató, DVG Rt.,</w:t>
      </w:r>
    </w:p>
    <w:p>
      <w:pPr>
        <w:pStyle w:val="TextBody"/>
        <w:tabs>
          <w:tab w:val="clear" w:pos="709"/>
          <w:tab w:val="left" w:pos="2190" w:leader="none"/>
        </w:tabs>
        <w:spacing w:before="0" w:after="0"/>
        <w:ind w:left="465" w:right="0" w:hanging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2400 Dunaújváros, Kenyérgyári út 1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december 5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096" w:right="0" w:hanging="48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űcs Aranka sk.</w:t>
      </w:r>
    </w:p>
    <w:p>
      <w:pPr>
        <w:pStyle w:val="TextBody"/>
        <w:spacing w:before="0" w:after="0"/>
        <w:ind w:left="6096" w:right="0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énzügyi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65"/>
        </w:tabs>
        <w:ind w:left="46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48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0:00Z</dcterms:created>
  <dc:creator>p</dc:creator>
  <dc:description/>
  <dc:language>en-US</dc:language>
  <cp:lastModifiedBy>p</cp:lastModifiedBy>
  <cp:lastPrinted>2008-12-05T12:54:00Z</cp:lastPrinted>
  <dcterms:modified xsi:type="dcterms:W3CDTF">2008-12-05T12:00:00Z</dcterms:modified>
  <cp:revision>2</cp:revision>
  <dc:subject/>
  <dc:title>Dunaújváros Megyei Jogú Város Közgyűlése</dc:title>
</cp:coreProperties>
</file>