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ÉNZÜGYI BIZOTTSÁG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rPr/>
      </w:pPr>
      <w:r>
        <w:rPr/>
        <w:t>M E G H Í V 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Pénzügyi Bizottság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009. június 23-án, kedden </w:t>
      </w:r>
      <w:r>
        <w:rPr>
          <w:rFonts w:cs="Arial" w:ascii="Arial" w:hAnsi="Arial"/>
        </w:rPr>
        <w:t>tartja soros ülésé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30 óra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kezdet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Dunaújváros Megyei Jogú Város Polgármesteri Hivatal „A” épület VII. emeleti tárgyalójában, melyre ezúton tisztelettel meghívom, és megjelenésére feltétlenül számíto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avasolt napirend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tabs>
          <w:tab w:val="clear" w:pos="360"/>
          <w:tab w:val="clear" w:pos="1620"/>
        </w:tabs>
        <w:rPr/>
      </w:pPr>
      <w:r>
        <w:rPr/>
        <w:t xml:space="preserve">1. Javaslat az Innopark Kft. 2008. évi beszámolójának elfogadásá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Koordinációs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Gere János ügyvezető, Innopark Nonprofit Kf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Máté Imre könyvvizsgáló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zvegtrzs2"/>
        <w:tabs>
          <w:tab w:val="clear" w:pos="360"/>
          <w:tab w:val="clear" w:pos="1620"/>
          <w:tab w:val="left" w:pos="720" w:leader="none"/>
        </w:tabs>
        <w:ind w:left="360" w:right="0" w:hanging="360"/>
        <w:rPr/>
      </w:pPr>
      <w:r>
        <w:rPr/>
        <w:t xml:space="preserve">2. Javaslat az Innopark Nonprofit Kft. 2009. évi üzleti tervének és támogatási szerződésének elfogadásá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Gere János ügyvezető, Innopark Nonprofit Kft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zvegtrzs2"/>
        <w:tabs>
          <w:tab w:val="clear" w:pos="360"/>
          <w:tab w:val="clear" w:pos="1620"/>
        </w:tabs>
        <w:ind w:left="360" w:right="0" w:hanging="348"/>
        <w:rPr/>
      </w:pPr>
      <w:r>
        <w:rPr/>
        <w:t>3. Javaslat az OLLÉ Öltözőprogram megvalósítására vonatkozó ajánlat és az ehhez tartozó szerződéstervezet elfogad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Koordinácós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Jakab Sándor ügyvezető, OLLÉ Programiroda Kht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Dr. Petrik Ferenc jogi- és közbeszerzési tanácsadó, 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ind w:left="162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LLÉ Programiroda Kht.,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8"/>
          <w:tab w:val="left" w:pos="1980" w:leader="none"/>
        </w:tabs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Javaslat az Alkotás u. 7-8. szám alatt levő orvosi rendelőkhöz tartozó közös helyiségek fűtési költségeinek megosztására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Koordinációs Irodavezető</w:t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Dr. Simon Zsuzsanna</w:t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Dr. Tükör Gyula</w:t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Dr. Varsányi Mária</w:t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Dr. Király Mariann</w:t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  <w:tab w:val="left" w:pos="1980" w:leader="none"/>
        </w:tabs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Javaslat az I. számú Rendelőintézet kezelésével megbízott DVG Zrt. megbízási szerződésének, a Szent Pantaleon Kórház Kft. Vagyonkezelési szerződés módosításának elfogadására </w:t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Koordinációs Irodavezető</w:t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Koós János elnök-vezérigazgató, DVG Zrt.</w:t>
      </w:r>
    </w:p>
    <w:p>
      <w:pPr>
        <w:pStyle w:val="TextBody"/>
        <w:ind w:left="1620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áté-Kasza László ügyvezető főigazgató-főorvos, </w:t>
      </w:r>
    </w:p>
    <w:p>
      <w:pPr>
        <w:pStyle w:val="TextBody"/>
        <w:ind w:left="1620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nt Pantaleon Kórház Kf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Javaslat a Szent Pantaleon Kórház Nonprofit Kft. 2008. évi beszámolójának és 2009. évi üzleti tervének elfogadására, továbbá a saját tőke, jegyzett tőke arányának rendezésére szolgáló lépések megtételér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Koordinációs Irodavezető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Dr. Máté-Kasza László ügyvezető főigazgató-főorvos</w:t>
      </w:r>
    </w:p>
    <w:p>
      <w:pPr>
        <w:pStyle w:val="TextBody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Pantaleon Kórház Nonprofit Kft.</w:t>
      </w:r>
    </w:p>
    <w:p>
      <w:pPr>
        <w:pStyle w:val="TextBody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Bata János könyvvizsgáló</w:t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Javaslat az International Nederlanden Group (továbbiakban ING) a Gyermekegészségügyért Alapítvány által kiírt pályázaton történő részvételre</w:t>
      </w:r>
    </w:p>
    <w:p>
      <w:pPr>
        <w:pStyle w:val="TextBody"/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Szociális és Egészségügyi Iroda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Meghívott: </w:t>
      </w:r>
      <w:r>
        <w:rPr>
          <w:rFonts w:cs="Arial" w:ascii="Arial" w:hAnsi="Arial"/>
        </w:rPr>
        <w:t xml:space="preserve">  Dr. Müller Cecília tiszti főorvos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Sándorné Both Éva csoportvezető védőnő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zvegtrzs2"/>
        <w:tabs>
          <w:tab w:val="clear" w:pos="360"/>
          <w:tab w:val="clear" w:pos="1620"/>
        </w:tabs>
        <w:ind w:left="360" w:right="0" w:hanging="360"/>
        <w:rPr/>
      </w:pPr>
      <w:r>
        <w:rPr/>
        <w:t>8.  Javaslat Dunaújváros, Bercsényi utca – Szilágyi Erzsébet Általános Iskola előtti gyalogátkelőhely biztosítása érdekében, forgalomirányító jelzőlámpa kiépít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Szendrődi Tibor a Városüzemeltetési- és 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Kismoni László önkormányzati képviselő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Parrag Viktória önkormányzati képviselő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 Javaslat az általános – és középiskolai ágazatban kötelezően alkalmazandó könyvtáros tanári (tanítói) álláshelyek létesítésér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Deák Mária Oktatási és Kulturális Irodavezető</w:t>
      </w:r>
    </w:p>
    <w:p>
      <w:pPr>
        <w:pStyle w:val="Normal"/>
        <w:tabs>
          <w:tab w:val="clear" w:pos="708"/>
          <w:tab w:val="left" w:pos="1980" w:leader="none"/>
        </w:tabs>
        <w:ind w:left="360" w:right="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Horváthné Nagyszöllősi Magdolna </w:t>
      </w:r>
    </w:p>
    <w:p>
      <w:pPr>
        <w:pStyle w:val="Normal"/>
        <w:tabs>
          <w:tab w:val="clear" w:pos="708"/>
          <w:tab w:val="left" w:pos="198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Kondor László igazgatói munkaközösség vezetők</w:t>
      </w:r>
    </w:p>
    <w:p>
      <w:pPr>
        <w:pStyle w:val="Normal"/>
        <w:ind w:left="36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right="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Javaslat a nyári napközis tábor 2009. évi megnövekedett költségének vállalásá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Deák Mária Oktatási és Kulturális Irodavezető</w:t>
      </w:r>
    </w:p>
    <w:p>
      <w:pPr>
        <w:pStyle w:val="Normal"/>
        <w:tabs>
          <w:tab w:val="clear" w:pos="708"/>
          <w:tab w:val="left" w:pos="1980" w:leader="none"/>
        </w:tabs>
        <w:ind w:left="360" w:right="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Garamszeginé Szűcs Ildiió igazgató asszony</w:t>
      </w:r>
    </w:p>
    <w:p>
      <w:pPr>
        <w:pStyle w:val="Normal"/>
        <w:tabs>
          <w:tab w:val="clear" w:pos="708"/>
          <w:tab w:val="left" w:pos="198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Dobra László napközis tábor vezetője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ind w:left="360" w:right="0" w:hanging="540"/>
        <w:rPr/>
      </w:pPr>
      <w:r>
        <w:rPr/>
        <w:t>11.  Javaslat a Bartók Kamaraszínház és Művészetek Háza aulája feletti magas tető  felújításának elfogadásár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Szendrődi Tibor Városüzemeltetési és – Fejlesztési Irodavezető</w:t>
      </w:r>
    </w:p>
    <w:p>
      <w:pPr>
        <w:pStyle w:val="Normal"/>
        <w:tabs>
          <w:tab w:val="clear" w:pos="708"/>
          <w:tab w:val="left" w:pos="3240" w:leader="none"/>
        </w:tabs>
        <w:ind w:left="1620" w:right="0" w:hanging="126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Knódel Mária a Bartók Kamaraszínház és Művészetek Házának  igazgatój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ind w:left="540" w:right="0" w:hanging="540"/>
        <w:rPr/>
      </w:pPr>
      <w:r>
        <w:rPr/>
        <w:t>12. Javaslat a Kőtár alatti partfalszakasz védelme, meglévő védművel való összehangolása (Öreghegy és a Siklói út közötti partvédőmű) I. ütem című projekt végrehajtásához szükséges szakértői, egyéb tevékenységek járulékos költségeinek elfogadásár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left="540" w:right="0" w:hanging="54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Szendrődi Tibor a Városüzemeltetési és- Fejlesztési Irodavezető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Gál Zoltán igazgató, Dunaújvárosi Partvédelmi Vállalat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360"/>
          <w:tab w:val="clear" w:pos="1620"/>
          <w:tab w:val="left" w:pos="2160" w:leader="none"/>
        </w:tabs>
        <w:ind w:left="540" w:right="0" w:hanging="540"/>
        <w:rPr/>
      </w:pPr>
      <w:r>
        <w:rPr/>
        <w:t xml:space="preserve">13.  Javaslat a Kőtár alatti partfalszakasz védelme, meglévő védművel való összehangolása (Öreghegy és a Siklói út közötti partvédőmű) című projekt II. ütemének végrehajtására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Szendrődi Tibor Városüzemeltetési és –Fejlesztési Irodavezető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Gál Zoltán igazgató, Dunaújvárosi Partvédelmi Vállalat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360"/>
          <w:tab w:val="clear" w:pos="1620"/>
          <w:tab w:val="left" w:pos="1080" w:leader="none"/>
          <w:tab w:val="left" w:pos="2160" w:leader="none"/>
        </w:tabs>
        <w:ind w:left="540" w:right="0" w:hanging="540"/>
        <w:rPr/>
      </w:pPr>
      <w:r>
        <w:rPr/>
        <w:t>14.  Javaslat Dunaújvárosi Víz-, Csatorna- és Hőszolgáltató Kft. által kért 2009. I. félévi csapadékvíz elvezetési díj megtérítésére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Szendrődi Tibor Városüzemeltetési és – Fejlesztési Irodavezető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>.  Pikóné Perjési Irén ügyvezető,  DVCSH Kft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160" w:leader="none"/>
        </w:tabs>
        <w:ind w:left="540" w:right="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</w:t>
        <w:tab/>
        <w:t>Javaslat az Élményfürdő próbaüzemével kapcsolatos szerződés kiterjesztésére, meghosszabbítására</w:t>
      </w:r>
    </w:p>
    <w:p>
      <w:pPr>
        <w:pStyle w:val="TextBody"/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Koordinációs Irodavezető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Koós János elnök-vezérigazgató, DVG Zr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</w:tabs>
        <w:ind w:left="540" w:right="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</w:t>
        <w:tab/>
        <w:t>Javaslat a Dunaújváros Megyei Jogú Város Önkormányzatának tulajdonában álló megüresedett lakások felújítására (Kossuth Lajos u. 27. III. 2. és Kalamár tér 3. I. 2.)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Koordinációs Irodavezető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Koós János elnök-vezérigazgató, DVG Zr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2160" w:leader="none"/>
        </w:tabs>
        <w:ind w:left="540" w:right="0" w:hanging="540"/>
        <w:rPr/>
      </w:pPr>
      <w:r>
        <w:rPr>
          <w:rFonts w:cs="Arial" w:ascii="Arial" w:hAnsi="Arial"/>
          <w:b/>
        </w:rPr>
        <w:t>17.</w:t>
        <w:tab/>
        <w:t>Javaslat Dunaújváros Megyei Jogú Város Önkormányzatának résztulajdonát képező, a dunaújvárosi 52. hrsz. alatt felvett 1213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alapterületű „kivett óvoda” megnevezésű a természetben a 2400 Dunaújváros, Latinovits Zoltán u. 10. szám alatt található ingatlan hasznosítására a Dunaújvárosi Kereskedelmi és Iparkamara részére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Koordinációs Irodavezető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Králik Gyula elnök, Dunaújvárosi Kereskedelmi és Iparkamara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Barányi Albert titkár, Dunaújvárosi Kereskedelmi és Iparkamar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360" w:right="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Javaslat a Dunaújváros Megyei Jogú Város és vonzáskörzete, új nem veszélyes regionális kommunális szilárd hulladék-lerakó és komposztáló telepének létesítésére, finanszírozására és a kapcsolódó rendeletmódosításokra</w:t>
      </w:r>
    </w:p>
    <w:p>
      <w:pPr>
        <w:pStyle w:val="Normal"/>
        <w:tabs>
          <w:tab w:val="clear" w:pos="708"/>
          <w:tab w:val="left" w:pos="1440" w:leader="none"/>
        </w:tabs>
        <w:ind w:left="-18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Vántus Judit Koordinációs Iroda vagyonkezelési csoportvezető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Keszthelyi László ügyvezető igazgató DUNANETT Kft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 xml:space="preserve">Rosta Gyula igazgató, DUNANETT Kft. </w:t>
      </w:r>
      <w:r>
        <w:rPr>
          <w:rFonts w:cs="Arial" w:ascii="Arial" w:hAnsi="Arial"/>
          <w:b/>
          <w:sz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Javaslat a Térségi Integrált Szakképző Központ létrehozása tárgyában sikeresen elnyert Társadalmi Megújulás Operatív Programhoz, valamint a Társadalmi Infrastruktúra Operatív Programhoz kapcsolódó költségek biztosítására</w:t>
      </w:r>
    </w:p>
    <w:p>
      <w:pPr>
        <w:pStyle w:val="Normal"/>
        <w:ind w:left="0" w:right="0" w:firstLine="3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Deák Mária Oktatási és Kulturális Irodavezető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Friedrichné Pethő Ilona – politikai munkatárs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</w:p>
    <w:p>
      <w:pPr>
        <w:pStyle w:val="Szvegtrzsbehzssal3"/>
        <w:tabs>
          <w:tab w:val="clear" w:pos="708"/>
          <w:tab w:val="left" w:pos="720" w:leader="none"/>
        </w:tabs>
        <w:ind w:left="360" w:right="0" w:hanging="540"/>
        <w:rPr/>
      </w:pPr>
      <w:r>
        <w:rPr/>
        <w:t>20.  Javaslat a Penteléért Alapítvány támoga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Deák Mária Oktatási és Kulturális Irodavezető</w:t>
      </w:r>
    </w:p>
    <w:p>
      <w:pPr>
        <w:pStyle w:val="Normal"/>
        <w:tabs>
          <w:tab w:val="clear" w:pos="708"/>
          <w:tab w:val="left" w:pos="1980" w:leader="none"/>
        </w:tabs>
        <w:ind w:left="360" w:right="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Szabó Tamás kuratóriumi elnö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tabs>
          <w:tab w:val="clear" w:pos="708"/>
          <w:tab w:val="left" w:pos="1980" w:leader="none"/>
        </w:tabs>
        <w:ind w:left="360" w:right="0" w:hanging="540"/>
        <w:rPr/>
      </w:pPr>
      <w:r>
        <w:rPr>
          <w:rFonts w:eastAsia="Arial"/>
        </w:rPr>
        <w:t xml:space="preserve"> </w:t>
      </w:r>
      <w:r>
        <w:rPr/>
        <w:t>21. Javaslat a Dózsa György Általános Iskolában technikai álláshely létesítésére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Deák Mária Oktatási és Kulturális Irodavezető</w:t>
      </w:r>
    </w:p>
    <w:p>
      <w:pPr>
        <w:pStyle w:val="Normal"/>
        <w:tabs>
          <w:tab w:val="clear" w:pos="708"/>
          <w:tab w:val="left" w:pos="1980" w:leader="none"/>
        </w:tabs>
        <w:ind w:left="360" w:right="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Korsoveczkiné Balló Erzsébet igazgató asszony 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54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2. Javaslat a Móricz Zsigmond Általános Iskolában technikai álláshely létesítésére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Deák Mária Oktatási és Kulturális Irodavezető</w:t>
      </w:r>
    </w:p>
    <w:p>
      <w:pPr>
        <w:pStyle w:val="Normal"/>
        <w:tabs>
          <w:tab w:val="clear" w:pos="708"/>
          <w:tab w:val="left" w:pos="1980" w:leader="none"/>
        </w:tabs>
        <w:ind w:left="360" w:right="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Jakabné Józsa Klára igazgató asszony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 Javaslat a pedagógusokat kötelezően megillető egyes illetménypótlékok mértékének megemelésére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Deák Mária Oktatási és Kulturális Irodavezető</w:t>
      </w:r>
    </w:p>
    <w:p>
      <w:pPr>
        <w:pStyle w:val="Normal"/>
        <w:tabs>
          <w:tab w:val="clear" w:pos="708"/>
          <w:tab w:val="left" w:pos="1980" w:leader="none"/>
        </w:tabs>
        <w:ind w:left="360" w:right="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360"/>
          <w:tab w:val="clear" w:pos="1620"/>
          <w:tab w:val="left" w:pos="1980" w:leader="none"/>
        </w:tabs>
        <w:ind w:left="360" w:right="0" w:hanging="540"/>
        <w:rPr/>
      </w:pPr>
      <w:r>
        <w:rPr>
          <w:rFonts w:eastAsia="Arial"/>
        </w:rPr>
        <w:t xml:space="preserve"> </w:t>
      </w:r>
      <w:r>
        <w:rPr/>
        <w:t>24. Javaslat a „Határtalan hétvége” c. rendezvény támogatásár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Bokor Zsuzsanna kulturális csoportvezető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/>
      </w:pPr>
      <w:r>
        <w:rPr/>
        <w:tab/>
        <w:tab/>
        <w:t>.</w:t>
        <w:tab/>
      </w:r>
    </w:p>
    <w:p>
      <w:pPr>
        <w:pStyle w:val="Normal"/>
        <w:ind w:left="360" w:right="0" w:hanging="54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5. Javaslat Adventi Randevú támogatására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Bokor Zsuzsanna kulturális csoportvezető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360" w:right="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6.  Javaslat a DSZSZ Kft-nél kialakult fizetésképtelenség fenyegetettségi helyzet rendezéséhez szükséges forrás biztosítására </w:t>
      </w:r>
    </w:p>
    <w:p>
      <w:pPr>
        <w:pStyle w:val="Normal"/>
        <w:tabs>
          <w:tab w:val="clear" w:pos="708"/>
          <w:tab w:val="left" w:pos="1440" w:leader="none"/>
        </w:tabs>
        <w:ind w:left="-18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Koordinációs Irodavezető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Nemcsek Tibor ügyvezető és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ntal Lajos ügyvezető DSZSZ Kft.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360" w:right="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7.  Javaslat a DSZSZ Kft. felperes által csapadéktisztítási szolgáltatásról szóló szerződésben vállalt kötelezettség teljesítés érvényesítésére indult perben alperesi képviselő megbízására </w:t>
      </w:r>
    </w:p>
    <w:p>
      <w:pPr>
        <w:pStyle w:val="Normal"/>
        <w:tabs>
          <w:tab w:val="clear" w:pos="708"/>
          <w:tab w:val="left" w:pos="1440" w:leader="none"/>
        </w:tabs>
        <w:ind w:left="-18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Koordinációs Irodavezető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 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54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8. Javaslat pályázati önrész biztosítására Kábítószer Egyeztető Fórumok működtetésének támogatása céljából</w:t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TextBody"/>
        <w:ind w:left="1620" w:right="0" w:hanging="126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</w:t>
        <w:tab/>
        <w:t xml:space="preserve">Kleinné Németh Judit </w:t>
      </w:r>
    </w:p>
    <w:p>
      <w:pPr>
        <w:pStyle w:val="TextBody"/>
        <w:ind w:left="1620" w:right="0" w:hanging="0"/>
        <w:rPr>
          <w:rFonts w:ascii="Arial" w:hAnsi="Arial" w:cs="Arial"/>
        </w:rPr>
      </w:pPr>
      <w:r>
        <w:rPr>
          <w:rFonts w:cs="Arial" w:ascii="Arial" w:hAnsi="Arial"/>
        </w:rPr>
        <w:t>DMJV Kábítószerügyi Egyeztető Fórum szakmai elnöke</w:t>
      </w:r>
    </w:p>
    <w:p>
      <w:pPr>
        <w:pStyle w:val="TextBody"/>
        <w:ind w:left="16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80" w:leader="none"/>
        </w:tabs>
        <w:ind w:left="360" w:right="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 Javaslat pályázati önrész biztosítására a társadalmi bűnmegelőzés (kábítószer-probléma kezelése) kommunikációjának fejlesztése céljából</w:t>
      </w:r>
    </w:p>
    <w:p>
      <w:pPr>
        <w:pStyle w:val="TextBody"/>
        <w:tabs>
          <w:tab w:val="clear" w:pos="708"/>
          <w:tab w:val="left" w:pos="1440" w:leader="none"/>
        </w:tabs>
        <w:ind w:left="-18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Koordinációs Irodavezető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Klein Imre DMJV társadalmi bűnmegelőzési referen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right="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 Javaslat a Dunaújváros Váci Mihály u. 12. szám alatti, 451/31/C/82 hrsz.-ú ingatlan ingyenes használatba adására a Violin Alapfokú Művészetoktatási intézény részér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Előkészítő: </w:t>
      </w:r>
      <w:r>
        <w:rPr>
          <w:rFonts w:cs="Arial" w:ascii="Arial" w:hAnsi="Arial"/>
        </w:rPr>
        <w:t xml:space="preserve">  Dr. Hőnigh Magdolna Koordinációs Irodavezető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 Puskásné Radnó Ágnes igazgató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Violin Alapfokú Művészetoktatási Intézmény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-18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    Ingatlanvásárlási szándék kinyilvánítása</w:t>
      </w:r>
    </w:p>
    <w:p>
      <w:pPr>
        <w:pStyle w:val="Normal"/>
        <w:tabs>
          <w:tab w:val="clear" w:pos="708"/>
          <w:tab w:val="left" w:pos="1440" w:leader="none"/>
        </w:tabs>
        <w:ind w:left="-18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jc w:val="both"/>
        <w:rPr/>
      </w:pP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r. Hőnigh Magdolna Koordinációs Irodavezető</w:t>
      </w:r>
    </w:p>
    <w:p>
      <w:pPr>
        <w:pStyle w:val="Normal"/>
        <w:ind w:left="1620" w:right="0" w:hanging="1260"/>
        <w:jc w:val="both"/>
        <w:rPr/>
      </w:pP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 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360" w:right="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. Javaslat a Magyar Jet-Ski Szövetség támogatására, Jet-Ski országos Bajnokság 4. futamának megrendezésére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left="-18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jc w:val="both"/>
        <w:rPr/>
      </w:pPr>
      <w:r>
        <w:rPr>
          <w:rFonts w:cs="Arial" w:ascii="Arial" w:hAnsi="Arial"/>
          <w:u w:val="single"/>
        </w:rPr>
        <w:t xml:space="preserve">Előkészítő: </w:t>
      </w:r>
      <w:r>
        <w:rPr>
          <w:rFonts w:cs="Arial" w:ascii="Arial" w:hAnsi="Arial"/>
        </w:rPr>
        <w:t xml:space="preserve"> Ifjúsági és Sportiroda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Czeller Béla elnök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zvegtrzs2"/>
        <w:ind w:left="360" w:right="0" w:hanging="540"/>
        <w:rPr/>
      </w:pPr>
      <w:r>
        <w:rPr/>
        <w:t>33. Javaslat a Magyar Köztisztviselők, Közalkalmazottak Szakszervezete Dunaújvárosi Alapszervezete indítványának megtárgyalásár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Tóthné Záhorszky Margit Személyügyi és Gondnoksági Irodavezető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Meghívott:  </w:t>
      </w:r>
      <w:r>
        <w:rPr>
          <w:rFonts w:cs="Arial" w:ascii="Arial" w:hAnsi="Arial"/>
        </w:rPr>
        <w:t xml:space="preserve"> Terekiné Rendes Éva SZB-titkár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. Javaslat a Közép-Dunántúli Operatív Program keretébe meghirdetett Belterületi utak fejlesztése támogatására kiírt pályázaton való részvételre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Építésügyi és Környezetvédelmi Iroda Főépítészi Csoport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Meghívott:  </w:t>
      </w:r>
      <w:r>
        <w:rPr>
          <w:rFonts w:cs="Arial" w:ascii="Arial" w:hAnsi="Arial"/>
        </w:rPr>
        <w:t xml:space="preserve"> En-Invest Rt. képviselője, </w:t>
      </w:r>
      <w:hyperlink r:id="rId2">
        <w:r>
          <w:rPr>
            <w:rStyle w:val="InternetLink"/>
          </w:rPr>
          <w:t>ingatlan@eninvest.hu</w:t>
        </w:r>
      </w:hyperlink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5. Javaslat a helyi építészeti örökség védelmét és a településkép javítását szolgáló Pénzügyi Alapból juttatható támogatás feltételeiről és a pályázati eljárás rendjéről szóló rendelet megalkotására 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Építésügyi és Környezetvédelmi Iroda Főépítészi Csoport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ind w:left="360" w:right="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. Javaslat a polgármesteri hivatal iratanyagának iratrendezésére kiírt meghívásos pályázat alapján a nyertes pályázó kiválasztására, vállalkozási szerződés megkötésére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Orbán Zsuzsanna Szervezési, Jogi és Ügyviteli Csoportvezető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Meghívott: </w:t>
      </w:r>
      <w:r>
        <w:rPr>
          <w:rFonts w:cs="Arial" w:ascii="Arial" w:hAnsi="Arial"/>
        </w:rPr>
        <w:t xml:space="preserve">  -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left="360" w:right="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7. Javaslat a Magyar Politikai Foglyok Szövetsége (Pofosz) és az 56’-os Szövetségnek támogatás nyújtására </w:t>
      </w:r>
    </w:p>
    <w:p>
      <w:pPr>
        <w:pStyle w:val="Normal"/>
        <w:tabs>
          <w:tab w:val="clear" w:pos="708"/>
          <w:tab w:val="left" w:pos="1440" w:leader="none"/>
        </w:tabs>
        <w:ind w:left="-18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 Magdolna Koordinációs Irodavezető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jc w:val="both"/>
        <w:rPr/>
      </w:pP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 Sinka Jenő megyei elnök, POFOSZ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. Javaslat a 3350/1 hrsz. alatti „REMIX” épületének hasznosítására (DUNOV Kft. szándéknyilatkozata a volt „REMIX” épület bérletére)</w:t>
      </w:r>
    </w:p>
    <w:p>
      <w:pPr>
        <w:pStyle w:val="Normal"/>
        <w:ind w:left="-18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Koordinációs Irodavezető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.  Javaslat a dunaújvárosi 2976/41 hrsz.-ú ingatlanból kialakítandó 2976/52 hrsz.-ú ingatlan értékesítésére</w:t>
      </w:r>
    </w:p>
    <w:p>
      <w:pPr>
        <w:pStyle w:val="Normal"/>
        <w:tabs>
          <w:tab w:val="clear" w:pos="708"/>
          <w:tab w:val="left" w:pos="1440" w:leader="none"/>
        </w:tabs>
        <w:ind w:left="-18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Koordinációs Irodavezető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jc w:val="both"/>
        <w:rPr/>
      </w:pP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 -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ind w:left="360" w:right="0" w:hanging="540"/>
        <w:jc w:val="both"/>
        <w:rPr/>
      </w:pPr>
      <w:r>
        <w:rPr/>
        <w:t>40. Javaslat a „Szemem Fénye” – a Beteg Gyermekekért Alapítvány 2009. évi támogatása felhasználásáról szóló beszámoló elfogadásár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udás Pálné Pénzügyi Irodavezető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ind w:left="360" w:right="0" w:hanging="540"/>
        <w:jc w:val="both"/>
        <w:rPr/>
      </w:pPr>
      <w:r>
        <w:rPr/>
        <w:t>41.  Javaslat 2009. évi XXXV. törvény alapján az egyes adótörvények és azzal  összefüggő egyéb törvények módosítása miatt előálló kötelezettségek változásával kapcsolatos feladatok rendezésére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udás Pálné Pénzügyi Irodavezető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  -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ind w:left="360" w:right="0" w:hanging="540"/>
        <w:jc w:val="both"/>
        <w:rPr/>
      </w:pPr>
      <w:r>
        <w:rPr/>
        <w:t>42. Javaslat képviselői indítvány alapján Dunaújváros Megyei Jogú Város 2009. évi költségvetéséről szóló 10/2009. (II. 26.) KR sz. rendelete módosításának koncepciójára a szabványon kívüli társasházak felújítására nevesített előirányzat növelésére továbbá tájékoztatás szabványon kívüli társasházak felújítására fordított források nagyságáról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udás Pálné Pénzügyi Irodavezető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ind w:left="360" w:right="0" w:hanging="540"/>
        <w:jc w:val="both"/>
        <w:rPr/>
      </w:pPr>
      <w:r>
        <w:rPr/>
        <w:t>43. Javaslat a 2009. évi költségvetésben 1,149 Md Ft-os forráshiány rendezése érdekében közbeszerzési eljárás lefolytatását követő likvidhitel-szerződés módosítására irányuló döntés meghozatalár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udás Pálné Pénzügyi Irodavezető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ind w:left="360" w:right="0" w:hanging="540"/>
        <w:rPr/>
      </w:pPr>
      <w:r>
        <w:rPr/>
        <w:t>44.  Tájékoztató Dunaújváros Megyei Jogú Város Polgármesteri Hivatala 2009. I-V. havi pénzügyi terve teljesítéséről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udás Pálné Pénzügyi Irodavezető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0" w:right="0" w:hanging="18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5.  Egyebek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9. június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zűcs Aranka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 bizottság elnök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980" w:leader="none"/>
      </w:tabs>
      <w:ind w:left="360" w:right="0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980" w:leader="none"/>
      </w:tabs>
      <w:ind w:left="360" w:right="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1620" w:leader="none"/>
      </w:tabs>
      <w:jc w:val="both"/>
      <w:outlineLvl w:val="3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528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360" w:before="0" w:after="120"/>
      <w:ind w:left="357" w:right="0" w:hanging="357"/>
      <w:jc w:val="both"/>
    </w:pPr>
    <w:rPr>
      <w:rFonts w:ascii="Arial" w:hAnsi="Arial" w:cs="Arial"/>
      <w:b/>
    </w:rPr>
  </w:style>
  <w:style w:type="paragraph" w:styleId="Szvegtrzsbehzssal3">
    <w:name w:val="Szövegtörzs behúzással 3"/>
    <w:basedOn w:val="Normal"/>
    <w:qFormat/>
    <w:pPr>
      <w:ind w:left="360" w:right="0" w:hanging="708"/>
      <w:jc w:val="both"/>
    </w:pPr>
    <w:rPr>
      <w:rFonts w:ascii="Arial" w:hAnsi="Arial" w:cs="Arial"/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360" w:leader="none"/>
        <w:tab w:val="left" w:pos="1620" w:leader="none"/>
      </w:tabs>
      <w:jc w:val="both"/>
    </w:pPr>
    <w:rPr>
      <w:rFonts w:ascii="Arial" w:hAnsi="Arial" w:cs="Arial"/>
      <w:b/>
    </w:rPr>
  </w:style>
  <w:style w:type="paragraph" w:styleId="Szvegtrzs3">
    <w:name w:val="Szövegtörzs 3"/>
    <w:basedOn w:val="Normal"/>
    <w:qFormat/>
    <w:pPr>
      <w:tabs>
        <w:tab w:val="clear" w:pos="708"/>
        <w:tab w:val="left" w:pos="360" w:leader="none"/>
        <w:tab w:val="left" w:pos="1620" w:leader="none"/>
      </w:tabs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atlan@eninves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49:00Z</dcterms:created>
  <dc:creator>PMH</dc:creator>
  <dc:description/>
  <dc:language>en-US</dc:language>
  <cp:lastModifiedBy>p</cp:lastModifiedBy>
  <cp:lastPrinted>2009-06-19T12:51:00Z</cp:lastPrinted>
  <dcterms:modified xsi:type="dcterms:W3CDTF">2009-06-19T11:03:00Z</dcterms:modified>
  <cp:revision>108</cp:revision>
  <dc:subject/>
  <dc:title>DUNAÚJVÁROS MEGYEI JOGÚ VÁROS KÖZGYŰLÉSE</dc:title>
</cp:coreProperties>
</file>