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09. október  14-én, szerdán </w:t>
      </w:r>
      <w:r>
        <w:rPr>
          <w:rFonts w:cs="Arial" w:ascii="Arial" w:hAnsi="Arial"/>
        </w:rPr>
        <w:t>tartja rendkívüli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30 ór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ezde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MJVPH közgyűlési terme előtti aulában, a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Polgármesteri Hivatala Szociális és Egészségügyi Irodájának létszámfejlesztésér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ociális és Egészségügyi Iroda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visszatérítendő kamatmentes támogatás biztosítására a Modern  Művészetért Közalapítvány számára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Bokor Zsuzsanna, Oktatási és Kulturális Irod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október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52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 w:before="0" w:after="120"/>
      <w:ind w:left="357" w:hanging="357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708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1:00Z</dcterms:created>
  <dc:creator>PMH</dc:creator>
  <dc:description/>
  <dc:language>en-US</dc:language>
  <cp:lastModifiedBy>p</cp:lastModifiedBy>
  <cp:lastPrinted>2009-10-12T08:50:00Z</cp:lastPrinted>
  <dcterms:modified xsi:type="dcterms:W3CDTF">2009-10-12T06:51:00Z</dcterms:modified>
  <cp:revision>2</cp:revision>
  <dc:subject/>
  <dc:title>DUNAÚJVÁROS MEGYEI JOGÚ VÁROS KÖZGYŰLÉSE</dc:title>
</cp:coreProperties>
</file>