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09. november 2-án, hétfőn  </w:t>
      </w:r>
      <w:r>
        <w:rPr>
          <w:rFonts w:cs="Arial" w:ascii="Arial" w:hAnsi="Arial"/>
          <w:sz w:val="24"/>
        </w:rPr>
        <w:t>tartja sor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ülésé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</w:rPr>
        <w:t xml:space="preserve">óra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Dunaújváros Megyei Jogú Város Polgármesteri Hivatal VII. emeleti tárgyalójában, melyre ezúton tisztelettel meghívom, és megjelenésére feltétlenül számít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képviselői indítvány megtárgyalására a méhnyakrák megelőzését szolgáló védőoltás jogosultsági feltételeinek módosít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Bojtorné Nagy Katalin   Szociális és Egészségügyi Irodavezető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Müller Cecília kistérségi tiszti-főorvos ÁNTSZ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Janusz Ágota Dunaújvárosi Vállalkozó Háziorvosok 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yesület társelnöke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Radványi Rezső Dunaújvárosi Vállalkozó Háziorvosok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yesület társelnöke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Zoltánné képviselő 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cz Mária képviselő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Kántor Károly képviselő 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rag Viktória képviselő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cskés Rózsa képviselő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Fejér Megyei Szakképzés-szervezési Társulás 2010-2015. évi működési költségének finanszírozásár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Előkészítő:  </w:t>
      </w:r>
      <w:r>
        <w:rPr>
          <w:rFonts w:cs="Arial" w:ascii="Arial" w:hAnsi="Arial"/>
          <w:sz w:val="24"/>
        </w:rPr>
        <w:t>Dr. Deák Mária Oktatási és Kulturális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Csányiné Pergel Andrea TISZK munkaszervezetének vezetője</w:t>
      </w:r>
    </w:p>
    <w:p>
      <w:pPr>
        <w:pStyle w:val="Heading2"/>
        <w:ind w:left="360" w:right="0" w:hanging="0"/>
        <w:rPr/>
      </w:pPr>
      <w:r>
        <w:rPr/>
        <w:tab/>
        <w:tab/>
        <w:t>Friedrichné Pethő Ilona politikai tanácsadó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3. számú melléklet helyben kerül kiosztásra!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z augusztus 20-ai rendezvénnyel kapcsolatos elszámolás elfogadásár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Bokor Zsuzsanna Oktatási és Kulturális Iroda</w:t>
      </w:r>
    </w:p>
    <w:p>
      <w:pPr>
        <w:pStyle w:val="Heading2"/>
        <w:ind w:left="360" w:right="0" w:hanging="0"/>
        <w:rPr/>
      </w:pPr>
      <w:r>
        <w:rPr>
          <w:u w:val="single"/>
        </w:rPr>
        <w:t>Meghívott:</w:t>
      </w:r>
      <w:r>
        <w:rPr/>
        <w:t xml:space="preserve">   Knódel Mária, BKMH igazgató, Dunaújváros,  Bartók tér 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Média Duna Invest Kft kérelmének elbírálás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Bokor Zsuzsanna Oktatási és Kulturális Iroda </w:t>
      </w:r>
    </w:p>
    <w:p>
      <w:pPr>
        <w:pStyle w:val="Heading2"/>
        <w:ind w:left="360" w:right="0" w:hanging="0"/>
        <w:rPr/>
      </w:pPr>
      <w:r>
        <w:rPr>
          <w:u w:val="single"/>
        </w:rPr>
        <w:t>Meghívott:</w:t>
      </w:r>
      <w:r>
        <w:rPr/>
        <w:t xml:space="preserve">   Stossek Mátyás, Média Duna Invest Kft. Dunaújv., Kodály Z. út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>Javaslat a Dunaújváros Megyei Jogú Város Önkormányzatának tulajdonában álló megüresedett lakások felújítására (Kőris u. 13. fszt. 3, Kalamár tér 3. I. 7., Római krt. 39. VII. 2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kezelési  Irodavezető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Szabó József vezérigazgató, DVG Zrt., Dújv., Kenyérgyári út 1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behzssal3"/>
        <w:numPr>
          <w:ilvl w:val="0"/>
          <w:numId w:val="2"/>
        </w:numPr>
        <w:jc w:val="both"/>
        <w:rPr/>
      </w:pPr>
      <w:r>
        <w:rPr/>
        <w:t>Javaslat a Máltai Szeretet Szolgálat részére történő Március 15.  tér 1-2. szám alatti helyiség haszonkölcsönbe 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kezelési Irodavezető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Farkasné Nagy Zsuzsa szolgálatvezető</w:t>
      </w:r>
    </w:p>
    <w:p>
      <w:pPr>
        <w:pStyle w:val="Heading3"/>
        <w:ind w:left="360" w:right="0" w:hanging="0"/>
        <w:jc w:val="both"/>
        <w:rPr/>
      </w:pPr>
      <w:r>
        <w:rPr/>
        <w:tab/>
        <w:t>Máltai Szeretetszolgálat Közép-dunántúli Régió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i Támogató Szolgálata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400 Dunaújváros, Kőris u. 15.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 Javaslat Dunaújváros Megyei Jogú Város Önkormányzatának résztulajdonát képező, a dunaújvárosi 52. hrsz alatt felvett 1213 m2 alapterületű „kivett óvoda” megnevezésű a természetben a 2400 Dunaújváros, Latinovits Zoltán u. 10. szám alatt található ingatlanra vonatkozó bérleti dj módosítására 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Dr. Hőnigh Magdolna Koordinációs és Vagyonkezelési Irodavezető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Králik Gyula elnök, Dunaújvárosi Kereskedelmi és Iparkamara</w:t>
      </w:r>
    </w:p>
    <w:p>
      <w:pPr>
        <w:pStyle w:val="Normal"/>
        <w:tabs>
          <w:tab w:val="clear" w:pos="708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3"/>
        </w:numPr>
        <w:ind w:left="360" w:right="0" w:hanging="360"/>
        <w:rPr/>
      </w:pPr>
      <w:r>
        <w:rPr/>
        <w:t>Javaslat a Vasmű út 41. Irodaház Kft. Ingatlanfejlesztési koncepciója meghatározására</w:t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1701"/>
          <w:tab w:val="left" w:pos="786" w:leader="none"/>
          <w:tab w:val="left" w:pos="2061" w:leader="none"/>
        </w:tabs>
        <w:ind w:left="360" w:right="0" w:hanging="0"/>
        <w:jc w:val="center"/>
        <w:rPr/>
      </w:pPr>
      <w:r>
        <w:rPr/>
        <w:t>(Szakmai véleményezés nélkül  kerül kiküldésre.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360" w:right="0" w:hanging="0"/>
        <w:rPr/>
      </w:pPr>
      <w:r>
        <w:rPr>
          <w:u w:val="single"/>
        </w:rPr>
        <w:t>Előkészítő</w:t>
      </w:r>
      <w:r>
        <w:rPr/>
        <w:t>:  Dr. Hőnigh Magdolna Koordinációs és Vagyonkezelési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Gáspár László Vasmű út 41. Irodaház Kft. ügy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tabs>
          <w:tab w:val="clear" w:pos="1701"/>
          <w:tab w:val="left" w:pos="852" w:leader="none"/>
          <w:tab w:val="left" w:pos="2127" w:leader="none"/>
        </w:tabs>
        <w:ind w:left="426" w:right="0" w:hanging="426"/>
        <w:rPr/>
      </w:pPr>
      <w:r>
        <w:rPr/>
        <w:t>9. Javaslat a Széchenyi István Gimnázium épülete fűtési rendszerének felülvizsgálatára és felújítás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1701"/>
          <w:tab w:val="left" w:pos="852" w:leader="none"/>
          <w:tab w:val="left" w:pos="2127" w:leader="none"/>
        </w:tabs>
        <w:ind w:left="426" w:right="0" w:hanging="568"/>
        <w:rPr/>
      </w:pPr>
      <w:r>
        <w:rPr/>
        <w:t>10. Javaslat Dunaújváros Megyei Jogú Város Társadalmi Bűnmegelőzési Cselekvési terve 2009-2010. évi feladatainak finanszírozás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Szemenyei István Ifjúsági és Sportiroda-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behzssal2"/>
        <w:tabs>
          <w:tab w:val="clear" w:pos="852"/>
          <w:tab w:val="left" w:pos="2127" w:leader="none"/>
        </w:tabs>
        <w:ind w:left="426" w:right="0" w:hanging="568"/>
        <w:rPr/>
      </w:pPr>
      <w:r>
        <w:rPr/>
        <w:t>11. Javaslat cafatéria-juttatás összegének biztosítására a 2010. évi  költségvetésben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360" w:right="0" w:hanging="0"/>
        <w:rPr/>
      </w:pPr>
      <w:r>
        <w:rPr>
          <w:u w:val="single"/>
        </w:rPr>
        <w:t>Előkészítő:</w:t>
      </w:r>
      <w:r>
        <w:rPr/>
        <w:t xml:space="preserve">  Tóthné Záhorszky Margit Személyügyi és Gondnoksági Irodavezető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tabs>
          <w:tab w:val="clear" w:pos="852"/>
          <w:tab w:val="left" w:pos="1985" w:leader="none"/>
        </w:tabs>
        <w:ind w:left="284" w:right="0" w:hanging="426"/>
        <w:rPr/>
      </w:pPr>
      <w:r>
        <w:rPr/>
        <w:t xml:space="preserve">12. Javaslat a költségvetés felújítási feladatok főösszegén belüli előirányzat átcsoportosítására az általános iskolákat érintő felújítási feladatok végrehajtása céljából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360" w:right="0" w:hanging="0"/>
        <w:rPr/>
      </w:pPr>
      <w:r>
        <w:rPr>
          <w:u w:val="single"/>
        </w:rPr>
        <w:t>Előkészítő:</w:t>
      </w:r>
      <w:r>
        <w:rPr/>
        <w:t xml:space="preserve">  Dr. Kálmán András polgármester 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y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426" w:right="0" w:hanging="1277"/>
        <w:rPr/>
      </w:pPr>
      <w:r>
        <w:rPr>
          <w:rFonts w:eastAsia="Arial"/>
        </w:rPr>
        <w:t xml:space="preserve">          </w:t>
      </w:r>
      <w:r>
        <w:rPr/>
        <w:t>13.  Javaslat a költségvetés koncepcionális módosítását megelőző fejlesztési feladatok főösszegén belüli előirányzat átcsoportosítására a dunaújvárosi bölcsődéket érintő fejlesztési feladatok végrehajtása céljábó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Szendrődi Tibor Városüzemeltetési és –Fejlesztési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-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2" w:leader="none"/>
        </w:tabs>
        <w:ind w:left="426" w:right="0" w:hanging="5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Javaslat Dunaújváros Megyei Jogú Város 2009. évi költségvetésének felülvizsgálatával kapcsolatos döntés meghozatalá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 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426" w:right="0" w:hanging="568"/>
        <w:rPr/>
      </w:pPr>
      <w:r>
        <w:rPr>
          <w:rFonts w:eastAsia="Arial"/>
        </w:rPr>
        <w:t xml:space="preserve"> </w:t>
      </w:r>
      <w:r>
        <w:rPr/>
        <w:t xml:space="preserve">15. Javaslat Dunaújváros Megyei Jogú Város 2009. évi költségvetéséről szóló 10/2009. (II. 26.)KR sz. rendelete módosításának koncepciójára, a fedezetlen kiadások előirányzatának rendezésé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2"/>
        <w:tabs>
          <w:tab w:val="clear" w:pos="1701"/>
          <w:tab w:val="left" w:pos="852" w:leader="none"/>
          <w:tab w:val="left" w:pos="2127" w:leader="none"/>
        </w:tabs>
        <w:ind w:left="426" w:right="0" w:hanging="568"/>
        <w:rPr/>
      </w:pPr>
      <w:r>
        <w:rPr/>
        <w:t>16. Javaslat Dunaújváros Megyei Jogú Város Önkormányzata 2010. évi belső ellenőrzési tervének elfogadás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Nagy Erika belső ellenőrzési 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2" w:leader="none"/>
          <w:tab w:val="left" w:pos="2127" w:leader="none"/>
        </w:tabs>
        <w:ind w:left="426" w:right="0" w:hanging="5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Javaslat a Körömsziget Oktatási Központ kérelmével kapcsolatos döntés  meghozatal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426" w:right="0" w:hanging="66"/>
        <w:rPr/>
      </w:pPr>
      <w:r>
        <w:rPr/>
        <w:tab/>
      </w:r>
      <w:r>
        <w:rPr>
          <w:u w:val="single"/>
        </w:rPr>
        <w:t>Előkészítő:</w:t>
      </w:r>
      <w:r>
        <w:rPr/>
        <w:t xml:space="preserve">  Dudás Pálné Pénzügyi Irodavezető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142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8.  Egyebek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9. október 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k.</w:t>
      </w:r>
    </w:p>
    <w:p>
      <w:pPr>
        <w:pStyle w:val="Normal"/>
        <w:ind w:left="6379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" w:leader="none"/>
        <w:tab w:val="left" w:pos="2061" w:leader="none"/>
      </w:tabs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61" w:leader="none"/>
      </w:tabs>
      <w:ind w:left="360" w:right="0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269" w:leader="none"/>
        <w:tab w:val="left" w:pos="3686" w:leader="none"/>
      </w:tabs>
      <w:ind w:left="1843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2" w:leader="none"/>
      </w:tabs>
      <w:ind w:left="426" w:right="0" w:hanging="426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360" w:right="0" w:hanging="360"/>
    </w:pPr>
    <w:rPr>
      <w:rFonts w:ascii="Arial" w:hAnsi="Arial" w:cs="Arial"/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701" w:leader="none"/>
      </w:tabs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4:00Z</dcterms:created>
  <dc:creator>p</dc:creator>
  <dc:description/>
  <dc:language>en-US</dc:language>
  <cp:lastModifiedBy>p</cp:lastModifiedBy>
  <cp:lastPrinted>2009-10-29T10:56:00Z</cp:lastPrinted>
  <dcterms:modified xsi:type="dcterms:W3CDTF">2009-10-29T09:58:00Z</dcterms:modified>
  <cp:revision>40</cp:revision>
  <dc:subject/>
  <dc:title>DUNAÚJVÁROS MEGYEI JOGÚ VÁROS KÖZGYŰLÉSE</dc:title>
</cp:coreProperties>
</file>