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09. november 24-én, kedden </w:t>
      </w:r>
      <w:r>
        <w:rPr>
          <w:rFonts w:cs="Arial" w:ascii="Arial" w:hAnsi="Arial"/>
        </w:rPr>
        <w:t>tartja rendkívüli ülésé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30 ór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zdet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unaújváros Megyei Jogú Város Polgármesteri Hivatal VII. emeleti tárgyalójában, a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2009. évi költségvetés III. negyedévi teljesítéséről</w:t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irodavezető</w:t>
      </w:r>
    </w:p>
    <w:p>
      <w:pPr>
        <w:pStyle w:val="Normal"/>
        <w:tabs>
          <w:tab w:val="clear" w:pos="708"/>
          <w:tab w:val="left" w:pos="1977" w:leader="none"/>
        </w:tabs>
        <w:ind w:left="357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1977" w:leader="none"/>
        </w:tabs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0. évi költségvetési koncepciójára (I.) és 2010. évi költségvetési koncepció mellékletei I. ütem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Bata János könyvvizsgáló, 3183 Karancskeszi, Széchenyi u. 8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z István elnök, DMJV Ruszin Kisebbségi 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drzejewska Ewa elnök, Lengyel Kisebbségi 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kovics Sándor elnök-helyettes, Horvát Kisebbségi 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nkovics Ferenc elnök, Szerb Kisebbségi 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sztopulosz Mónika elnök, Görög Kisebbségi 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 Veronika elnök, Cigány Kisebbségi ÖK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ósa Mihály KIÉT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ekiné Rendes Éva, szakszervezeti titkár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 irodavezető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77" w:leader="none"/>
        </w:tabs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7" w:leader="none"/>
        </w:tabs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nov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52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 w:before="0" w:after="120"/>
      <w:ind w:left="357" w:right="0" w:hanging="357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right="0" w:hanging="708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PMH</dc:creator>
  <dc:description/>
  <dc:language>en-US</dc:language>
  <cp:lastModifiedBy>p</cp:lastModifiedBy>
  <cp:lastPrinted>2009-11-19T10:23:00Z</cp:lastPrinted>
  <dcterms:modified xsi:type="dcterms:W3CDTF">2009-11-19T09:24:00Z</dcterms:modified>
  <cp:revision>6</cp:revision>
  <dc:subject/>
  <dc:title>DUNAÚJVÁROS MEGYEI JOGÚ VÁROS KÖZGYŰLÉSE</dc:title>
</cp:coreProperties>
</file>