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ÉNZÜGYI BIZOTTSÁGA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M E G H Í V 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Pénzügyi Bizottság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010. február 2-án, kedden </w:t>
      </w:r>
      <w:r>
        <w:rPr>
          <w:rFonts w:cs="Arial" w:ascii="Arial" w:hAnsi="Arial"/>
        </w:rPr>
        <w:t>tartja soros ülésé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30 óra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kezdett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DMJVPH VII. emeleti tárgyalójában, amelyre ezúton tisztelettel meghívom, és megjelenésére feltétlenül számít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avasolt napirend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DSZSZ Kft-ben az E-ON Hungária Zrt. tulajdonát képező 49 %–os üzletrész vásárlására</w:t>
      </w:r>
    </w:p>
    <w:p>
      <w:pPr>
        <w:pStyle w:val="Normal"/>
        <w:ind w:lef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Hőnigh Magdolna Koordinációs és vagyonkezelési irodavezető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Bakács István, Jamniczky Zsolt, Bisztray Balázs urak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E-ON Hungária Zrt., 1051 Budapest, Roosevelt tér 7-8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anyag pénteken kerül a fakkokb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avaslat az ALBA VOLÁN Zrt. 2009. évi veszteség kiegyenlítési kérelme elbírálásá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Hőnigh Magdolna Koordinációs és vagyonkezelési irodavezető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Tóth István vezérigazgató, Székesfehérvár, Börgöndi u. 14. Pf.5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Erdős Sándor üzemigazgató, Dunaújváros, Budai N. A. út 21-23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anyag pénteken kerül a fakkokb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 dunai magaspart védelmi-rendszer üzemeltetési szerződés meghosszabbításár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Szendrődi Tibor Városüzemeltetési és -fejlesztési irodavezető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Tóth Ferenc igazgató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unaújvárosi Partvédelmi Vállalat, Dunaújváros, Papírgyári u. 6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z országgyűlési képviselők 2010. évi választása során a központi költségvetésből nem fedezhető kiadások finanszíroz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Kovács Zoltán informatikai és közgyűlési csoportvezető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-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numPr>
          <w:ilvl w:val="0"/>
          <w:numId w:val="2"/>
        </w:numPr>
        <w:rPr/>
      </w:pPr>
      <w:r>
        <w:rPr/>
        <w:t>Javaslat a Dunaújvárosi Óvoda kérelmének megtárgyalásár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Deák Mária Oktatási és kulturális irodavezető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Hubacsekné Nagy Emília intézményvezető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Javaslat az 1/2010. (I.19.) ÖM rendelet „A bölcsődék és közoktatási intézmények infrastrukturális fejlesztése” című pályázaton való indulás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Hőnigh Magdolna Koordinációs és vagyonkezelési irodavezető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Dobráné Szabó Márta, a Bölcsődék Igazgatóságának vezetőj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2400 Dunaújváros, Bólyai út 2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 w:before="0" w:after="0"/>
        <w:rPr>
          <w:b w:val="false"/>
          <w:b w:val="false"/>
        </w:rPr>
      </w:pPr>
      <w:r>
        <w:rPr/>
        <w:t xml:space="preserve">Javaslat a Dunaújváros Megyei Jogú Város és vonzáskörzete, új nem veszélyes regionális kommunális szilárd hulladék-lerakó és komposztáló telepének létesítésére, finanszírozására vonatkozó konstrukció módosításával kapcsolatos döntések meghozatalára </w:t>
      </w:r>
    </w:p>
    <w:p>
      <w:pPr>
        <w:pStyle w:val="Szvegtrzsbehzssal2"/>
        <w:tabs>
          <w:tab w:val="clear" w:pos="708"/>
          <w:tab w:val="left" w:pos="1620" w:leader="none"/>
        </w:tabs>
        <w:spacing w:lineRule="auto" w:line="240"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Koordinációs és vagyonkezelési irodavezető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Dr. Szabó József DVG Zrt. elnök-vezérigazgató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eszthelyi László Dunanett Kft. ügyvezető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 költségvetési rendelet módosítása következtében szükségessé váló intézkedések megtételére, azaz közgyűlési határozatok hatályon kívül helyezésére, szerződések módosításá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Hőnigh Magdolna Koordinációs és vagyonkezelési  irodavezető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Dr. Szabó József elnök-vezérigazgató, DVG Zrt.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Javaslat Dunaújváros 150 hrsz.-ú ingatlanán magastető létesítésével kapcsolatos vizsgálat elindítására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Építésügyi és Környezetvédelmi Iroda, Főépítészi Csoport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Breining Marianna ügyvezető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Magellan Kerékpárszaküzlet Bt., Dunaújváros, Szórád M. út 6/a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Javaslat a dunaújvárosi 2976/43 hrsz.-ú ingatlan értékesítésére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Hőnigh Magdolna Koordinációs és vagyonkezelési irodavezető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Pannon Inferior Kft., Dunaújváros, Tavasz u. 30. II. 2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DVN Zrt. 2009. IV. negyedévi, projektben érvényesíthető, illetőleg a projekt keretein kívüli költségeit tartalmazó számlák megtérít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Hőnigh Magdolna Koordinációs és vagyonkezel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 xml:space="preserve">Meghívott: </w:t>
      </w:r>
      <w:r>
        <w:rPr>
          <w:rFonts w:cs="Arial" w:ascii="Arial" w:hAnsi="Arial"/>
        </w:rPr>
        <w:t xml:space="preserve">  Gáspár László vezérigazgató, DV N Zrt., Dunaújváros, Vasmű út 4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Javaslat a Dunaújváros Megyei Jogú Város pénzmaradvány előirányzatként szereplő kötvénybevételből időlegesen leköthető összegével kapcsolatos döntésre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udás Pálné Pénzügyi irodavezető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 xml:space="preserve">Meghívott: </w:t>
      </w:r>
      <w:r>
        <w:rPr>
          <w:rFonts w:cs="Arial" w:ascii="Arial" w:hAnsi="Arial"/>
        </w:rPr>
        <w:t xml:space="preserve">  -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Javaslat a 476/2009. (IX. 17.) KH számú határozat módosítására a TIOP-2.2.4./09/1” Struktúra változtatást támogató infrastruktúra fejlesztés a fekvőbeteg szakellátásban” című pályázat önrészének változása miat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Koordinációs és vagyonkezelési  irodavezető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-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KDOP-2009-2.1.1/B A régió arculatát meghatározó integrált és tematikus vonzerő-fejlesztések című pályázat önrészének megállapítására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Koordinációs és vagyonkezelési irodavezető</w:t>
      </w:r>
    </w:p>
    <w:p>
      <w:pPr>
        <w:pStyle w:val="Normal"/>
        <w:tabs>
          <w:tab w:val="clear" w:pos="708"/>
          <w:tab w:val="left" w:pos="1620" w:leader="none"/>
        </w:tabs>
        <w:ind w:left="357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-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Javaslat a DVG Zrt. „energia kiskincstárral” kapcsolatos elszámolásának elfogadására a 2007. év és 2008. I. félévre vonatkozóan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Hőnigh Magdolna Koordinációs és vagyonkezelési irodavezető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-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Fejér Megyei Bíróságon 13. P.21.191/2009. sz. alatt folyamatban lévő perben egyeztető tárgyalások folytatásár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Hőnigh Magdolna Koordinációs és vagyonkezel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eb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0. január 2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zűcs Aranka s.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 bizottság elnök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hanging="0"/>
      <w:jc w:val="both"/>
      <w:outlineLvl w:val="2"/>
    </w:pPr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528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360" w:before="0" w:after="120"/>
      <w:ind w:left="357" w:hanging="357"/>
      <w:jc w:val="both"/>
    </w:pPr>
    <w:rPr>
      <w:rFonts w:ascii="Arial" w:hAnsi="Arial" w:cs="Arial"/>
      <w:b/>
    </w:rPr>
  </w:style>
  <w:style w:type="paragraph" w:styleId="Szvegtrzsbehzssal3">
    <w:name w:val="Szövegtörzs behúzással 3"/>
    <w:basedOn w:val="Normal"/>
    <w:qFormat/>
    <w:pPr>
      <w:ind w:left="360" w:hanging="708"/>
      <w:jc w:val="both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37:00Z</dcterms:created>
  <dc:creator>PMH</dc:creator>
  <dc:description/>
  <dc:language>en-US</dc:language>
  <cp:lastModifiedBy>p</cp:lastModifiedBy>
  <cp:lastPrinted>2010-01-28T13:43:00Z</cp:lastPrinted>
  <dcterms:modified xsi:type="dcterms:W3CDTF">2010-01-28T12:51:00Z</dcterms:modified>
  <cp:revision>48</cp:revision>
  <dc:subject/>
  <dc:title>DUNAÚJVÁROS MEGYEI JOGÚ VÁROS KÖZGYŰLÉSE</dc:title>
</cp:coreProperties>
</file>