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ÉNZÜGYI BIZOTTSÁG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naújváros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010. április 15-én 8.15 órakor tartand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dkívüli ül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u w:val="single"/>
        </w:rPr>
        <w:t>Az ülés helye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Dunaújváros Megyei Jogú Város Polgármesteri Hivatal közgyűlés terem előtti au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vasolt napirend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Dózsa Mozicentrum Kft. közüzemi tartozásainak átvállalásá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465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 Dr. Hőnigh Magdolna koordinációs és vagyonkezelési irodavezető</w:t>
      </w:r>
    </w:p>
    <w:p>
      <w:pPr>
        <w:pStyle w:val="Normal"/>
        <w:tabs>
          <w:tab w:val="clear" w:pos="708"/>
          <w:tab w:val="left" w:pos="540" w:leader="none"/>
        </w:tabs>
        <w:ind w:left="465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 Hegelsberger Ferenc ügyvezető, Dózsa Mozicentrum Kft.</w:t>
      </w:r>
    </w:p>
    <w:p>
      <w:pPr>
        <w:pStyle w:val="Normal"/>
        <w:tabs>
          <w:tab w:val="clear" w:pos="708"/>
          <w:tab w:val="left" w:pos="540" w:leader="none"/>
        </w:tabs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Vasmű út 41. Irodaház Kft. ingatlanfejlesztési koncepciója végrehajtásával összefüggően megtett intézkedések elfogadására, és szükségessé váló döntések meghozatalára /542/2009. (XI. 12.) KH.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5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Normal"/>
        <w:ind w:left="465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Gáspár László ügyvezető ügyvezető, Vasmű út 41. Irodaház Kft.</w:t>
      </w:r>
    </w:p>
    <w:p>
      <w:pPr>
        <w:pStyle w:val="Normal"/>
        <w:ind w:lef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</w:rPr>
        <w:t xml:space="preserve">Javaslat a DV N Dunaújvárosi Városfejlesztési Zrt. 2009. évi beszámolójának 2010. évi üzleti tervének elfogadásár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465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 Dr. Hőnigh Magdolna koordinációs és vagyonkezelési irodavezető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 Gáspár László vezérigazgató, DV N Zrt., Dunaújv., Vasmű út 4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i 316/2 hrsz.-ú ingatlan haszn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5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és vagyonkezelési irodavezető</w:t>
      </w:r>
    </w:p>
    <w:p>
      <w:pPr>
        <w:pStyle w:val="Normal"/>
        <w:ind w:left="465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i 717 hrsz.-ú ingatlan (lőtér) hasznosításár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465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 Dr. Hőnigh Magdolna koordinációs és vagyonkezelési irodavezető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Meghívott:    -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ZÁRT ÜLÉS: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Javaslat a DV N Dunaújvárosi Városfejlesztési Zrt. vezérigazgató díjaz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és vagyonkezelési irodavezető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 Gáspár László vezérigazgató, DV N Zrt., Dunaújv., Vasmű út 4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naújváros, 2010. április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űcs Aranka s.k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pénzügy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z w:val="22"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528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 w:before="0" w:after="120"/>
      <w:ind w:left="357" w:hanging="357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708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3:00Z</dcterms:created>
  <dc:creator>PMH</dc:creator>
  <dc:description/>
  <dc:language>en-US</dc:language>
  <cp:lastModifiedBy>p</cp:lastModifiedBy>
  <cp:lastPrinted>2010-04-12T11:40:00Z</cp:lastPrinted>
  <dcterms:modified xsi:type="dcterms:W3CDTF">2010-04-12T09:41:00Z</dcterms:modified>
  <cp:revision>27</cp:revision>
  <dc:subject/>
  <dc:title>DUNAÚJVÁROS MEGYEI JOGÚ VÁROS KÖZGYŰLÉSE</dc:title>
</cp:coreProperties>
</file>