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1276" w:right="0" w:hanging="0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189230</wp:posOffset>
            </wp:positionV>
            <wp:extent cx="72580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DUNAÚJVÁROS MEGYEI JOGÚ VÁROS KÖZGYŰLÉSE</w:t>
      </w:r>
    </w:p>
    <w:p>
      <w:pPr>
        <w:pStyle w:val="Heading7"/>
        <w:ind w:left="708" w:right="0" w:firstLine="568"/>
        <w:rPr>
          <w:rFonts w:ascii="Arial" w:hAnsi="Arial" w:eastAsia="Arial" w:cs="Arial"/>
          <w:b/>
          <w:b/>
          <w:color w:val="000000"/>
          <w:sz w:val="22"/>
        </w:rPr>
      </w:pPr>
      <w:r>
        <w:rPr>
          <w:color w:val="000000"/>
          <w:sz w:val="22"/>
        </w:rPr>
        <w:t>PÉNZÜGYI BIZOTTSÁG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ab/>
        <w:t xml:space="preserve">  </w:t>
      </w:r>
      <w:r>
        <w:rPr>
          <w:rFonts w:cs="Arial" w:ascii="Arial" w:hAnsi="Arial"/>
          <w:b/>
          <w:color w:val="000000"/>
          <w:sz w:val="22"/>
        </w:rPr>
        <w:t>(06- 25/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 xml:space="preserve">         E-mail: penzugyi@pmh.dunanet.h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e</w:t>
      </w:r>
    </w:p>
    <w:p>
      <w:pPr>
        <w:pStyle w:val="Heading5"/>
        <w:rPr>
          <w:rFonts w:ascii="Arial" w:hAnsi="Arial" w:cs="Arial"/>
          <w:b/>
          <w:b/>
          <w:color w:val="000000"/>
          <w:sz w:val="22"/>
        </w:rPr>
      </w:pPr>
      <w:r>
        <w:rPr>
          <w:color w:val="000000"/>
        </w:rPr>
        <w:t xml:space="preserve">PÉNZÜGYI BIZOTTSÁG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 xml:space="preserve">2012. május 8-án (kedd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16,00 órai </w:t>
      </w:r>
      <w:r>
        <w:rPr>
          <w:rFonts w:cs="Arial" w:ascii="Arial" w:hAnsi="Arial"/>
          <w:b/>
          <w:color w:val="000000"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ndes nyílt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color w:val="000000"/>
          <w:sz w:val="22"/>
          <w:u w:val="single"/>
        </w:rPr>
        <w:t>Az ülés helye: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 xml:space="preserve"> Dunaújváros, Városháza tér 1. földszinti díszterem</w:t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z egészségügyi alapellátásban működő szolgáltatók – felnőtt háziorvosok, gyermek háziorvosok, fogorvosok – megbízási szerződéseinek felülvizsgálat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l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é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o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v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felügy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orvo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ül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05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05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zvegtrzs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rszág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gészségbiztosí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tá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özép-dunántúl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ivata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érésére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alami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szabál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ltozáso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ia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ükség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o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bíz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erződés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elülvizsgál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ódosítása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őterjeszt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ovábbá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45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lapellá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rv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részé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v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gyösszegű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87.500,-Ft/f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ámogat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tosításá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artalmazza.</w:t>
      </w:r>
    </w:p>
    <w:p>
      <w:pPr>
        <w:pStyle w:val="Szvegtrzs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 az Alba Volán Zrt.-t a 2012. évre megillető ellentételezés összegéne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István vezérigazgató, Alba Volán Zrt. 8000 Székesfehérvár, Börgöndi út 14.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Erdős Sándor üzemigazgató, Alba Volán Zrt. Dunaújvárosi Üzemigazgatóság Dunaújváros, Budai Nagy Antal út 21-23.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2. 05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Alba Volán Zrt. a közszolgáltatási szerződés alapján ellentételezésre válhat jogosulttá, amennyiben a bevételek a költségeket nem fedezik. Az Alba Volán Zrt. a 2012. évi ellentételezésből 102.000.000,-Ft megfizetését kéri a 2012. évi költségvetés terhé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Javaslat a 2012/2013-as tanévben induló általános iskolai osztályok számának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eghatároz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Koppány Emese ügyintéző</w:t>
      </w:r>
    </w:p>
    <w:p>
      <w:pPr>
        <w:pStyle w:val="Heading8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eghívott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                   általános iskolák igazgatói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>2012. 05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2. 05. 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fenntartó határozza meg az adott tanévben indítható osztályok, napközis csoportok számát. A törvényi maximális osztálylétszámokat figyelembe véve egy iskolában a felső tagozaton van lehetőség összevonásra. Az összevonás miatt 1 osztállyal csökken az általános iskolai ágazatban az osztályok szá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2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Javaslat a Pro Minoritate Alapítvány szervezésében megrendezésre kerülő „Bálványosi Nyári Szabadegyetem és Diáktábor” támogat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68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oktatási, kulturális, ifjúsági és sportbizottság                                     </w:t>
        <w:tab/>
        <w:t>2012. 05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>2012. 05. 09.</w:t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isebbségekért létrehozott Pro Minoritate Alapítvány elnöke Tárnok Mária támogatási kérelemmel fordult önkormányzatunkhoz, hogy a “ XXIII. Bálványosi Nyári Szabadegyetem és Diáktábor" megrendezéséhez önkormányzatunk járuljon hozzá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5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Penteléér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Alapítvány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támogat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 xml:space="preserve">az ügyrendi, igazgatási és jogi bizottság elnöke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á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ri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um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olgált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am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uratóriu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2012. 05. 08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 xml:space="preserve">       2012. 05. 09.</w:t>
        <w:tab/>
        <w:t xml:space="preserve">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5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enteléér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lapítvány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zza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kéréss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fordul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, hogy a csantavéri vendégek fogadására, illetve a 40 fős diákküldöttség utazási költségeihez 90.000 Ft támogatást kér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6.Javaslat a Fejér Megyei Szakképzés-szervezési Társulás 2011. évi költségvetési beszámolójána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zabó Csilla munkaszervezet vezet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oktatási, kulturális, ifjúsági és sportbizottság                                  </w:t>
        <w:tab/>
        <w:t>2012. 05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7068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</w:t>
        <w:tab/>
        <w:t xml:space="preserve">2012. 05. 09. </w:t>
      </w:r>
    </w:p>
    <w:p>
      <w:pPr>
        <w:pStyle w:val="BodyText2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Fejér Megyei Szakképzés-szervezési Társulást Dunaújváros Megyei Jogú Város Önkormányzata és Fejér Megye Önkormányzata pályázati támogatásból 2008-ban hozta létre. Az együttműködési megállapodás II.. fejezete 10.) pontja szerint: 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>„A társulásban részt vevő képviselő testületek mindegyikének minősített többséggel .. hozott döntése szükséges: h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  <w:lang w:val="en-US"/>
        </w:rPr>
        <w:t xml:space="preserve">.) költségvetési beszámoló elfogadásához. ..” </w:t>
      </w:r>
    </w:p>
    <w:p>
      <w:pPr>
        <w:pStyle w:val="BodyText2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.Javaslat a Fejér Megyei Szakképzés-szervezési Társulás működtetéséről szóló Együttműködési megállapodás második módosí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Cserna Gábor polgármester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Szabó Csilla – munkaszervezet vezető</w:t>
      </w:r>
    </w:p>
    <w:p>
      <w:pPr>
        <w:pStyle w:val="Heading4"/>
        <w:ind w:left="1276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átrahalmi Tibor – FMIK vezet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ab/>
        <w:tab/>
        <w:tab/>
        <w:t>2012.05.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 xml:space="preserve">      </w:t>
        <w:tab/>
        <w:tab/>
        <w:tab/>
        <w:tab/>
        <w:tab/>
        <w:t>2012.05.0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     </w:t>
        <w:tab/>
        <w:tab/>
        <w:tab/>
        <w:tab/>
        <w:tab/>
        <w:t>2012.05.0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Fejér Megyei Szakképzés-szervezési Társulás pályázati forrásból valósult meg a Fejér Megyei Önkormányzat és Dunaújváros Megyei Jogú Város együttműködésével. A pályázatban a megyei önkormányzat végezte a gesztori teendőket. A Fejér Megyei Intézményfenntartó Központ (FMIK) - megyei önkormányzat jogutódja - vezetője kezdeményezte a gesztori feladatok átadását a pályázat fenntartási szakaszában. Ehhez az együttműködési megállapodást is módosítani szükséges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8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az 554/2011. (XI.17.) KH. számú határozat hatályon kívül helyezésé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pénzügyi bizottság elnöke</w:t>
        <w:tab/>
        <w:t xml:space="preserve">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á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ri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um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olgált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2012. 05. 08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2012. 05. 09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2"/>
          <w:position w:val="4"/>
          <w:sz w:val="28"/>
          <w:szCs w:val="28"/>
          <w:u w:val="none"/>
          <w:lang w:val="hu-HU" w:eastAsia="zxx" w:bidi="ar-SA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Dunaújváros Megyei Jogú Város Önkormányzata az 554/2011. (IX.17.) KH. számú határozatával döntött arról, hogy a 100%-os önkormányzati tulajdonban álló illetve önkormányzati közvetlen és közvetett befolyás alatt álló  gazdasági társaságok a továbbiakban - a 2011. évi LXXXII. törvény 2-3. §-ában foglalt kivételtől eltekintve (látványcsapatsportok támogatása a társasági adó terhére) - egyéb sportcélú támogatásokat nem nyújthatnak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position w:val="4"/>
          <w:sz w:val="28"/>
          <w:szCs w:val="28"/>
          <w:u w:val="none"/>
          <w:lang w:val="hu-HU" w:eastAsia="zxx" w:bidi="ar-SA"/>
        </w:rPr>
        <w:t>A bizottsági anyag hétfőn 16 óráig kerül a fakkokba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9.Javaslat Dunaújváros Megyei Jogú Város Közgyűlésének 87/2012. (III.08.) határozatának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Kalamár u. 3. Társasházzal és a vállalkozókkal folytatott egyeztetések alapján a 2011. december hónapban lezajlott gázvezeték felújítási munkákkal kapcsolatos megállapodás előkészítésre került, melynek közgyűlési jóváhagyása szükséges, tekintettel arra, hogy a megállapodás részben eltér a közgyűlés 87/2012. (III.08.) határozatában foglaltak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lang w:val="hu-HU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hu-HU" w:bidi="zxx"/>
        </w:rPr>
        <w:t xml:space="preserve">10.Javaslat a Média Duna Invest Kft. részére történő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zxx"/>
        </w:rPr>
        <w:t>helyiség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zxx"/>
        </w:rPr>
        <w:t>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hu-HU" w:eastAsia="en-US" w:bidi="hi-IN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rg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Richárd ügyvezető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Média Duna Invest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ab/>
        <w:t>Danczi István üzletvezető, DSTV Média Kf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lWeb"/>
        <w:spacing w:before="0" w:after="0"/>
        <w:ind w:left="-24" w:right="0" w:firstLine="12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gazdasági és területfejlesztési bizottság</w:t>
        <w:tab/>
        <w:tab/>
        <w:tab/>
        <w:tab/>
        <w:tab/>
        <w:t xml:space="preserve">       </w:t>
      </w: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  <w:lang w:val="hu-HU"/>
        </w:rPr>
        <w:t>2012. 05. 09.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u w:val="none"/>
          <w:lang w:val="hu-HU" w:eastAsia="hu-HU"/>
        </w:rPr>
        <w:t xml:space="preserve">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</w:t>
        <w:tab/>
        <w:t xml:space="preserve">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hu-HU" w:eastAsia="hu-HU"/>
        </w:rPr>
        <w:t>2012. 05. 09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A Média Duna Invest Kft. kérelemmel fordult Dunaújváros MJV Önkormányzata felé, melyben kéri, hogy a jelenleg is bérelt ingatlant (2012. május 31-ig, Derkovits u. 6.) az Önkormányzat továbbra is, 2013. május 31-ig biztosítsa részük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74/3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rsz.-ú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gatla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ályáz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útjá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örtén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rtékesítésé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Buda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nta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ú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Dózs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yörg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ú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ereszteződéséb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alálhat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aroktelek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hu-HU" w:eastAsia="hu-HU"/>
        </w:rPr>
        <w:t xml:space="preserve">gazdasági és területfejlesztési bizottság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hu-HU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hu-HU"/>
        </w:rPr>
        <w:t>2012. 05. 09.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hu-HU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ap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jelenle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érlő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sárl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ándéká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yújtot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74/3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rsz.-ú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ulajdon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aroktelek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onatkozóan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álkodásána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ndjérő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/2008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I.18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elyisé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izáróla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ályá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útj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rtékesíthető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gatla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rtékbecsl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in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rté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.352.700,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+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f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2.Javaslat Dunaújváros Megyei Jogú Város Önkormányzata 2012. évi költségvetéséről és annak végrehajtásának szabályairól szóló 11/2012. (II.17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2. 05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költségvetés készítése óta bekövetkezett jogszabályi változások, valamint a Nemzetgazdasági Minisztérium által kiadott tájékoztatók és értelmezések szükségessé teszik a költségvetés struktúrájának módosításá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Cs w:val="false"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3.Tájékoztató Dunaújváros Megyei Jogú Város Önkormányzat 2012. I – III. havi pénzügyi teljesítésérő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Cserna Gábor polgármester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Dudás Pálné -  adó, költségvetési és pénzügy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Nagy Lászlóné – számviteli vezető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 xml:space="preserve"> -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 xml:space="preserve"> 2012. 05. 09.</w:t>
      </w:r>
    </w:p>
    <w:p>
      <w:pPr>
        <w:pStyle w:val="Subtitl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lWeb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Tájékoztató Dunaújváros Megyei Jogú Város Önkormányzat (mint költségvetési szerv) és a Polgármesteri hivatal  2012. I – III. havi pénzügyi teljesítéséről szöveges indoklással és számszaki mellékletekke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4.Javasl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Dunaújváros Megyei Jogú Város Önkormányzata Útkeresés Segítő Szolgálat intézmény által elért többletbevétel felhasználására a költségvetési rendelet koncepcionális módosítása érdeké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pénzügyi bizottság elnök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alláné Vucseta Mária adó, költségvetési és pénzügyi osztály, pénzügyi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Kissné Fekete Év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 xml:space="preserve">   2012. 05. 08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A Útkeresés Segítő Szolgálat kérelmet nyújtott be annak érdekében, hogy a működése során keletkezett többletbevételét felhasználhassa. Az önkormányzat 2012. évi költségvetéséről szóló rendelete értelmében a többletbevétel felhasználása előtt közgyűlési jóváhagyás szüksége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15. Egyeb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2. május 4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Pintér Attil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2" w:leader="none"/>
      </w:tabs>
      <w:jc w:val="center"/>
      <w:outlineLvl w:val="7"/>
    </w:pPr>
    <w:rPr>
      <w:rFonts w:ascii="Arial" w:hAnsi="Arial" w:cs="Arial"/>
      <w:b/>
      <w:sz w:val="26"/>
      <w:u w:val="single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28"/>
      <w:u w:val="sing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7:08Z</dcterms:created>
  <dc:creator/>
  <dc:description/>
  <dc:language>en-US</dc:language>
  <cp:lastModifiedBy/>
  <cp:lastPrinted>2012-05-04T12:27:00Z</cp:lastPrinted>
  <cp:revision>0</cp:revision>
  <dc:subject/>
  <dc:title/>
</cp:coreProperties>
</file>