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7564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december 11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nyílt rendkívüli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en-US" w:bidi="hi-IN"/>
        </w:rPr>
      </w:pPr>
      <w:r>
        <w:rPr>
          <w:rFonts w:cs="Arial" w:ascii="Arial" w:hAnsi="Arial"/>
          <w:color w:val="auto"/>
          <w:sz w:val="22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none"/>
          <w:lang w:val="hu-HU" w:eastAsia="en-US" w:bidi="hi-IN"/>
        </w:rPr>
        <w:t>Tisztelt Bizottsági Tagok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en-US" w:bidi="hi-IN"/>
        </w:rPr>
        <w:t>A Gazdasági és Területfejlesztési Bizottság valamint a Pénzügyi Bizottság a következő napirendi pontokat együttesen tárgyalja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en-US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Modern Művészetért Közalapítvány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Gyöngyössy Csaba, kuratóriumi elnök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 2012. 12. 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 xml:space="preserve">                        2012. 12. 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   2012. 12. 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>A 2012. évi költségvetési rendeletben az Átadott pénzeszközök között 13.400 E Ft szerepel a Modern Művészetért Közalapítvány támogatására. 1.330 E Ft további támogatást kér a Kortárs Művészeti Intézet vezetője. Az önkormányzat likviditási helyzete nem teszi lehetővé a kérelem támoga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z Intercisa Múzeum fenntartói jogának átadás-átvételéről szóló megállapodás megkötésére, a múzeum igazgatójának kinevezésére, és az intézmény 2013. január-március hónapokra vonatkozó költségvetési előirányzatának 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uza Andrea, az Intercisa Múzeum igazgatója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2012. 12. 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 xml:space="preserve">                       2012. 12. 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  2012. 12. 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       </w:t>
      </w:r>
      <w:r>
        <w:rPr>
          <w:rFonts w:cs="Arial" w:ascii="Arial" w:hAnsi="Arial"/>
          <w:color w:val="auto"/>
          <w:sz w:val="22"/>
          <w:szCs w:val="22"/>
        </w:rPr>
        <w:t>2012. 12. 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eastAsia="zxx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 Az állami tulajdonban maradó múzeum átvételéről a Fejér Megyei Intézményfenntartó Központtal szerződést kell kötni. Az igazgató kinevezése egyelőre 1 naptári évre szól, év közben pályázatot kell kiírni. Az év első 3 hónapjára 12.180 E Ft intézményfinanszírozási keret megállapítását javasolju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Javaslat Dunaújváros Megyei Jogú Város Önkormányzata köznevelési intézményeinek a Klebelsberg Intézményfenntartó Központ részére történő átad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 Az előterjesztés a bizottsági üléseken, helyben kerül kiosztásra!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4" w:leader="none"/>
          <w:tab w:val="left" w:pos="2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2364" w:right="0" w:hanging="12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 xml:space="preserve">    az ügyrendi, igazgatási és jogi bizottság elnöke</w:t>
      </w:r>
    </w:p>
    <w:p>
      <w:pPr>
        <w:pStyle w:val="NormlWeb"/>
        <w:tabs>
          <w:tab w:val="clear" w:pos="709"/>
          <w:tab w:val="left" w:pos="2364" w:leader="none"/>
        </w:tabs>
        <w:spacing w:before="0" w:after="0"/>
        <w:ind w:left="1416" w:right="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ulyás Erzsébet tankerület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 xml:space="preserve">     </w:t>
      </w:r>
      <w:r>
        <w:rPr>
          <w:rFonts w:cs="Arial" w:ascii="Arial" w:hAnsi="Arial"/>
          <w:color w:val="000000"/>
          <w:kern w:val="2"/>
          <w:sz w:val="22"/>
          <w:szCs w:val="22"/>
        </w:rPr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2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 xml:space="preserve">           </w:t>
      </w:r>
      <w:r>
        <w:rPr>
          <w:rFonts w:cs="Arial" w:ascii="Arial" w:hAnsi="Arial"/>
          <w:color w:val="000000"/>
          <w:kern w:val="2"/>
          <w:sz w:val="22"/>
          <w:szCs w:val="22"/>
        </w:rPr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          </w:t>
      </w:r>
      <w:r>
        <w:rPr>
          <w:rFonts w:cs="Arial" w:ascii="Arial" w:hAnsi="Arial"/>
          <w:color w:val="000000"/>
          <w:kern w:val="2"/>
          <w:sz w:val="22"/>
          <w:szCs w:val="22"/>
        </w:rPr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eastAsia="zxx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 A nemzeti köznevelésről szóló 2011. évi CXC törvény 74. § (1) bekezdése alapján 2013. január 1-jétől a köznevelési alapfeladatok ellátásáról – az óvoda kivételével – az állam gondoskodik. A települési önkormányzat az állami intézményfenntartó központ által fenntartott köznevelési intézmény feladatainak ellátását szolgáló ingó és ingatlanvagyona tekintetében működtetői feladatokat lát el. Jogszabály az átadás-átvételről és a működtetésről megállapodás kötését írja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szervezet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étesít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ályá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2012. január 1-je és 2012. március 31-e közötti időszakra </w:t>
      </w:r>
    </w:p>
    <w:p>
      <w:pPr>
        <w:pStyle w:val="Normal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( Az előterjesztés a bizottsági üléseken, helyben kerül kiosztásra!)</w:t>
      </w:r>
    </w:p>
    <w:p>
      <w:pPr>
        <w:pStyle w:val="Normal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á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um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lgál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Lassingleitn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uzs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         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11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 Az önkormányzat a 38/2012. (VII. 06.) önkormányzati rendelet alapján pályázatot hirdetett a sportszervezetek támogatására elkülönített összeg elnyerésére, illetve célirányos felhasználására. A pályázatokat 2012. évben december 1. napjáig, majd ezt követően évente két alkalommal március 31. napjáig, valamint augusztus 31. napjáig kell benyújtani az Oktatási, Kulturális, Ifjúsági és Sport Osztályra. A pályázatok elbírálása a beadási határidő lejártát követő 30 napon belül történi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zxx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.Javaslat a közterületek reklám célú hasznosítási jogának átruházására és a reklám célú hasznosításról szóló beszámoló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dó:</w:t>
      </w:r>
      <w:r>
        <w:rPr>
          <w:rFonts w:eastAsia="Arial"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pénzügyi bizottság elnöke                              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készí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Szendr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>di Tibor, Városüzemeltetési és F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ádai Balázs vezérigazgató DVG Zrt.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Véleménye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bizottságok: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12.12.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2.12.12.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2.12.11.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Pénzügyi bizottság</w:t>
        <w:tab/>
        <w:t>2012.12.11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Köz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lése 2010. februárjában rendeletben mondta ki, hogy városunk közterületein hirdetési célú igénybevétel esetén a Dunaújvárosi Vagyonkeze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Zrt. jogosult szer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éskötésre. Ezt a jogot határozott ideig szóló megállapodás keretében adta át az önkormányzat a DVG Zrt. részére. A megállapodás 2012. december 31-én ismét lejár, ezért -ha a szándék továbbra is fennáll,- új megállapodásra van szükség a tevékenység folytatásáho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MJV közigazgatási területén a gyepmesteri feladatok ellátásához szükséges gépjármű cseréjére és a megvásárláshoz szükséges fedezet biztosítása miatt az előirányzatok főösszegen belüli átcsoportosítására. 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őépítés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2.12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2.12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           2012.12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Javaslat a gyepmesteri gépjármű cseréjére, a szükséges fedezet biztosít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7.Javaslat a Dunaújvárosi Rendőrkapitányság decemberi túlórájának (karácsony környéki megerősítés) támogatására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közbiztonsági és társadalmi kapcsolatok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Dr. László Borbála jogi és szervezési igazgatóság igazgatój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Vargáné Dr. Sürü Renáta ügyintéző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örköly László rendőr őrnagy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12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2. 12. 11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özbiztonsági és társadalmi kapcsolatok bizottság</w:t>
        <w:tab/>
        <w:t>2012.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Dunaújváros Megyei Jogú Város Önkormányzata költségvetési lehetőségeit figyelembe véve az elmúlt években is támogatta a Dunaújvárosi Rendőrkapitányság tevékenységét. A Fejér Megyei Rendőr-Főkapitányság Dunaújvárosi Rendőrőrse kérelmet nyújtott be DMJV Önkormányzatához, melyben a decemberi túlórának (karácsony környéki megerősítés) támogatását szeretnék kér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8.Javaslat a DV N Zrt.-vel városrehabilitációs megbízási szerződés megkö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12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2.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z IVS projekt keretében az önkormányzatnak szükséges szerződést kötnie egy projekt céggel, amely a projekt megvalósításában közreműköd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9.Javaslat a Fejér Megyei Kormányhivatal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gyasztóvédelm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Felügyelősége részére helyiség biztosít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 xml:space="preserve">Schneider Istvánné igazgató, Fejér Megyei Kormányhivatal </w:t>
        <w:tab/>
        <w:tab/>
        <w:tab/>
        <w:tab/>
        <w:tab/>
        <w:t>Fogyasztóvédelmi Felügyelősége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2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NewRoman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unaújváros MJV Közgyűlése a 510/2011. (X.13.) KH számú határozatával döntött arról, hogy a Fejér Megyei Kormányhivatal Fogyasztóvédelmi Felügyelőségének helyiséget biztosít kéthetente csütörtöki napokon a lakosság „fogyasztás” közben felmerülő problémáinak érdekérvényesítése érdekében. A szerződés 2012. december 31-én lejár, ennek okán szükséges a szerződést meghosszabb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2. december 7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Pintér Attila</w:t>
        <w:tab/>
        <w:tab/>
        <w:tab/>
        <w:tab/>
        <w:tab/>
        <w:tab/>
        <w:t xml:space="preserve">                     Hingyi László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pénzügyi bizottság</w:t>
        <w:tab/>
        <w:tab/>
        <w:tab/>
        <w:tab/>
        <w:tab/>
        <w:t xml:space="preserve">          a gazdasági és területfejlesztési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elnöke 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bizottság   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2-12-07T10:18:00Z</cp:lastPrinted>
  <cp:revision>0</cp:revision>
  <dc:subject/>
  <dc:title/>
</cp:coreProperties>
</file>