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4530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2012. november 6-án (kedd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6 órai kezdet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ros, nyíl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Az ülés helye: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lang w:eastAsia="en-US"/>
        </w:rPr>
        <w:t xml:space="preserve">Dunaújváros, Városháza tér 2. </w:t>
      </w:r>
      <w:r>
        <w:rPr>
          <w:rFonts w:cs="Arial" w:ascii="Arial" w:hAnsi="Arial"/>
          <w:b/>
          <w:color w:val="000000"/>
          <w:sz w:val="22"/>
          <w:lang w:eastAsia="en-US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Egyesített Szociális Intézmény és Árpád-házi Szent Erzsébet Idősek Otthonai feladatellátásának átszervezéséből adódó kiadás-megtakarításokró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11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2. 11. 0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gyesített Szociális Intézmény és Árpád-házi Szent Erzsébet Idősek Otthonai végrehajtotta Dunaújváros Megyei Jogú Város Közgyűlése 94/2012. (III.08.) határozatát, melynek 8. pontja alapján be kell számolnia a feladatátszervezésből adódó kiadás-megtakarításokró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Javaslat a Fejér Megyei Kormányhivatal Igazságügyi Szolgálata részére helyiség biztosítására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  <w:br/>
        <w:tab/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ngyel László ügyintéző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Dr. Szabó Alíz</w:t>
      </w:r>
      <w:r>
        <w:rPr>
          <w:rFonts w:cs="Arial" w:ascii="Arial" w:hAnsi="Arial"/>
          <w:color w:val="000000"/>
          <w:sz w:val="22"/>
        </w:rPr>
        <w:t xml:space="preserve"> igazgató, FM Kormányhivatal Igazságügyi Szolgálata</w:t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11.0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 xml:space="preserve">     2012.11.06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 xml:space="preserve"> 2012.11.07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Fejér Megyei Kormányhivatal Igazságügyi Szolgálata és Dunaújváros MJV Önkormányzata 2011. november 24-én helyiségbérleti szerződést írt alá, a Dunaújváros Megyei Jogú Város Polgármesteri Hivatalának VIII. emeletén található 803. és 804. számú irodahelyiségekre. A közelmúltban az Igazságügyi Szolgálat újabb helyiségigényét jelezte az Önkormányzat felé, rezsiköltségek fizetésének vállalásával.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2127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unaújváros Megyei Jogú Város Önkormányzatának tulajdonában álló lakás felújítására (Barátság u. 25. fszt. 2.)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  <w:br/>
        <w:tab/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Mádai Balázs</w:t>
      </w:r>
      <w:r>
        <w:rPr>
          <w:rFonts w:cs="Arial" w:ascii="Arial" w:hAnsi="Arial"/>
          <w:color w:val="000000"/>
          <w:sz w:val="22"/>
        </w:rPr>
        <w:t xml:space="preserve"> vezérigazgató, DVG Zrt.</w:t>
      </w:r>
    </w:p>
    <w:p>
      <w:pPr>
        <w:pStyle w:val="Alaprtelmezett"/>
        <w:tabs>
          <w:tab w:val="clear" w:pos="709"/>
          <w:tab w:val="left" w:pos="2127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szlánczi Tiborné</w:t>
      </w:r>
      <w:r>
        <w:rPr>
          <w:rFonts w:cs="Arial" w:ascii="Arial" w:hAnsi="Arial"/>
          <w:color w:val="000000"/>
          <w:sz w:val="22"/>
        </w:rPr>
        <w:t xml:space="preserve"> igazgatóság elnöke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zociális egészségügyi és lakásügyi bizottság pénzügyi bizottság     2012.11.06.                                                                            </w:t>
        <w:tab/>
        <w:t xml:space="preserve">     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 xml:space="preserve"> 2012.11.07.</w:t>
      </w:r>
    </w:p>
    <w:p>
      <w:pPr>
        <w:pStyle w:val="Heading2"/>
        <w:rPr/>
      </w:pPr>
      <w:r>
        <w:rPr>
          <w:b w:val="false"/>
          <w:u w:val="single"/>
        </w:rPr>
        <w:t>A napirendi pont rövid tartalma:</w:t>
      </w:r>
      <w:r>
        <w:rPr/>
        <w:t xml:space="preserve"> </w:t>
      </w:r>
      <w:r>
        <w:rPr>
          <w:b w:val="false"/>
        </w:rPr>
        <w:t>A DVG Zrt. megküldte Dunaújváros MJV Önkormányzata részére az önkormányzati tulajdonban álló, Dunaújváros, Barátság u. 25. fszt. 2. szám alatti lakás felújításának költségvetését. (227.897,- Ft + Áfa, azaz bruttó 289.429,- Ft.)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éves </w:t>
      </w:r>
      <w:r>
        <w:rPr>
          <w:rFonts w:cs="Arial" w:ascii="Arial" w:hAnsi="Arial"/>
          <w:b/>
          <w:color w:val="000000"/>
          <w:sz w:val="22"/>
        </w:rPr>
        <w:t>bels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3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ls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korel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ánd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i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ls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költségvetési szervek belső kontrollrendszeréről  és belső ellenőrzéséről szóló 370/2011. (XII. 30.) Korm. rendelet 32. § (4) bekezdése előírja, hogy helyi önkormányzatok esetében az éves ellenőrzési tervet a képviselőtestület a tárgy évet megelőző év november 15-éig hagyja jóvá. Az előterjesztés tartalmazza egyrészt a hivatal, valamint az önkormányzat fenntartásában maradó intézmények 2013. évi éves ellenőrzési tervét, másrészt az ezévi terv módosítási javaslatát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i magas part védelmi-rendszer üzemeltetési szerződés meghosszabbítására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 xml:space="preserve">      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  <w:br/>
        <w:tab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Tóth Ferenc</w:t>
      </w:r>
      <w:r>
        <w:rPr>
          <w:rFonts w:cs="Arial" w:ascii="Arial" w:hAnsi="Arial"/>
          <w:color w:val="000000"/>
          <w:sz w:val="22"/>
        </w:rPr>
        <w:t xml:space="preserve"> Partvédelmi Vállalat Igazgatója</w:t>
      </w:r>
    </w:p>
    <w:p>
      <w:pPr>
        <w:pStyle w:val="Alaprtelmezett"/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11.07.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1.07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>2012.11.06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>2012.11.07.</w:t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2010. február 11-ei ülésén a 64/2010.(II.11.) KH határozatával, a Dunaújvárosi Partvédelmi Vállalattal meghosszabbította megállapodását a magas partvédelmi rendszer üzemeltetéséről. A megállapodás 2013. március 31-én lejár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DMJV közigazgatási területén a gyepmesteri feladatok ellátásához szükséges gépjármű cseréjére és a megvásárláshoz szükséges fedezet biztosítása miatt az előirányzatok főösszegen belüli átcsoportosítására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241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Városüzemeltetési és Főépítészi igazgató</w:t>
        <w:br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1.07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>2012.11.06.</w:t>
      </w:r>
    </w:p>
    <w:p>
      <w:pPr>
        <w:pStyle w:val="Alaprtelmezett"/>
        <w:tabs>
          <w:tab w:val="clear" w:pos="709"/>
          <w:tab w:val="left" w:pos="2340" w:leader="none"/>
          <w:tab w:val="left" w:pos="7371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>2012.11.0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Javaslat a gyepmesteri gépjármű cseréjére, a szükséges fedezet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 a KEOP-2011-4.9.0. „</w:t>
      </w:r>
      <w:r>
        <w:rPr>
          <w:rFonts w:eastAsia="Verdana-Bold;Arial" w:cs="Arial" w:ascii="Arial" w:hAnsi="Arial"/>
          <w:b/>
          <w:color w:val="000000"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color w:val="000000"/>
          <w:sz w:val="22"/>
        </w:rPr>
        <w:t>” című pályázaton való indulásról, valamint az önrész és az előkészítés költségeinek biztosításáráról szóló 55/2012 (II.16.) határozat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eastAsia="zxx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1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11.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2.11.0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Közgyűlés az 55/2012. (II.16.) határozatában elhatározta az „</w:t>
      </w:r>
      <w:r>
        <w:rPr>
          <w:rFonts w:eastAsia="Verdana-Bold;Arial" w:cs="Arial" w:ascii="Arial" w:hAnsi="Arial"/>
          <w:color w:val="000000"/>
          <w:sz w:val="22"/>
        </w:rPr>
        <w:t>Épületenergetikai fejlesztések megújuló energiaforrás hasznosítással kombinálva</w:t>
      </w:r>
      <w:r>
        <w:rPr>
          <w:rFonts w:cs="Arial" w:ascii="Arial" w:hAnsi="Arial"/>
          <w:color w:val="000000"/>
          <w:sz w:val="22"/>
        </w:rPr>
        <w:t>” projekt végrehajtását, s a megvalósításhoz 38 millió Ft biztosítását (önrész, előkészítés). A pályázat jelenleg már nem a KEOP-4.9.0, hanem a KEOP-5.5.0/B konstrukcióban, megváltozott feltételekkel adható be.  Javasoljuk a határozat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MJV Önkormányzatának tulajdonában lévő bérelhető földterületek haszonbér mértékének megállap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ügyrendi,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iss Ágne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11. 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 xml:space="preserve">     2012. 11. 06.</w:t>
      </w:r>
    </w:p>
    <w:p>
      <w:pPr>
        <w:pStyle w:val="Normal"/>
        <w:tabs>
          <w:tab w:val="clear" w:pos="709"/>
          <w:tab w:val="left" w:pos="2340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>2012. 11. 07.</w:t>
      </w:r>
    </w:p>
    <w:p>
      <w:pPr>
        <w:pStyle w:val="Normal"/>
        <w:tabs>
          <w:tab w:val="clear" w:pos="709"/>
          <w:tab w:val="left" w:pos="2340" w:leader="none"/>
          <w:tab w:val="left" w:pos="737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               </w:t>
        <w:tab/>
        <w:t>2012. 11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Önkormányzatának tulajdonában lévő bérelhető földterületek, haszonbér mértékének megállapítása, a 4/1993.(I.26.) KH hatályon kívül helyezése.</w:t>
      </w:r>
    </w:p>
    <w:p>
      <w:pPr>
        <w:pStyle w:val="BodyTextIndent3"/>
        <w:rPr>
          <w:rFonts w:ascii="Arial" w:hAnsi="Arial" w:eastAsia="Times New Roman" w:cs="Arial"/>
          <w:b w:val="false"/>
          <w:b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color w:val="000000"/>
          <w:sz w:val="22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ártérítési</w:t>
      </w:r>
      <w:r>
        <w:rPr>
          <w:rFonts w:eastAsia="Arial" w:cs="Arial" w:ascii="Arial" w:hAnsi="Arial"/>
          <w:color w:val="000000"/>
          <w:sz w:val="22"/>
        </w:rPr>
        <w:t xml:space="preserve"> igény elbírál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bor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  <w:tab/>
        <w:t>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</w:rPr>
        <w:t>:     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</w:t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  <w:t>2012.11.0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Dunaújváros, Csokonai M. téren parkolt személygépjárműre ráesett egy fa korhadt ága, ami sérülést okozott a gépjármű tetején, valamint a csomagtér-ajtón. A károsult 153.928,-Ft vagyoni kártérítési igénnyel lépett fel az önkormányzatt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ártérítési</w:t>
      </w:r>
      <w:r>
        <w:rPr>
          <w:rFonts w:eastAsia="Arial" w:cs="Arial" w:ascii="Arial" w:hAnsi="Arial"/>
          <w:color w:val="000000"/>
          <w:sz w:val="22"/>
        </w:rPr>
        <w:t xml:space="preserve"> igény elbírál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bor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  <w:tab/>
        <w:t>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</w:rPr>
        <w:t>:     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</w:t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  <w:t>2012.11.0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Dunaújváros, Kossuth L. u. 7/A előtt parkolt személygépjárműre rádőlt egy vihar által kidöntött fa, ami több sérülést okozott a gépjárműn. A károsult 524.764,-Ft vagyoni kártérítési igénnyel lépett fel az önkormányzattal szemben. </w:t>
      </w:r>
    </w:p>
    <w:p>
      <w:pPr>
        <w:pStyle w:val="BodyTextIndent3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ártérítési</w:t>
      </w:r>
      <w:r>
        <w:rPr>
          <w:rFonts w:eastAsia="Arial" w:cs="Arial" w:ascii="Arial" w:hAnsi="Arial"/>
          <w:color w:val="000000"/>
          <w:sz w:val="22"/>
        </w:rPr>
        <w:t xml:space="preserve"> igény elbírál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bor</w:t>
      </w:r>
      <w:r>
        <w:rPr>
          <w:rFonts w:eastAsia="Arial"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őépítés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 </w:t>
        <w:tab/>
        <w:t>Szabó László ügyintéző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</w:rPr>
        <w:t>:     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</w:t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  <w:t>2012.11.0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>2012.11.0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Dunaújváros, Kossuth L. u. 7/A előtt parkolt személygépjárműre rádőlt egy vihar által kidöntött fa, ami sérülést okozott a gépjármű szélvédőjén. A károsult 32.000,-Ft vagyoni kártérítési igénnyel lépett fel az önkormányzattal szemben.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DMJV Polgármesteri Hivatala számára a KEOP-2012-5.5.0/A „</w:t>
      </w:r>
      <w:r>
        <w:rPr>
          <w:rFonts w:eastAsia="Verdana-Bold;Arial" w:cs="Arial" w:ascii="Arial" w:hAnsi="Arial"/>
          <w:b/>
          <w:sz w:val="22"/>
        </w:rPr>
        <w:t>Épületenergetikai fejlesztések és közvilágítás energiatakarékos átalakítása</w:t>
      </w:r>
      <w:r>
        <w:rPr>
          <w:rFonts w:cs="Arial" w:ascii="Arial" w:hAnsi="Arial"/>
          <w:b/>
          <w:sz w:val="22"/>
        </w:rPr>
        <w:t>” című pályázaton való indulásra, valamint az önrész és az előkészítés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11.0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11.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11.0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Önkormányzata indulni kíván a KEOP-2012-5.5.0/A „</w:t>
      </w:r>
      <w:r>
        <w:rPr>
          <w:rFonts w:eastAsia="Verdana-Bold;Arial" w:cs="Arial" w:ascii="Arial" w:hAnsi="Arial"/>
          <w:sz w:val="22"/>
        </w:rPr>
        <w:t>Épületenergetikai fejlesztések és közvilágítás energiatakarékos átalakítása</w:t>
      </w:r>
      <w:r>
        <w:rPr>
          <w:rFonts w:cs="Arial" w:ascii="Arial" w:hAnsi="Arial"/>
          <w:sz w:val="22"/>
        </w:rPr>
        <w:t>” című pályázaton. Az előterjesztés a pályázaton való indulás, az önrész és előkészítés költségeinek biztosítására irány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október 3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140"/>
        <w:ind w:left="722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ntér Attila s.k.</w:t>
      </w:r>
    </w:p>
    <w:p>
      <w:pPr>
        <w:pStyle w:val="Normal"/>
        <w:spacing w:lineRule="atLeast" w:line="140"/>
        <w:ind w:left="722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6527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40" w:before="120" w:after="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ucida Sans Unicode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Lucida Sans Unicode"/>
      <w:b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spacing w:lineRule="atLeast" w:line="140" w:before="120" w:after="0"/>
      <w:jc w:val="both"/>
    </w:pPr>
    <w:rPr>
      <w:rFonts w:ascii="Arial" w:hAnsi="Arial" w:cs="Arial"/>
      <w:b/>
      <w:color w:val="000000"/>
      <w:sz w:val="22"/>
      <w:lang w:eastAsia="en-US"/>
    </w:rPr>
  </w:style>
  <w:style w:type="paragraph" w:styleId="BodyTextIndent3">
    <w:name w:val="Body Text Indent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x</dc:creator>
  <dc:description/>
  <dc:language>en-US</dc:language>
  <cp:lastModifiedBy>x</cp:lastModifiedBy>
  <cp:lastPrinted>2012-10-31T11:47:00Z</cp:lastPrinted>
  <dcterms:modified xsi:type="dcterms:W3CDTF">2012-10-31T10:48:00Z</dcterms:modified>
  <cp:revision>2</cp:revision>
  <dc:subject/>
  <dc:title>DUNAÚJVÁROS MEGYEI JOGÚ VÁROS KÖZGYŰLÉSE</dc:title>
</cp:coreProperties>
</file>