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</wp:posOffset>
            </wp:positionV>
            <wp:extent cx="71310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énzügyi bizottsága a Gazdasági és területfejlesztési bizottságg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november 27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rendkívüli, nyílt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</w:t>
      </w:r>
      <w:r>
        <w:rPr>
          <w:rFonts w:cs="Arial" w:ascii="Arial" w:hAnsi="Arial"/>
          <w:color w:val="000000"/>
          <w:sz w:val="22"/>
        </w:rPr>
        <w:t>Városháza tér 1. földszinti díszterem</w:t>
      </w:r>
    </w:p>
    <w:p>
      <w:pPr>
        <w:pStyle w:val="Normal"/>
        <w:spacing w:lineRule="atLeast" w:line="1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tLeast" w:line="14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</w:rPr>
        <w:t xml:space="preserve">Javaslat Dunaújváros Megyei Jogú Város Közgyűlése </w:t>
      </w:r>
      <w:r>
        <w:rPr>
          <w:rFonts w:cs="Arial" w:ascii="Arial" w:hAnsi="Arial"/>
          <w:b/>
          <w:sz w:val="22"/>
          <w:lang w:eastAsia="hu-HU"/>
        </w:rPr>
        <w:t>463/2012. (XI. 15.) határozata alapján létrehozott GESZ vezetőjének és a munkaszervezetben dolgozók - átmeneti feladatellátásra történő - megbízására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e</w:t>
      </w:r>
    </w:p>
    <w:p>
      <w:pPr>
        <w:pStyle w:val="NormlWeb"/>
        <w:spacing w:before="0" w:after="0"/>
        <w:ind w:left="1418" w:hanging="1418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Subtitle"/>
        <w:jc w:val="both"/>
        <w:rPr>
          <w:color w:val="000000"/>
          <w:kern w:val="2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            </w:t>
      </w:r>
      <w:r>
        <w:rPr>
          <w:rFonts w:cs="Arial" w:ascii="Arial" w:hAnsi="Arial"/>
          <w:color w:val="000000"/>
          <w:kern w:val="2"/>
          <w:sz w:val="2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-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  <w:tab w:val="left" w:pos="6946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bizottság                                             </w:t>
        <w:tab/>
        <w:t>2012. 11. 27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                                                    2012. 11. 2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088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pénzügyi bizottság                                                                                      2012. 11. 2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088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ügyrendi, igazgatási és jogi bizottság                                                         2012. 11. 2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Dunaújváros Megyei Jogú Város Közgyűlése 387/2012. (IX. 20.) határozata alapján az önkormányzat - a nemzeti köznevelésről szóló 2011. évi CXC. törvény 74.§ (4) bekezdése alapján – vállalta a köznevelési intézmények feladatait szolgáló ingó és ingatlan vagyon működtetésével kapcsolatos kötelezettséget. A vállalt működtetésre az önkormányzat Dunaújváros Megyei Jogú Város Közgyűlése 463/2012. (XI. 15.) határozata alapján 2013. január 1-jétől Gazdasági Ellátó Szervezetet hoz létre. A szervezet élére - 2012. december 1-jétől december 31-éig tartó időszakra - intézményvezetőt szükséges megbízni. A megbízást a szervezetben dolgozókra is ki kell terjeszteni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eastAsia="hu-HU"/>
        </w:rPr>
      </w:pPr>
      <w:r>
        <w:rPr>
          <w:rFonts w:cs="Arial" w:ascii="Arial" w:hAnsi="Arial"/>
          <w:b/>
          <w:color w:val="000000"/>
          <w:sz w:val="22"/>
          <w:u w:val="single"/>
          <w:lang w:eastAsia="hu-HU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2. Javaslat DMJV Önkormányzata Közgyűlésének 57/2011.(XII. 16) építményadóról szóló   önkormányzati rendelet módosí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a gazdasági és területfejlesztési bizottság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aniszlóné Szabó Ildikó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Markovics György elnök Kereskedelmi és Iparkama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ab/>
        <w:tab/>
        <w:tab/>
        <w:t>2012.11.2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MyriadPro-Light" w:cs="Arial"/>
          <w:b/>
          <w:b/>
          <w:color w:val="000000"/>
          <w:sz w:val="22"/>
          <w:u w:val="single"/>
          <w:lang w:eastAsia="hu-HU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adótörvények módosítása, az adómértékek valorizált   érték változása miatt építményadó rendeletünket  felül kellett vizsgálni. A javaslat bemutatja a jelenlegi adótárgyakat és azok adómértékének módosítási lehetőségeit, és jogszabályi változáshoz igazodó,  adómentességhez kapcsolódó pontosítást.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40" w:before="120" w:after="0"/>
        <w:jc w:val="both"/>
        <w:rPr>
          <w:rFonts w:ascii="Arial" w:hAnsi="Arial" w:eastAsia="MyriadPro-Light" w:cs="Arial"/>
          <w:b/>
          <w:b/>
          <w:color w:val="000000"/>
          <w:sz w:val="22"/>
          <w:u w:val="single"/>
          <w:lang w:eastAsia="hu-HU"/>
        </w:rPr>
      </w:pPr>
      <w:r>
        <w:rPr>
          <w:rFonts w:eastAsia="MyriadPro-Light" w:cs="Arial" w:ascii="Arial" w:hAnsi="Arial"/>
          <w:b/>
          <w:color w:val="000000"/>
          <w:sz w:val="22"/>
          <w:u w:val="single"/>
          <w:lang w:eastAsia="hu-HU"/>
        </w:rPr>
      </w:r>
    </w:p>
    <w:p>
      <w:pPr>
        <w:pStyle w:val="Normal"/>
        <w:rPr>
          <w:rFonts w:ascii="Arial" w:hAnsi="Arial" w:eastAsia="MyriadPro-Light" w:cs="Arial"/>
          <w:b/>
          <w:b/>
          <w:color w:val="000000"/>
          <w:sz w:val="22"/>
          <w:u w:val="single"/>
          <w:lang w:eastAsia="hu-HU"/>
        </w:rPr>
      </w:pPr>
      <w:r>
        <w:rPr>
          <w:rFonts w:eastAsia="MyriadPro-Light" w:cs="Arial" w:ascii="Arial" w:hAnsi="Arial"/>
          <w:b/>
          <w:color w:val="000000"/>
          <w:sz w:val="22"/>
          <w:u w:val="single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november 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center"/>
        <w:rPr/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kern w:val="2"/>
      <w:sz w:val="22"/>
      <w:u w:val="single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kern w:val="2"/>
      <w:sz w:val="28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4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  <w:u w:val="single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0:00Z</dcterms:created>
  <dc:creator>x</dc:creator>
  <dc:description/>
  <dc:language>en-US</dc:language>
  <cp:lastModifiedBy>x</cp:lastModifiedBy>
  <cp:lastPrinted>2012-11-23T13:39:00Z</cp:lastPrinted>
  <dcterms:modified xsi:type="dcterms:W3CDTF">2012-11-23T12:40:00Z</dcterms:modified>
  <cp:revision>2</cp:revision>
  <dc:subject/>
  <dc:title>DUNAÚJVÁROS MEGYEI JOGÚ VÁROS KÖZGYŰLÉSE</dc:title>
</cp:coreProperties>
</file>