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0993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/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penzugyi@pmh.dunanet.hu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N Y Í L T  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rPr/>
      </w:pPr>
      <w:r>
        <w:rPr/>
        <w:t>Dunaújváros Megyei Jogú Város Közgyűlése</w:t>
      </w:r>
    </w:p>
    <w:p>
      <w:pPr>
        <w:pStyle w:val="Heading6"/>
        <w:rPr/>
      </w:pPr>
      <w:r>
        <w:rPr/>
        <w:t xml:space="preserve">Pénzügyi Bizottsá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2012. február 28. (kedd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6.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soros, nyílt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Dunaújváros, Városháza tér 1. földszinti </w:t>
      </w:r>
      <w:r>
        <w:rPr>
          <w:rFonts w:cs="Arial" w:ascii="Arial" w:hAnsi="Arial"/>
          <w:b/>
          <w:sz w:val="22"/>
        </w:rPr>
        <w:t xml:space="preserve">díszterem </w:t>
      </w:r>
      <w:r>
        <w:rPr>
          <w:rFonts w:cs="Arial" w:ascii="Arial" w:hAnsi="Arial"/>
          <w:sz w:val="22"/>
        </w:rPr>
        <w:t>(porta mellett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/>
        <w:t>JAVASOLT, NYÍLT NAPIREND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laprtelmezett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Jószolgálati Otthon Közalapítvánnyal kötött pénzeszköz átadásáról szóló megállapodás módosítására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 Katalin szociális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Osztrocska Diána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Nics Éva, a Jószolgálati Otthon Közalapítvány kuratóriumának </w:t>
        <w:tab/>
        <w:t>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rtelmezett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2. 02.28.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</w:t>
        <w:tab/>
        <w:t>2012. 02.28.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2.29.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</w:t>
        <w:tab/>
        <w:t>2012. 02.29.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Közgyűlésének 34/2012.  (II.16.) határozatában foglaltak alapján a Jószolgálati Otthon Közalapítvány részére a 2008. évben  európai uniós pályázatokon való részvételhez adott pénzügyi támogatás visszafizetési kötelezettségét 2012.12.31. napjával rendezettnek kell tekinteni. Ehhez szükséges a megállapodás módosítása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numPr>
          <w:ilvl w:val="0"/>
          <w:numId w:val="2"/>
        </w:numPr>
        <w:bidi w:val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Javaslat a 623/2011.(XII.15.) KGY. határozat Pentafon Kft. megvásárlására vonatkozó pontjainak módosítására</w:t>
      </w:r>
    </w:p>
    <w:p>
      <w:pPr>
        <w:pStyle w:val="Alaprtelmezett"/>
        <w:bidi w:val="0"/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ascii="Arial" w:hAnsi="Arial"/>
          <w:b/>
          <w:sz w:val="22"/>
          <w:u w:val="single"/>
        </w:rPr>
        <w:t>Előadók:</w:t>
      </w:r>
      <w:r>
        <w:rPr>
          <w:rFonts w:ascii="Arial" w:hAnsi="Arial"/>
          <w:sz w:val="22"/>
        </w:rPr>
        <w:tab/>
        <w:t xml:space="preserve">az </w:t>
      </w:r>
      <w:r>
        <w:rPr>
          <w:rFonts w:ascii="Arial" w:hAnsi="Arial"/>
          <w:color w:val="000000"/>
          <w:sz w:val="22"/>
        </w:rPr>
        <w:t>oktatási, kulturális, ifjúsági és sportbizottság elnökhelyettes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2"/>
        </w:rPr>
        <w:tab/>
      </w:r>
      <w:r>
        <w:rPr>
          <w:rFonts w:ascii="Arial" w:hAnsi="Arial"/>
          <w:color w:val="000000"/>
          <w:sz w:val="22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ascii="Arial" w:hAnsi="Arial"/>
          <w:b/>
          <w:sz w:val="22"/>
          <w:u w:val="single"/>
        </w:rPr>
        <w:t>Meghívott:</w:t>
      </w:r>
      <w:r>
        <w:rPr>
          <w:rFonts w:ascii="Arial" w:hAnsi="Arial"/>
          <w:b/>
          <w:sz w:val="22"/>
        </w:rPr>
        <w:tab/>
      </w:r>
      <w:r>
        <w:rPr>
          <w:rFonts w:ascii="Arial" w:hAnsi="Arial"/>
          <w:color w:val="000000"/>
          <w:sz w:val="22"/>
        </w:rPr>
        <w:t>Dr. András István, rektor-helyettes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ab/>
        <w:t>Dunaújvárosi Főiskola, D. Táncsics M. út 1/A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ab/>
        <w:t>Varga Richárd ügyvezető, Média Duna Invest Kft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ab/>
        <w:t>D. Derkovits u.6.</w:t>
      </w:r>
    </w:p>
    <w:p>
      <w:pPr>
        <w:pStyle w:val="Alaprtelmezett"/>
        <w:bidi w:val="0"/>
        <w:jc w:val="lef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Alaprtelmezett"/>
        <w:bidi w:val="0"/>
        <w:jc w:val="lef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Alaprtelmezett"/>
        <w:bidi w:val="0"/>
        <w:jc w:val="lef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410" w:leader="none"/>
          <w:tab w:val="left" w:pos="7380" w:leader="none"/>
        </w:tabs>
        <w:bidi w:val="0"/>
        <w:jc w:val="left"/>
        <w:rPr/>
      </w:pPr>
      <w:r>
        <w:rPr>
          <w:rFonts w:ascii="Arial" w:hAnsi="Arial"/>
          <w:sz w:val="22"/>
        </w:rPr>
        <w:t xml:space="preserve">oktatási, kulturális, ifjúsági és sport                          </w:t>
        <w:tab/>
        <w:t>2012. 02.28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ascii="Arial" w:hAnsi="Arial"/>
          <w:color w:val="000000"/>
          <w:sz w:val="22"/>
        </w:rPr>
        <w:t>pénzügyi bizottság</w:t>
        <w:tab/>
        <w:tab/>
        <w:tab/>
        <w:tab/>
        <w:tab/>
        <w:t xml:space="preserve">   </w:t>
        <w:tab/>
        <w:tab/>
        <w:tab/>
        <w:t xml:space="preserve">     </w:t>
      </w:r>
      <w:r>
        <w:rPr>
          <w:rFonts w:ascii="Arial" w:hAnsi="Arial"/>
          <w:sz w:val="22"/>
        </w:rPr>
        <w:t>2012. 02.28.</w:t>
      </w:r>
      <w:r>
        <w:rPr>
          <w:rFonts w:ascii="Arial" w:hAnsi="Arial"/>
          <w:color w:val="000000"/>
          <w:sz w:val="22"/>
        </w:rPr>
        <w:tab/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ascii="Arial" w:hAnsi="Arial"/>
          <w:color w:val="000000"/>
          <w:sz w:val="22"/>
        </w:rPr>
        <w:t xml:space="preserve">gazdasági és területfejlesztési bizottság </w:t>
      </w:r>
      <w:r>
        <w:rPr>
          <w:rFonts w:ascii="Arial" w:hAnsi="Arial"/>
          <w:sz w:val="22"/>
        </w:rPr>
        <w:tab/>
        <w:tab/>
        <w:t xml:space="preserve">  </w:t>
        <w:tab/>
        <w:tab/>
        <w:tab/>
        <w:t xml:space="preserve">     2012. 02.29</w:t>
        <w:tab/>
        <w:t xml:space="preserve"> </w:t>
      </w:r>
    </w:p>
    <w:p>
      <w:pPr>
        <w:pStyle w:val="Alaprtelmezett"/>
        <w:tabs>
          <w:tab w:val="clear" w:pos="709"/>
          <w:tab w:val="left" w:pos="2340" w:leader="none"/>
          <w:tab w:val="left" w:pos="7371" w:leader="none"/>
        </w:tabs>
        <w:bidi w:val="0"/>
        <w:jc w:val="left"/>
        <w:rPr/>
      </w:pPr>
      <w:r>
        <w:rPr>
          <w:rFonts w:ascii="Arial" w:hAnsi="Arial"/>
          <w:color w:val="000000"/>
          <w:sz w:val="22"/>
        </w:rPr>
        <w:t xml:space="preserve">ügyrendi, igazgatási és jogi bizottság </w:t>
        <w:tab/>
      </w:r>
      <w:r>
        <w:rPr>
          <w:rFonts w:ascii="Arial" w:hAnsi="Arial"/>
          <w:sz w:val="22"/>
        </w:rPr>
        <w:t>2012. 02.29.</w:t>
      </w:r>
      <w:r>
        <w:rPr>
          <w:rFonts w:ascii="Arial" w:hAnsi="Arial"/>
          <w:color w:val="000000"/>
          <w:sz w:val="22"/>
        </w:rPr>
        <w:tab/>
        <w:tab/>
        <w:tab/>
        <w:t xml:space="preserve">            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ascii="Arial" w:hAnsi="Arial"/>
          <w:color w:val="000000"/>
          <w:sz w:val="22"/>
        </w:rPr>
        <w:t xml:space="preserve"> A Közgyűlés a 623/2011.(XII.15.) KGY. határozatával a Média Duna Invest Kft. részére 3.000 E Ft támogatást biztosított arra, hogy az a rádiót üzemeltető Pentafon Kft-t megvásárolja. Az önkormányzat a Média Duna Invest Kft. idei működési támogatását 8 M Ft-tal csökkentette. A rádiós tevékenység további működési és fejlesztési kiadásokat igényelne - javasoljuk a határozat ide vonatkozó pontjainak hatályon kívül helyezését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numPr>
          <w:ilvl w:val="0"/>
          <w:numId w:val="2"/>
        </w:numPr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„Dunaújváros Sportjáért” Közalapítvány 27 MFt. támogatási kérelmének elbírálására</w:t>
      </w:r>
    </w:p>
    <w:p>
      <w:pPr>
        <w:pStyle w:val="Alaprtelmezett"/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2268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 xml:space="preserve"> oktatási, kulturális, ifjúsági és sportbizottság elnökhelyettes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Deák Mária Humán Szolgáltatási igazgató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Lassingleitner Fruzsina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Ruffing Péter 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 xml:space="preserve">Pók Ferenc elnök 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                                     </w:t>
        <w:tab/>
        <w:t>2012. 02. 2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                                                                              </w:t>
        <w:tab/>
        <w:t>2012. 02. 2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</w:t>
        <w:tab/>
        <w:t>2012. 02. 2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-5040" w:leader="none"/>
          <w:tab w:val="left" w:pos="2268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„Dunaújváros Sportjáért” Közalapítvány a Dunaújvárosi Városi Sportiskola fenntartására, költségeinek fedezésére az önkormányzat költségvetésében meghatározott összegen felül 27 M Ft támogatást kér. Az igényelt összeg költségvetési fedezete a 11/2012. (II. 17.) önkormányzati rendelet értelmében nem áll rendelkezésre.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numPr>
          <w:ilvl w:val="0"/>
          <w:numId w:val="2"/>
        </w:numPr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unaferr SE ügyvezető elnöke kérelmének elbírálására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rtelmezett"/>
        <w:bidi w:val="0"/>
        <w:ind w:left="360"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</w:rPr>
        <w:t>(Az anyag hétfőn kerül a fakkokba.)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 oktatási, kulturális, ifjúsági és sport bizottság elnökhelyettes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 xml:space="preserve">pénzügyi bizottság elnöke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 xml:space="preserve">gazdasági és területfejlesztési bizottság elnöke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ság igazgatója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Solymár Kinga ügykezel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Mátyás Gábor Dunaferr SE ügyvezető elnöke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 xml:space="preserve">oktatási, kulturális, ifjúsági és sport bizottság                                                    2012. 02. 28. 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 xml:space="preserve">  2012. 02. 29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                     2012. 02. 28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                                                            2012. 02. 29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2"/>
        </w:rPr>
        <w:t xml:space="preserve">A Dunaferr SE részére nyújtott 50 millió forintos visszatérítendő önkormányzati likviditási támogatás visszafizetési határideje 2012. február 29-én lejárt. A Dunaferr SE ügyvezető elnöke levelében kérte a visszafizetendő támogatás vissza nem fizetendővé alakítását, illetve a visszafizetési határidő meghosszabbítását. </w:t>
      </w:r>
    </w:p>
    <w:p>
      <w:pPr>
        <w:pStyle w:val="Alaprtelmezett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numPr>
          <w:ilvl w:val="0"/>
          <w:numId w:val="2"/>
        </w:numPr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a </w:t>
      </w:r>
      <w:r>
        <w:rPr>
          <w:rFonts w:cs="Arial" w:ascii="Arial" w:hAnsi="Arial"/>
          <w:b/>
          <w:sz w:val="22"/>
        </w:rPr>
        <w:t>Fejér Megyei Szakképzés-szervezési Társulás 2012. évre megítélt  támogatásának 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z oktatási, kulturális, ifjúsági és sportbizottság elnökhelyettes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sz w:val="22"/>
        </w:rPr>
        <w:t>Béresné Tóth Zsuzsanna gazdasági ügyintéző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Mátóné Dr. Szabó Csilla munkaszervezet vezetője 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4680" w:leader="none"/>
          <w:tab w:val="left" w:pos="7371" w:leader="none"/>
        </w:tabs>
        <w:bidi w:val="0"/>
        <w:ind w:left="2340" w:hanging="2340"/>
        <w:jc w:val="left"/>
        <w:rPr/>
      </w:pPr>
      <w:r>
        <w:rPr>
          <w:rFonts w:cs="Arial" w:ascii="Arial" w:hAnsi="Arial"/>
          <w:sz w:val="22"/>
        </w:rPr>
        <w:t xml:space="preserve">az oktatási, kulturális, ifjúsági és sportbizottság                                            </w:t>
        <w:tab/>
        <w:t>2012. 02. 2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    </w:t>
        <w:tab/>
        <w:t>2012. 02. 2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 xml:space="preserve">                                                                                </w:t>
        <w:tab/>
        <w:t>2012. 02. 28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Fejér Megyei Szakképzés-szervezési Társulást Dunaújváros Megyei Jogú Város Önkormányzata és Fejér Megye Önkormányzata pályázati támogatásból 2008-ban létrehozta. A TISZK munkaszervezete 2012. évi költségvetési főösszege 26.305 e Ft. Ez idáig a TISZK-ek működésre is fordíthatták a szakképzési hozzájárulást, 2012. évtől - jogszabályváltozás miatt – erre nincs lehetőség, így a munkaszervezetnek bevételkiesése keletkezik. A TISZK fenntartási költségét a társulásban résztvevőknek kell állniuk. Önkormányzatunkra jutó hozzájárulás éves összege 21.044 e Ft. 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avaslat a Rákóczi Szövetség „Beiratkozási Ösztöndíjprogram”-jának támogatására</w:t>
      </w:r>
    </w:p>
    <w:p>
      <w:pPr>
        <w:pStyle w:val="Heading3"/>
        <w:ind w:left="2124" w:right="0" w:hanging="18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z oktatási, kulturális, ifjúsági és sportbizottság elnökhelyettes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sz w:val="22"/>
        </w:rPr>
        <w:t>Béresné Tóth Zsuzsanna gazdasági ügyintéző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- 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4680" w:leader="none"/>
          <w:tab w:val="left" w:pos="7371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                                   </w:t>
        <w:tab/>
        <w:t>2012. 02. 2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     </w:t>
        <w:tab/>
        <w:t>2012. 02. 2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 xml:space="preserve">                                                                                 </w:t>
        <w:tab/>
        <w:t>2012. 02. 28.</w:t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2"/>
        </w:rPr>
      </w:pPr>
      <w:r>
        <w:rPr>
          <w:rFonts w:eastAsia="Times New Roman" w:cs="Arial"/>
          <w:b w:val="false"/>
          <w:sz w:val="22"/>
        </w:rPr>
      </w:r>
    </w:p>
    <w:p>
      <w:pPr>
        <w:pStyle w:val="Heading1"/>
        <w:ind w:left="0" w:hanging="0"/>
        <w:rPr/>
      </w:pPr>
      <w:r>
        <w:rPr>
          <w:u w:val="single"/>
        </w:rPr>
        <w:t>A napirendi pont rövid tartalma</w:t>
      </w:r>
      <w:r>
        <w:rPr>
          <w:b w:val="false"/>
          <w:u w:val="single"/>
        </w:rPr>
        <w:t>:</w:t>
      </w:r>
      <w:r>
        <w:rPr>
          <w:b w:val="false"/>
        </w:rPr>
        <w:t xml:space="preserve"> A Rákóczi Szövetség elnöke Dr. Halzl József támogatási kérelemmel fordult önkormányzatunkhoz, hogy a "Beiratkozási ösztöndíj program" - hoz (a Felvidéken élő gyermekek magyar iskolába való beíratása esetén a gyermekek egyszeri alkalommal 10 ezer Ft ösztöndíj-támogatásban részesülnek) önkormányzatunk járuljon hozzá.</w:t>
      </w:r>
    </w:p>
    <w:p>
      <w:pPr>
        <w:pStyle w:val="Alaprtelmezett"/>
        <w:bidi w:val="0"/>
        <w:jc w:val="both"/>
        <w:rPr>
          <w:rFonts w:ascii="Arial" w:hAnsi="Arial" w:eastAsia="Lucida Sans Unicode" w:cs="Arial"/>
          <w:b/>
          <w:b/>
          <w:sz w:val="22"/>
          <w:lang w:eastAsia="zxx"/>
        </w:rPr>
      </w:pPr>
      <w:r>
        <w:rPr>
          <w:rFonts w:eastAsia="Lucida Sans Unicode" w:cs="Arial" w:ascii="Arial" w:hAnsi="Arial"/>
          <w:b/>
          <w:sz w:val="22"/>
          <w:lang w:eastAsia="zxx"/>
        </w:rPr>
      </w:r>
    </w:p>
    <w:p>
      <w:pPr>
        <w:pStyle w:val="Alaprtelmezett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Petőfi Sándor Általános Iskola részére a 2010/CIMP-299 számú  COMENIUS Iskolai Együttműködések "Rhythms of nature" című pályázat zárásához  visszatérítendő likviditási támogatás biztosítására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 oktatási, kulturális, ifjúsági és sportbizottság elnökhelyettes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ndrődi Tibor városüzemeltetési és főépítészi 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orka Ildikó pályázati koordinációs ügyintéző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Rideg István Petőfi Sándor Általános Iskola mb. igazgató, 2400 Dunaújváros, Római krt. 2.,  petofiposta@citromail.hu, 25/423-734</w:t>
      </w:r>
    </w:p>
    <w:p>
      <w:pPr>
        <w:pStyle w:val="Alaprtelmezett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 xml:space="preserve">2012.02.28. 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                   2012.02.28.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02.29.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02.29.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Petőfi Sándor Általános Iskola 2010-ben 20.000 EUR összegű támogatást nyert a 2010/CIMP-299 számú COMENIUS Iskolai Együttműködések "Rhythms of nature” – A természet ritmusa című pályázaton, mely támogatásnak 20 %-át utófinanszírozással biztosítják számukra. Az előterjesztés a teljes támogatás lehívásához szükséges 4 000 EUR összeg egy részének előfinanszírozására, összesen 800.000 Ft visszatérítendő likviditási támogatás nyújtására irányul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DMJV közigazgatási területén végzett közfeladatok ellátására vonatkozó szolgáltatási szerződés /2012.április-decermber hónap/ megkötésére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ügyrendi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Oszlánczi Tiborné DVG Zrt. elnök-vezér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02.29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                   2012.02.28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>gazdasági és területfejlesztési bizottság                                                          2012.02.29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2012.02.29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MJV Önkormányzata a DVG Zrt. útján látja el közfeladatait évente kötendő szolgáltatási szerződés alapján. A költségvetési rendelet elfogadását követően - április-december hónapra - szerződünk az elvégzendő munkákra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Javaslat a Fejér Megyei Rendőr-Főkapitányság Dunaújvárosi Rendőrkapitányság 1,5 M Ft-os támoga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közbiztonsági és társadalmi kapcsolatok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  <w:tab w:val="left" w:pos="7371" w:leader="none"/>
        </w:tabs>
        <w:bidi w:val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  <w:br/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udavári Árpád r.alezredes</w:t>
      </w:r>
    </w:p>
    <w:p>
      <w:pPr>
        <w:pStyle w:val="Alaprtelmezett"/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>közbiztonsági és társadalmi kapcsolatok bizottság</w:t>
        <w:tab/>
        <w:t>2012.02.30.</w:t>
      </w:r>
    </w:p>
    <w:p>
      <w:pPr>
        <w:pStyle w:val="Alaprtelmezett"/>
        <w:tabs>
          <w:tab w:val="clear" w:pos="709"/>
          <w:tab w:val="left" w:pos="2340" w:leader="none"/>
          <w:tab w:val="left" w:pos="7371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                                                                                    </w:t>
        <w:tab/>
        <w:t>2012.02.28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</w:t>
        <w:tab/>
        <w:t xml:space="preserve">     2012.02.29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2012.02.29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Fejér Megyei Rendőr-Főkapitányság Dunaújvárosi Rendőrkapitányság a rendkívüli hideg és havazás miatt kialakult helyzet kezelésében aktívan részt vett. A részvétel jelentős mértékű többletköltséggel járt, az üzemanyag és többletszolgálat esetében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numPr>
          <w:ilvl w:val="0"/>
          <w:numId w:val="2"/>
        </w:numPr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kártérítési igény elbírálására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Városüzemeltetési és Főépítészi 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ebreczeni Tamás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a károsult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</w: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sz w:val="22"/>
        </w:rPr>
        <w:t>2012. 02. 2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2. 2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2. 02. 2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 02. 2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 az Aranyvölgyi út és Apáczai Csere János utca kereszteződését elhagyva a külső sávban található „kátyúba” ment bele a károsult, mely miatt az önkormányzattal szemben 20. 297,-Ft vagyoni kártérítési igénnyel lépett fel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a Média Duna Invest Kft.-nek a 2010. december 22-én megkötött támogatási szerződés alapján nyújtott támogatás elszámolásának elfogadására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1404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1404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Varga Richárd Média Duna Invest Kft. ügyvezető</w:t>
      </w:r>
    </w:p>
    <w:p>
      <w:pPr>
        <w:pStyle w:val="Alaprtelmezett"/>
        <w:tabs>
          <w:tab w:val="clear" w:pos="709"/>
          <w:tab w:val="left" w:pos="1404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2400 Dunaújváros, Derkovits u. 6.</w:t>
      </w:r>
    </w:p>
    <w:p>
      <w:pPr>
        <w:pStyle w:val="Alaprtelmezett"/>
        <w:tabs>
          <w:tab w:val="clear" w:pos="709"/>
          <w:tab w:val="left" w:pos="1404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2. 2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2. 2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2. 02. 28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Média Duna Invest Kft. részére az önkormányzat 20.000.000,- Ft összegű visszatérítendő támogatást nyújtott a 2010. december 22-én kelt támogatási szerződés alapján. A gazdasági társaság ügyvezetője a 22/2012. (I.19.) határozat alapján megküldte a támogatás felhasználásáról szóló elszámolást.</w:t>
      </w:r>
    </w:p>
    <w:p>
      <w:pPr>
        <w:pStyle w:val="Alaprtelmezett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ebek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február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ntér Attila s.k.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0" w:leader="none"/>
      </w:tabs>
      <w:ind w:left="30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652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  <w:sz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28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b/>
      <w:sz w:val="22"/>
    </w:rPr>
  </w:style>
  <w:style w:type="paragraph" w:styleId="WWSzvegtrzsbehzssal2">
    <w:name w:val="WW-Szövegtörzs behúzással 2"/>
    <w:basedOn w:val="Normal"/>
    <w:qFormat/>
    <w:pPr>
      <w:ind w:left="426" w:hanging="426"/>
      <w:jc w:val="both"/>
    </w:pPr>
    <w:rPr>
      <w:rFonts w:ascii="Arial" w:hAnsi="Arial" w:cs="Arial"/>
      <w:b/>
      <w:spacing w:val="-2"/>
      <w:sz w:val="22"/>
      <w:vertAlign w:val="superscript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20"/>
      <w:lang w:eastAsia="en-US"/>
    </w:rPr>
  </w:style>
  <w:style w:type="paragraph" w:styleId="Szvegtrzs3">
    <w:name w:val="Szövegtörzs 3"/>
    <w:basedOn w:val="Normal"/>
    <w:qFormat/>
    <w:pPr>
      <w:tabs>
        <w:tab w:val="clear" w:pos="709"/>
        <w:tab w:val="left" w:pos="247" w:leader="none"/>
      </w:tabs>
    </w:pPr>
    <w:rPr>
      <w:rFonts w:ascii="Arial" w:hAnsi="Arial" w:cs="Arial"/>
      <w:b/>
      <w:sz w:val="22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  <w:b/>
      <w:spacing w:val="-2"/>
      <w:sz w:val="22"/>
      <w:vertAlign w:val="superscript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eastAsia="Times New Roman"/>
      <w:sz w:val="20"/>
    </w:rPr>
  </w:style>
  <w:style w:type="paragraph" w:styleId="Alaprtelmezett">
    <w:name w:val="Alapértelmezet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8:00Z</dcterms:created>
  <dc:creator>x</dc:creator>
  <dc:description/>
  <dc:language>en-US</dc:language>
  <cp:lastModifiedBy>x</cp:lastModifiedBy>
  <cp:lastPrinted>2012-02-24T11:30:00Z</cp:lastPrinted>
  <dcterms:modified xsi:type="dcterms:W3CDTF">2012-02-24T10:38:00Z</dcterms:modified>
  <cp:revision>2</cp:revision>
  <dc:subject/>
  <dc:title>DUNAÚJVÁROS MEGYEI JOGÚ VÁROS KÖZGYŰLÉSE</dc:title>
</cp:coreProperties>
</file>