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DUNAÚJVÁROS MEGYEI JOGÚ VÁROS KÖZGYŰLÉSE</w:t>
      </w:r>
    </w:p>
    <w:p>
      <w:pPr>
        <w:pStyle w:val="Heading7"/>
        <w:ind w:left="708" w:firstLine="568"/>
        <w:rPr>
          <w:color w:val="000000"/>
          <w:sz w:val="22"/>
        </w:rPr>
      </w:pP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 xml:space="preserve">  </w:t>
      </w:r>
      <w:r>
        <w:rPr>
          <w:rFonts w:cs="Arial" w:ascii="Arial" w:hAnsi="Arial"/>
          <w:b/>
          <w:color w:val="000000"/>
          <w:sz w:val="22"/>
        </w:rPr>
        <w:t>(06- 25/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color w:val="000000"/>
          <w:sz w:val="22"/>
        </w:rPr>
        <w:tab/>
        <w:t xml:space="preserve">         E-mail: penzugyi@pmh.dunane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012. április 24-én (kedd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,00 órai kezdett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kívüli, zár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z ülés helye:</w:t>
      </w:r>
      <w:r>
        <w:rPr>
          <w:rFonts w:cs="Arial" w:ascii="Arial" w:hAnsi="Arial"/>
          <w:color w:val="000000"/>
          <w:sz w:val="22"/>
        </w:rPr>
        <w:t xml:space="preserve"> Dunaújváros, Városháza tér 1. földszinti díszte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SZSZ Kft. működtetésével kapcsolatos döntések meghozatalá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 osztály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Fodor-Rácz Szilvi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ntal Lajos, Nemcsek Tibor ügyvezetők</w:t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SZSZ Kft., 2400 Dunaújváros, Siklói út 372/17 hrsz.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</w:t>
        <w:tab/>
        <w:t>2012. 04.24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            </w:t>
        <w:tab/>
        <w:t>2012. 04.25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</w:t>
        <w:tab/>
        <w:t>2012. 04.24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            </w:t>
        <w:tab/>
        <w:t>2012. 04.25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MJV Önkormányzata fizetési meghagyást kezdeményezett a DSZSZ Kft-vel szemben, melynek költségvonzata egyrészt 300.000,- Ft közjegyzői díj, valamint 250.000,- Ft + áfa ügyvédi munkadíj. Az előterjesztés továbbá a fizetési meghagyásban szereplő követelés értékesítésének lehetőségét vizsgálja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0:00Z</dcterms:created>
  <dc:creator>x</dc:creator>
  <dc:description/>
  <dc:language>en-US</dc:language>
  <cp:lastModifiedBy>x</cp:lastModifiedBy>
  <dcterms:modified xsi:type="dcterms:W3CDTF">2012-04-20T12:30:00Z</dcterms:modified>
  <cp:revision>2</cp:revision>
  <dc:subject/>
  <dc:title>DUNAÚJVÁROS MEGYEI JOGÚ VÁROS KÖZGYŰLÉSE</dc:title>
</cp:coreProperties>
</file>