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96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b/>
          <w:sz w:val="22"/>
          <w:u w:val="non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none"/>
        </w:rPr>
        <w:t>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2013. március 26-á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.3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eastAsia="Arial" w:cs="Arial" w:ascii="Arial" w:hAnsi="Arial"/>
          <w:b/>
          <w:sz w:val="22"/>
          <w:u w:val="none"/>
        </w:rPr>
        <w:t>rendkívüli,</w:t>
      </w:r>
      <w:r>
        <w:rPr>
          <w:rFonts w:cs="Arial" w:ascii="Arial" w:hAnsi="Arial"/>
          <w:b/>
          <w:sz w:val="22"/>
          <w:u w:val="none"/>
        </w:rPr>
        <w:t xml:space="preserve">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single"/>
          <w:lang w:val="hu-HU" w:eastAsia="zxx" w:bidi="hi-IN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Nyíl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4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4"/>
          <w:u w:val="single"/>
          <w:lang w:val="hu-HU" w:eastAsia="en-US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4"/>
          <w:u w:val="single"/>
          <w:lang w:val="hu-HU" w:eastAsia="en-US" w:bidi="hi-IN"/>
        </w:rPr>
        <w:t>A Pénzügyi Bizottság és a Gazdasági és Területfejlesztési Bizottság együttesen tárgyalja a következő napirendeket: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) 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áros Önkormányzat 2013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v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ltségvetésérő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égrehajtásána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abályairó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ól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10/2013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(III. 1.)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rendele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Csern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ábo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udá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álné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d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ltségve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6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6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0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A költségvetési rendelet előkészítése után ismertté vált létszámadat helyesbítése szükségessé teszi a  rendelet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2) Javaslat a Dunaújvárosi Óvoda közétkeztetési feladatokat ellátó dolgozóinak más munkáltató általi továbbfoglalkoztatására és emiatt az intézmény engedélyezett álláshelyei számána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auto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Péter Kata, Osztrocska Diána intézmény-igazgatási ügyinté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ő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Hubacsekné Nagy Emília – a Dunaújvárosi Óvoda vezetője</w:t>
      </w:r>
    </w:p>
    <w:p>
      <w:pPr>
        <w:pStyle w:val="Normal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>2013. március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>2013. március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>2013. március 2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2013. április 1-jétől a Zalagast Kft. üzemelteti a Dunaújvárosi Óvoda konyháit. Így az óvoda személyi állományából 55 fő konyhai, élelmezési feladatokat ellátó dolgozó kerül kiszervezésre a vállalkozóhoz. Emiatt az intézmény engedélyezett álláshelyeinek számát csökkenteni kell. Az óvodavezető azonban 2 álláshely megtartását kérelmezte. Az új munkáltató általi foglalkoztatáshoz 8 fő nem járult hozzá, ebből 2 fő részére végkielégítést kell fizetni. Az előterjesztés „A” és „B” határozati javaslatot tartalmaz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3) 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Dunaújvárosi Főiskola Diák Sportegyesület Asztalitenisz szakosztályának támogatási kérelmének elbírálására – Ifjúsági csapatbajnokság, és ifjúsági MOATSZ kupa, 2013. március 28-29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Varga Richárd, DF DSE Asztalitenisz szakosztályelnök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F DSE Asztalitenisz szakosztálya 2013. március 28-29-én a Dunaújváros Főiskola rendezvény csarnokában országi Ifi csapatbajnokságot és Ifjúsági MOATSZ kupa versenyt rendez, melyhez Dunaújváros MJV Önkormányzatának 300.000,- Ft összegű támogatását kér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4)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Javaslat a Dunaújvárosi Kistérség Többcélú Kistérségi Társulása részére fizetendő tagönkormányzati hozzájárulás összegéne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>2013. március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>2013. március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>2013. március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 xml:space="preserve"> A Társulási Tanács a 2013. évi tagönkormányzati hozzájárulás mértékét 220 Ft/állandó lakos mértékben állapította meg, mely Dunaújvárosra nézve a jelenleg rendelkezésre álló adatok alapján 10.608 E Ft kiadást jelent. A 2012. évben a tagönkormányzati hozzájárulás 140 Ft/állandó lakos volt, így a 2013-as költségvetési rendeletben erre a célra 6.855 E Ft került tervezésre és elfogadásra, ezért pótelőirányzat biztosítása szükséges. Az összeg a KEKKH pontos adatainak ismeretében korrekcióra szorulha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hu-HU" w:bidi="ar-SA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color w:val="auto"/>
          <w:sz w:val="22"/>
          <w:szCs w:val="22"/>
        </w:rPr>
        <w:t>5) Javaslat Dunaújváros Megyei Jogú Város Polgármesteri Hivatala építéshatósági feladatai ellátáshoz szükséges gépjármű beszerzésének jóváhagyására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color w:val="auto"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olnár Attil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hatósági igazgató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-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6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 Az előterjesztés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hu-HU" w:bidi="zxx"/>
        </w:rPr>
        <w:t xml:space="preserve">az építésügyi és az építésfelügyeleti hatóságok kijelöléséről és működési feltételeiről szóló 343/2006. (XII.23.) Korm. rendelet 5. mellékletében előírtak miatt tesz javaslatot 1 darab személygépkocsi beszerzésére.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6.) Javaslat a DVG Zrt. Vasmű út 41. Irodaház Kft.-ben levő üzletrészének megvásárlására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cs="Arial" w:ascii="Arial" w:hAnsi="Arial"/>
          <w:color w:val="auto"/>
          <w:sz w:val="22"/>
          <w:szCs w:val="22"/>
        </w:rPr>
        <w:t>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Mádai Balázs elnök-vezérigazgató, DVG Zrt.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t</w:t>
      </w:r>
      <w:r>
        <w:rPr>
          <w:rFonts w:cs="Arial" w:ascii="Arial" w:hAnsi="Arial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3.03.26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bizottság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03.27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2013.03.26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zxx"/>
        </w:rPr>
        <w:t>DMJV Önkormányzata javaslatot tesz a DVG Zrt-nek a Vasmű út 41. Irodaház Kft.-ben fennálló 21,6%-os üzletrészének vételére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</w:r>
    </w:p>
    <w:p>
      <w:pPr>
        <w:pStyle w:val="TextBody"/>
        <w:spacing w:before="0" w:after="0"/>
        <w:jc w:val="left"/>
        <w:rPr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>7.) Javaslat a Vasmű út 41. Irodaház Kft. építési munkáihoz szükséges forrás biztosítására, valamint felhalmozott tartozásának kiegyenlítésér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cs="Arial" w:ascii="Arial" w:hAnsi="Arial"/>
          <w:color w:val="auto"/>
          <w:sz w:val="22"/>
          <w:szCs w:val="22"/>
        </w:rPr>
        <w:t>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t</w:t>
      </w:r>
      <w:r>
        <w:rPr>
          <w:rFonts w:cs="Arial" w:ascii="Arial" w:hAnsi="Arial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3.03.26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03.27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2013.03.26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zxx"/>
        </w:rPr>
        <w:t xml:space="preserve">  A Vasmű út 41. Irodaház Kft. építési munkái teljesítéséhez 20.000.000,-Ft, az elmúlt 2 évben felhalmozott tartozásainak rendezésére 30.000.000,- Ft kamatmentes kölcsönt kíván igényelni DMJV Önkormányzatától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/>
          <w:i/>
          <w:iCs/>
          <w:color w:val="auto"/>
          <w:sz w:val="28"/>
          <w:szCs w:val="28"/>
          <w:lang w:val="hu-HU" w:eastAsia="zxx" w:bidi="zxx"/>
        </w:rPr>
        <w:t xml:space="preserve">A következő napirendi pontokat </w:t>
      </w:r>
      <w:r>
        <w:rPr>
          <w:rFonts w:cs="Arial" w:ascii="Arial" w:hAnsi="Arial"/>
          <w:b/>
          <w:bCs/>
          <w:i/>
          <w:iCs/>
          <w:color w:val="auto"/>
          <w:sz w:val="28"/>
          <w:szCs w:val="28"/>
          <w:u w:val="single"/>
          <w:lang w:val="hu-HU" w:eastAsia="zxx" w:bidi="zxx"/>
        </w:rPr>
        <w:t>csak</w:t>
      </w:r>
      <w:r>
        <w:rPr>
          <w:rFonts w:cs="Arial" w:ascii="Arial" w:hAnsi="Arial"/>
          <w:b/>
          <w:bCs/>
          <w:i/>
          <w:iCs/>
          <w:color w:val="auto"/>
          <w:sz w:val="28"/>
          <w:szCs w:val="28"/>
          <w:lang w:val="hu-HU" w:eastAsia="zxx" w:bidi="zxx"/>
        </w:rPr>
        <w:t xml:space="preserve"> a Pénzügyi Bizottság tárgyalj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8) 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Dunaújváros Sportjáért Közalapítvány részére a 2012. évben nyújtott támogatás elszámolásának elfogadására, valamint a közalapítvány részére a 2013. évi költségvetésben előirányzott támogatás nyúj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r. Petánszki Lajos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</w:t>
        <w:tab/>
        <w:t>Pók Ferenc Dunaújváros Sportjáért Köz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Ruffing Péter Dunaújvárosi Városi Sportiskola igazgatója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 A Dunaújváros Sportjáért Közalapítvány a 2012. évi költségvetés terhére 10.881.000,- Ft összegű támogatásban részesült. A közalapítvány benyújtotta a támogatás elszámolását. A közalapítvány részére a 2013. évi költségvetésben 10.881.000,- Ft támogatást biztosított a közgyűlés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9) 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bérlet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úton történő </w:t>
      </w:r>
      <w:r>
        <w:rPr>
          <w:rFonts w:cs="Arial" w:ascii="Arial" w:hAnsi="Arial"/>
          <w:b/>
          <w:color w:val="auto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Pályázatot benyújtott szervezetek vezetői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2013. évben február 28. napjáig kellett benyújtani a Vagyonkezelési Osztályra a 2013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0) Javaslat a Dunaferr Sportegyesület által szervezett Arany Üst nemzetközi korosztályos úszóverseny támoga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Vántus Judit Gazdasági Igazgatóság Vagyonkezel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tyás Gábor ügyvezető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bizottság                             2013. 03. 19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                                    2013. 03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2013. 03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    2013. 03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 Dunaferr Sportegyesület támogatási kérelmet nyújtott be az Arany Üst nemzetközi korosztályos úszóverseny 34. alkalommal 2013. március 27-29-e között a Fabó Éva uszodában kerülő megrendezésére.</w:t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11)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 xml:space="preserve"> a DVG Zrt.-nek a radari sporttelep üzemeltetésével kapcsolatos költségei elszámolásának elfogadásár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790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color w:val="auto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ab/>
        <w:t xml:space="preserve">    </w:t>
        <w:tab/>
        <w:tab/>
        <w:t xml:space="preserve">a pénzügyi bizottság elnöke           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color w:val="auto"/>
        </w:rPr>
      </w:pP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both"/>
        <w:rPr>
          <w:color w:val="auto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(2400 Dunaújváros, Kenyérgyári út 1.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eastAsia="TimesNewRoman" w:cs="Arial"/>
          <w:color w:val="auto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NewRoman" w:cs="Arial" w:ascii="Arial" w:hAnsi="Arial"/>
          <w:color w:val="auto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 xml:space="preserve">2013.03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hu-HU"/>
        </w:rPr>
        <w:t>20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2013.03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19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2013.03. 20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color w:val="auto"/>
        </w:rPr>
      </w:pP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a pénzügyi bizottság</w:t>
        <w:tab/>
        <w:tab/>
        <w:tab/>
        <w:t>2013.03. 26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hu-HU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hu-HU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hu-HU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hu-HU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/>
        </w:rPr>
        <w:t xml:space="preserve"> -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12)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a Magyar Paralimpiai Bizottság kérelmének támogatására </w:t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a pénzügyi bizottság elnöke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r. Fodor-Rácz Szilvi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3. 03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3.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 03. 20. </w:t>
      </w:r>
    </w:p>
    <w:p>
      <w:pPr>
        <w:pStyle w:val="Normal"/>
        <w:tabs>
          <w:tab w:val="clear" w:pos="709"/>
          <w:tab w:val="left" w:pos="2340" w:leader="none"/>
          <w:tab w:val="left" w:pos="753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3. 03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Magyar Paralimpiai Bizottság (MPB) fotópályázatot írt ki Londoni Paralimpia 2012 címmel, melynek egyik helyszíne Dunaújváros. A kiállítás 2013. június 19-26-ig kerül megrendezésre a Tesco áruházában. Az MPB azzal a kéréssel fordult az Önkormányzathoz, hogy 200.000 Ft támogatást biztosítson a rendezvény megszervezéséhez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13)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a Széchenyi István Gimnázium támogatás iránti kérelmének elfogadásár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r. Fodor-Rácz Szilvi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űcsné Dr. Harkó Enikő- A Széchenyi Gimnázium mb. igazgatója 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3. 03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3. 26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 03. 20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  2013. 03. 20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Széchenyi István Gimnázium (2400 Dunaújváros, Dózsa Gy. út 15/A)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/>
        </w:rPr>
        <w:t xml:space="preserve">2013. április 13-án a Bartók Kamaraszínház és Művészetek Házában, illetve a Széchenyi István Gimnázium épületében országos jellegű rendezvényt szervez, melynek megtartásához 313.720,-Ft összegű támogatás biztosítását kéri az Önkormányzattól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TextBody"/>
        <w:spacing w:before="0" w:after="0"/>
        <w:jc w:val="left"/>
        <w:rPr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hu-HU" w:eastAsia="hu-HU" w:bidi="ar-SA"/>
        </w:rPr>
        <w:t xml:space="preserve">14)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Javaslat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régi Malom (Magyar út) vételével összefüggő adásvételi szerződés elfogadására; az ingatlan őrzésével és tanulmánytervvel kapcsolatos döntések meghozatalára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cs="Arial" w:ascii="Arial" w:hAnsi="Arial"/>
          <w:color w:val="auto"/>
          <w:sz w:val="22"/>
          <w:szCs w:val="22"/>
        </w:rPr>
        <w:t>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t</w:t>
      </w:r>
      <w:r>
        <w:rPr>
          <w:rFonts w:cs="Arial" w:ascii="Arial" w:hAnsi="Arial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03.20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bizottság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03.20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</w:t>
        <w:tab/>
        <w:t>2013.03.26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>DMJV Önkormányzata pályázatot nyújtott be a felszámolás alatt álló Dunamalom Kft. ”f.a.” tulajdonát képező 1449/4 és az 1449/5 hrsz.-ú ingatlanok megvásárlására. A pályázat nyertese DMJV Önkormányzata lett. Az ingatlanok vételére vonatkozó adásvételi szerződést terjesztjük a T. Közgyűlés elé, valamint az ingatlan őrzésével és kialakításával kapcsolatos javaslatokat.</w:t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5)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Tóth Sándor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>2013. 03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Az előterjesztést a gazdasági és területfejlesztési -, a pénzügyi-, a városüzemeltetési, környezetvédelmi és turisztikai,- és az ügyrendi, igazgatási és jogi bizottság is tárgyalta már a februári, márciusi rendes ülésén. A pénzügyi bizottságnak szükséges újratárgyalnia a károsult kárigényét, mivel egyedül ő nem támogatta azt, a többi érintett bizottság 9000 Ft kárösszeg megítéléséről döntött a károsult részére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6)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Tumpek Ádám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</w:r>
      <w:r>
        <w:rPr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2013. 03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Az előterjesztést a gazdasági és területfejlesztési -, a pénzügyi-, a városüzemeltetési, környezetvédelmi és turisztikai,- és az ügyrendi, igazgatási és jogi bizottság is tárgyalta már a februári, márciusi rendes ülésén. A pénzügyi bizottságnak szükséges újratárgyalnia a károsult kárigényét, mivel egyedül ő nem támogatta azt, a többi érintett bizottság 28 400 Ft kárösszeg megítéléséről döntött a károsult részére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Heading1"/>
        <w:tabs>
          <w:tab w:val="clear" w:pos="709"/>
          <w:tab w:val="left" w:pos="-2520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/>
          <w:b/>
          <w:bCs/>
          <w:color w:val="auto"/>
          <w:sz w:val="22"/>
          <w:szCs w:val="22"/>
          <w:lang w:val="hu-HU" w:eastAsia="zxx" w:bidi="zxx"/>
        </w:rPr>
        <w:t>17) Javaslat kártérítési igény elbírálására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Győrfi Lajos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3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Az előterjesztést a gazdasági és területfejlesztési -, a pénzügyi-, a városüzemeltetési, környezetvédelmi és turisztikai,- és az ügyrendi, igazgatási és jogi bizottság is tárgyalta már a februári, márciusi rendes ülésén. A pénzügyi bizottságnak szükséges újratárgyalnia a károsult kárigényét, mivel egyedül ő nem támogatta azt, a többi érintett bizottság 42 000 Ft kárösszeg megítéléséről döntött a károsult részére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március 22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                                                     Pintér Attila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 xml:space="preserve">                  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3">
    <w:name w:val="Szövegtörzs 3"/>
    <w:basedOn w:val="Normal"/>
    <w:qFormat/>
    <w:pPr>
      <w:tabs>
        <w:tab w:val="clear" w:pos="709"/>
        <w:tab w:val="left" w:pos="-2520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3-21T10:54:00Z</cp:lastPrinted>
  <dcterms:modified xsi:type="dcterms:W3CDTF">2013-01-03T14:06:23Z</dcterms:modified>
  <cp:revision>0</cp:revision>
  <dc:subject/>
  <dc:title/>
</cp:coreProperties>
</file>