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326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sz w:val="22"/>
          <w:u w:val="non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none"/>
        </w:rPr>
        <w:t>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május 21-é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.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eastAsia="Arial" w:cs="Arial" w:ascii="Arial" w:hAnsi="Arial"/>
          <w:b/>
          <w:sz w:val="22"/>
          <w:u w:val="none"/>
        </w:rPr>
        <w:t>rendkívüli,</w:t>
      </w:r>
      <w:r>
        <w:rPr>
          <w:rFonts w:cs="Arial" w:ascii="Arial" w:hAnsi="Arial"/>
          <w:b/>
          <w:sz w:val="22"/>
          <w:u w:val="none"/>
        </w:rPr>
        <w:t xml:space="preserve">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single"/>
          <w:lang w:val="hu-HU" w:eastAsia="zxx" w:bidi="hi-IN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4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4"/>
          <w:u w:val="single"/>
          <w:lang w:val="hu-HU" w:eastAsia="en-US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4"/>
          <w:u w:val="single"/>
          <w:lang w:val="hu-HU" w:eastAsia="en-US" w:bidi="hi-IN"/>
        </w:rPr>
        <w:t>A Pénzügyi Bizottság és a Gazdasági és Területfejlesztési Bizottság együttesen tárgyalja a következő napirendeket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3351 hrsz.-ú Táborhely-Kemping üzemeltet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ácskai József vezérigazgató, HUNÉP-Uniszol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4025 Debrecen, Simonffy u. 34-36., hunep.uniszol@hunep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városüzemeltetési, környezetvédelmi és turisztikai bizottság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 pénzügyi bizottság</w:t>
        <w:tab/>
        <w:tab/>
        <w:tab/>
        <w:t>2013.05.21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eastAsia="Arial" w:cs="Arial"/>
          <w:b/>
          <w:b/>
          <w:bCs/>
          <w:color w:val="000000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z előterjesztés a dunaújvárosi 3351 hrsz-ú Táborhely-Kemping 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zemeltetésére vonatkozó javaslatot tartalmazza.</w:t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lang w:eastAsia="zxx"/>
        </w:rPr>
        <w:t>2.Javaslat a 2013. évi nyári napközis tábor megszerv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olnár-Osztrocska Diá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ulyás Erzsébet Klebelsberg Intézményfenntartó Központ </w:t>
        <w:tab/>
        <w:t>Dunaújvárosi Tankerül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Dobra László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Petőfi Sándor Általános Iskola Gárdonyi Géza </w:t>
        <w:tab/>
        <w:t xml:space="preserve">Általános </w:t>
        <w:tab/>
        <w:t>Iskolai Egysége intézmény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zvegtrzs2"/>
        <w:rPr/>
      </w:pPr>
      <w:r>
        <w:rPr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nyári napközis tábor tervezett időpontja: 2013. június 17. - 2013. augusztus 9. A nyári tábor megszervezéséhez (személyi és tárgyi feltételek biztosítása) szükséges intézkedések megtételéhez a Közgyűlés felhatalmazása szükséges Dunaújváros Megyei Jogú Város Polgármestere rész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rnold Miklós, a DF HÖK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2013.05.2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 013.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DF HÖK elnöke 5.000 E Ft támogatást kér a júniusi DUDIK (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i Diák-köztársasági Napok)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Fesztiválra. A költségvetési rendelet értelmében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új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élo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ghatároz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sa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élho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gyértelműe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ozzákapcsolható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töt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elhasználású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ülső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orrásb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árma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evéte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endelkezésr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áll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seté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ehetséges. A területhasználat tisztázása, és egyéb rendezvényekkel való egyeztetés miatt a bizottságok az előterjesztést a közgyűlés hetében tárgyal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4.Javaslat Sztankovics László </w:t>
      </w:r>
      <w:r>
        <w:rPr>
          <w:rStyle w:val="StrongEmphasis"/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Nemzeti Kulturális Alap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Vizuális Művészetek Kollégiuma pályázatán való részvételre vonatkozó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képviselői indítvány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tankovics László, képviselő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3.05.21.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3.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Sztankovics László képviselői indítványt nyújtott be annak érdekében, hogy az önkormányzat vegyen részt a Nemzeti Kulturális Alap pályázatán, a Lorántffy-szobor felállítása érdekében. Az önkormányzatot terhelő költségek: a nevezési díj, 12 E Ft, valamint a szoborállítás költségének 30%-a, mintegy 710 E Ft, amelyeket a  „</w:t>
      </w:r>
      <w:r>
        <w:rPr>
          <w:rStyle w:val="StrongEmphasis"/>
          <w:rFonts w:eastAsia="Arial" w:cs="sans-serif;Arial" w:ascii="sans-serif;Arial" w:hAnsi="sans-serif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ályázati tevékenység, felkészítés, önrész” rovat terhére javaso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</w:rPr>
        <w:t xml:space="preserve">5.Javaslat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1"/>
          <w:szCs w:val="21"/>
          <w:lang w:val="hu-HU"/>
        </w:rPr>
        <w:t>a szociális városrehabilitációs projekt megvalósításhoz kapcsolódó visszatérítendő tagi kölcsönről a DV 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a gazdasági és területfejlesztési bizottság elnöke</w:t>
        <w:br/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az ügyrendi, igazgatási és jogi bizottság</w:t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, építésügyi és környezetvédelmi </w:t>
        <w:tab/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Sági Péter, a DV N Zrt. vezérigazgatója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énzügyi bizottság</w:t>
        <w:tab/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4"/>
          <w:u w:val="single"/>
          <w:lang w:val="hu-HU" w:eastAsia="en-US" w:bidi="hi-IN"/>
        </w:rPr>
      </w:pPr>
      <w:r>
        <w:rPr>
          <w:rFonts w:cs="Arial" w:ascii="Arial" w:hAnsi="Arial"/>
          <w:color w:val="auto"/>
          <w:sz w:val="21"/>
          <w:szCs w:val="21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hu-HU" w:eastAsia="en-US" w:bidi="hi-IN"/>
        </w:rPr>
        <w:t xml:space="preserve"> A szociális városrehabilitációs projek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hu-HU" w:eastAsia="en-US" w:bidi="hi-IN"/>
        </w:rPr>
        <w:t>megvalósításával kapcsolatban felmerülő költségeket a projekt utófinanszírozottsága miatt a városfejlesztő társaság részére a projekt lebonyolításához szükséges költségek biztosítását visszatérítendő támogatás formájában tudná az önkormányzat biz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véte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ráfordításterv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és a 2013. évi tőkepótl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>05.21</w:t>
      </w:r>
      <w:r>
        <w:rPr>
          <w:rFonts w:cs="Arial" w:ascii="Arial" w:hAnsi="Arial"/>
          <w:color w:val="auto"/>
          <w:sz w:val="22"/>
          <w:szCs w:val="22"/>
        </w:rPr>
        <w:t>.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 N Zrt. megküldte elfogadásra DMJV Közgyűlésének 2012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3. évi bevételeinek és ráfordításainak tervezetét. A gazdasági társaságban 5.369 E Ft összegű tőkepótlásra van szükség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Vasmű út 41. Irodahá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 évi bevétel és ráfordítás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a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ölcsö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yúj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vonatkoz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dönt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Ügyrendi, igazgatási és jogi bizottság                                     </w:t>
        <w:tab/>
        <w:t>2013. 05. 2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A Vasmű út 41. Irodaház Kft. megküldte elfogadásra DMJV Közgyűlésének 2012. évi éves beszámolóját és 2013. évi bevételeinek és ráfordításainak tervezetét. A gazdasági társaság pénzügyi helyzetének javítása érdekében célszerű, hogy a tulajdonos, Dunaújváros MJV Önkormányzata 16.000 eFt-os tagi kölcsönt nyújtson részére.</w:t>
      </w:r>
    </w:p>
    <w:p>
      <w:pPr>
        <w:pStyle w:val="TextBody"/>
        <w:tabs>
          <w:tab w:val="clear" w:pos="709"/>
          <w:tab w:val="left" w:pos="0" w:leader="none"/>
          <w:tab w:val="left" w:pos="134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346" w:leader="none"/>
        </w:tabs>
        <w:spacing w:lineRule="atLeast" w:line="240" w:before="0" w:after="0"/>
        <w:ind w:left="0" w:right="0" w:hanging="375"/>
        <w:jc w:val="center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   </w:t>
      </w: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8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.Javaslat a Vasmű út 41. Irodaházban lévő egyes szervezetek részére támogatás nyújtására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                                                                 </w:t>
        <w:tab/>
        <w:t>2013.05.21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/>
        </w:rPr>
        <w:t xml:space="preserve"> A Vasmű út 41. Irodaház Kft. kérelmet nyújtott be, mely szerint 31.000.000,- Ft vissza nem térítendő támogatást kér DMJV Önkormányzatától az elmaradt bérleti díjak és rezsi költségek rendezésére.</w:t>
      </w:r>
    </w:p>
    <w:p>
      <w:pPr>
        <w:pStyle w:val="TextBody"/>
        <w:tabs>
          <w:tab w:val="left" w:pos="-2700" w:leader="none"/>
          <w:tab w:val="left" w:pos="-3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left" w:pos="-2700" w:leader="none"/>
          <w:tab w:val="left" w:pos="-3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9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.Javaslat a 469/2012 (XI.15.) számú közgyűlési határozat hatályon kívül helyezésére</w:t>
      </w: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</w:t>
      </w:r>
    </w:p>
    <w:p>
      <w:pPr>
        <w:pStyle w:val="Normal"/>
        <w:tabs>
          <w:tab w:val="left" w:pos="-3780" w:leader="none"/>
          <w:tab w:val="left" w:pos="709" w:leader="none"/>
          <w:tab w:val="left" w:pos="468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                                                                 </w:t>
        <w:tab/>
        <w:t>2013.05.21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A Vasmű út 41. Irodaház Kft. a 469/2012 (XI.15.) számú KGY határozat szerint 100 millió forint összegű banki hitelt vehet fel 29 lakás kialakítására. Az OTP Bank a hitelfelvételt nem támogatta, ezért az előkészítő osztály a határozat hatályon kívül helyezését javaso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 évi szakmai és pénzügyi 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 DF-DKA NKft. megküldte elfogadásra DMJV Közgyűlésének 2012. évi éves beszámolóját és 2013. évi szakmai és pénzügyi tervezetét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kérelmének támogatására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énzügyi bizottság                                                                          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ügyrendi, igazgatási és jogi bizottság </w:t>
        <w:tab/>
        <w:tab/>
        <w:tab/>
        <w:t>2013.05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Dunaújvárosi Főiskola-Dunaújvárosi Kézilabda Akadémia Közhasznú Nkft. 15.000.000,-Ft összegű társasági adó támogatás pályázati önrész biztosítását kéri az Önkormányzatt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énzügyi bizottság                                                                          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Dunaújvárosi Főiskola-Dunaújvárosi Kézilabda Akadémia Közhasznú Nkt. a társaság törzstőkéjének 20.000.000,-Ft-tal történő megemelését kéri az Önkormányzatt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3.Javaslat a Dunaújváros Öreg-hegy közvilágítási hálózat építésére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ind w:left="2295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 Róbert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15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 05. 2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21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ügyrendi, igazgatási és jogi bizottság</w:t>
        <w:tab/>
        <w:t>2012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és turisztikai bizottság</w:t>
        <w:tab/>
        <w:t>2012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len előterjesztés a Dunaújváros Öreg-hegy közvilágítási hálózat építésére tesz javaslatot br. 4.361.066.-Ft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14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i Kegyelet Bt.-vel kötött helyiségbérleti szerződés megszüntetésére, valamint a DVG Zrt.-nek a Dunaújvárosi Kegyelet Bt. felé, a bérleti jogviszony megszűnését követően továbbra is fennálló tartozásának pénzügyi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endezésé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4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Közgyűlése a 63/2013. (II.28.) határozatával döntött arról, hogy a korábban bérbe adott, Dunaújváros MJV Önkormányzatának tulajdonában álló Dunaújváros, Október 23. tér 1. szám alatti, dunaújvárosi 76/2/A/41 hrsz. alatt bejegyzett 17 m2 nagyságú helyiségre vonatkozó bérleti szerződést megszünteti a Dunaújvárosi Kegyelet Bt.-vel, továbbá a korábban DVG Zrt. által az Önkormányzatra engedményezett, Bt. felé fennálló tartozást ki kívánta egyenlíteni bruttó 1.006.330,- Ft + 628.839,- Ft (iparűzési adó tartozás) összegbe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  <w:t>A DVG Zrt. 2013. február 28-i 1.563.341,- Ft összeget kifizetett a Dunaújvárosi Kegyelet Bt. felé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5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Dunaújváros Megyei Jogú Város Közgyűlésének 174/2013.(IV.25.) határozata 2. pontjában szereplő összeg elírása miatti javításá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ebestyénné dr. Tóth 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</w:t>
        <w:tab/>
        <w:tab/>
        <w:tab/>
        <w:t xml:space="preserve">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05.21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 xml:space="preserve"> 2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13.05.21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 ügyrendi, igazgatási és jogi bizottság</w:t>
        <w:tab/>
        <w:tab/>
        <w:t xml:space="preserve">       </w:t>
        <w:tab/>
        <w:tab/>
        <w:tab/>
        <w:t xml:space="preserve"> 2013.05.21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Dunaújváros Megyei Jogú Város Önkormányzata Közgyűlése elfogadta a 174/2013.(IV.25.) KGY határozatot, a Kulcs- Rácalmás szennyvíz-elvezetési, tisztítási projekttel összefüggő kártalanítási megállapodás elfogadására. Jelen előterjesztés keretein belül összeg elírási hiba miatti korrigálás megtétele szükséges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k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05. 2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ab/>
        <w:br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 Dunaújvárosi Kistérségi Turisztikai Nonprofit Kft. megküldte elfogadásra DMJV Közgyűlésének 2012. év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édia Duna Invest Kft.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Richár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Média Duna Invest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05. 2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Média Duna Invest Kft. megküldte elfogadásra DMJV Közgyűlésének 2012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05. 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 DVG Zrt. megküldte elfogadásra DMJV Közgyűlésének 201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beszámolóját és 2013. évi üzleti tervét. A Zrt. felügyelőbizottságának jegyzőkönyve nem áll rendelkezésre. Amennyiben az előterjesztés tárgyalásáig nem érkezik be az előkészítő osztály részére, a beszámoló nem tárgyalható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i/>
          <w:i/>
          <w:iCs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tervéne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i/>
          <w:iCs/>
          <w:sz w:val="28"/>
          <w:szCs w:val="28"/>
          <w:lang w:val="hu-HU"/>
        </w:rPr>
        <w:t>A gazdasági társaság az 2012. évi beszámolóját 2013. május 21-én juttatja el az előkészítő osztály részére, az előterjesztések 2013. május 21-én 12:00-ra a fiókokba 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Árpá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</w:t>
      </w:r>
      <w:r>
        <w:rPr>
          <w:rFonts w:cs="Arial" w:ascii="Arial" w:hAnsi="Arial"/>
          <w:color w:val="auto"/>
          <w:sz w:val="22"/>
          <w:szCs w:val="22"/>
          <w:lang w:val="hu-HU"/>
        </w:rPr>
        <w:t>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  <w:t>2013. 05. 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z Energo-Viterm Kft. megküldte elfogadásra DMJV Közgyűlésének 2012. évi éves beszámolóját és üzleti jelentését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Energo-Hőterm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terv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gazdasági társaság az 2012. évi beszámolóját 2013. május 21-én juttatja el az előkészítő osztály részére, az előterjesztések 2013. május 21-én 12:00-ra a fiókokba 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Busi Éva 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</w:t>
      </w:r>
      <w:r>
        <w:rPr>
          <w:rFonts w:cs="Arial" w:ascii="Arial" w:hAnsi="Arial"/>
          <w:color w:val="auto"/>
          <w:sz w:val="22"/>
          <w:szCs w:val="22"/>
          <w:lang w:val="hu-HU"/>
        </w:rPr>
        <w:t>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z Energo-Hőterm Kft. megküldte elfogadásra DMJV Közgyűlésének 2012. évi éves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1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2013.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terv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gazdasági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társaság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2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évi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beszámolóját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3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május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1-én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juttatj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őkészítő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osztály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részére,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őterjesztések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3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május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1-én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12:00-r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fiókokb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öblyö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HF Formul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 w:eastAsia="en-US" w:bidi="hi-IN"/>
        </w:rPr>
        <w:t xml:space="preserve"> bizottság                                                                  </w:t>
        <w:tab/>
        <w:t>2013. 05. 21.</w:t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 w:eastAsia="en-US" w:bidi="hi-IN"/>
        </w:rPr>
        <w:t xml:space="preserve"> Az HF Formula Kft. megküldte elfogadásra DMJV Közgyűlésének 2012. évi éves beszámolóját és üzleti jelentés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május 16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  Pintér Attila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3">
    <w:name w:val="Szövegtörzs 3"/>
    <w:basedOn w:val="Normal"/>
    <w:qFormat/>
    <w:pPr>
      <w:tabs>
        <w:tab w:val="clear" w:pos="709"/>
        <w:tab w:val="left" w:pos="-2520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5-16T15:47:00Z</cp:lastPrinted>
  <dcterms:modified xsi:type="dcterms:W3CDTF">2013-01-03T14:06:23Z</dcterms:modified>
  <cp:revision>0</cp:revision>
  <dc:subject/>
  <dc:title/>
</cp:coreProperties>
</file>