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516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u w:val="none"/>
        </w:rPr>
        <w:t>,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3. július 2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hi-IN"/>
        </w:rPr>
        <w:t>A következő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Cmsor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1.Javaslat az egészségügyi alapellátásban területi ellátási kötelezettséggel működő fogorvosok részére a fogászati alapellátás ügyeleti díjának emelésére és a rezsi kiadásokhoz történő hozzájárulás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r. Horinka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i Fogorvosok Egyesület” elnöke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7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z egészségügyi alapellátásban területi ellátási kötelezettséggel működő fogorvosok képviseletében a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i Fogorvosok Egyesülete azzal a kéréssel fordult a Közgyűléshez, hogy a 2006-ban megállapított fogászati alapellátás ügyeleti díját emelje meg 60.000,- forintra, továbbá a havi rendszeres rezsi kiadásaikhoz kérnek egyenként és egységesen havi 40.000,- forint hozzájárulást Dunaújváros Megyei Jogú Város Önkormányzatá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agyar Vakok és Gyengénlátók Fejér Megyei Szervezete elnöke kérelmének elbírálásár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z ügyrendi, igazgatási és jogi bizottság elnöke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  <w:tab w:val="left" w:pos="21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ll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ená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gya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k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yengénlátó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jé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>Szervezet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3. 07. 02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2013. 07. 02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                                                    2013. 07. 0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Magyar Vakok és Gyengénlátók Fejér Megyei Szervezetének elnöke azzal a kéréssel fordult Önkormányzatunkhoz, hogy a Székesfehérváron működő Iroda fenntartásához anyagi támogatásra lenne szükségük, ahol fogadni tudják sorstársaikat. Ezen kívül különböző tárgyi és gépi felszerelések beszerzéséhez, megvásárlásához kér támogat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3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ő Zoltán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Vasmű út Építők útja kereszteződés után kb. 100 m-el úthiba miatt „kátyúba” hajtott személygépjárműjével a károsult, mely miatt DMJV Önkormányzatával szemben 21 700 Ft kártérítési igénnyel lépett fel a jobb hátsó kerék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>4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akács Attil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Dózsa György úton haladva a vasúti felüljáró után, az úthiba miatt „kátyúba” hajtott személygépjárműjével a károsult, mely miatt DMJV Önkormányzatával szemben 100 000 Ft kártérítési igénnyel lépett fel a bal oldali 2 db gumiabroncs sérülése és defektje miat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rész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öllner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i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Waldorf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dagógi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Munk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velődé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pon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ső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mele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 oktatási, kulturális, ifjúsági és sport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Galambos Mariann, a dunaújvárosi Waldorf Szülői Kör képvisel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Ladi Éva, a Göllner Mária Waldorf Alapítvány kuratóriumának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Szántó Péter ügyvezető, MMK N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z oktatási, kulturális, ifjúsági és sportbizottság        </w:t>
        <w:tab/>
        <w:tab/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öll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á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Waldor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edagógi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emm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du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hoz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unk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velő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s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mel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sznál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et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szerezn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Waldorf iskolai kezdeményezést létrehozhassák, iskolai képzést indíthassanak 2014. szeptember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fer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egyesü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átalak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Dunaújváros Sportegyesület megalakítására, Dunaújváros Megyei Jogú Város Önkormányzatát képviselő elnökségi tagjainak és felügyelőbizottsági tagjainak megnevezésére és a Dunaújváros Sportegyesület pénzben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ferr SE ügyvezető-elnöke javaslatot tett Dunaújváros MJV Önkormányzata felé, abból a célból, hogy létrejöhessen a Dunaújváros Sportegyesül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a Dunaújváros Pálhalma Agrospeciál Sportegyesület részére vissza nem térítendő pályázati önrész támogatás biztosítására az egyesület sportfejlesztési programjának megvalósításához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tanó Miklós ügyvezető igazgató, Dunaújváros Pálhalma Agrospeciál SE, 2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400 Dunaújváros </w:t>
      </w:r>
      <w:r>
        <w:rPr>
          <w:rFonts w:cs="Arial" w:ascii="Arial" w:hAnsi="Arial"/>
          <w:color w:val="000000"/>
          <w:sz w:val="22"/>
          <w:szCs w:val="22"/>
        </w:rPr>
        <w:t>Pf. 531, dunamarathon@freemai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agyar Labdarúgó Szövetség 234 027 e Ft összegű támogatást hagyott jóvá a Dunaújváros Pálhalma Agrospeciál Sportegyesület sportfejlesztési programjának megvalósításához, melyhez további 96 833 e Ft önrész szükséges. A két fő projektelem két műfüves futballpálya építése. A beruházás tervezett helyszíne a volt dunaújvárosi Vidámpark területe (317/2 HRSZ). Az egyesület önkormányzatunktól a kapcsolódó beruházási ráfordításokra 96 035 e Ft támogatást igényelt vissza nem térítendő pályázati önrész támogatás formájában. Az előterjesztés tárgya a támogatás biztosítása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egtárgya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Árpá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3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7.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  <w:tab w:val="left" w:pos="7995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7.0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hi-IN"/>
        </w:rPr>
        <w:t>Energo-Viter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ft. megküldte elfogadásra DMJV Közgyűlésének 201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eszámolóját és üzleti jelentés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9.Javaslat az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vagyon- és felelősségbiztosítás módosítására - Groupama Garancia Biztosító Zrt. állásfoglalására figyelem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      </w:t>
        <w:tab/>
        <w:tab/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Közgyűlése az 58/2013. (II.28.) határozatával döntött arról, hogy módosítani kívánja a jelenlegi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roupa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Gara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iztos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tö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felelősségbiztos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ződé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határoz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foglalt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zz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beszerzés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200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C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ré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bt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30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ekezdés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illet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özbeszerzések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CVII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180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(ú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Kbt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rendelkezés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szerint/mia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í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változatl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ar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. A Groupama Garancia Biztosító Zrt. fenteikkel kapcsolatosan megküldte álláspont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június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06-28T11:22:00Z</cp:lastPrinted>
  <cp:revision>0</cp:revision>
  <dc:subject/>
  <dc:title/>
</cp:coreProperties>
</file>