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564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8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,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a Dunaújvárosi Gazdasági Ellátó Szervezet 2013. évi költségvetéséhez többletforrás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0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i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A Dunaújvárosi Gazdasági Ellátó Szervezet kérése alapján a 2013. évi költségvetéséhez többletforrás biztosítása a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zxx"/>
        </w:rPr>
        <w:t xml:space="preserve">10/2013. (III.1.) költségvetési rendelet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5. melléklet, Tartalékok cím, Működési célú tartalék alcím alatti Intézményi étkeztetés közbeszerzési tartalék terhére.</w:t>
      </w:r>
    </w:p>
    <w:p>
      <w:pPr>
        <w:pStyle w:val="Heading2"/>
        <w:spacing w:before="0" w:after="0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ölcskei Anna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3. 10. 08.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08.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1751" w:leader="none"/>
          <w:tab w:val="left" w:pos="2077" w:leader="none"/>
          <w:tab w:val="left" w:pos="7330" w:leader="none"/>
        </w:tabs>
        <w:snapToGrid w:val="false"/>
        <w:ind w:left="-25" w:righ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, valamint az otthoni szakápolás szakfeladaton megüresedett 2 álláshely betöltésének engedélyezését kért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3.Javaslat az egészségügyi alapellátásban területi ellátási kötelezettséggel működő fogorvosok részére a fogászati alapellátás ügyeleti díjának emelésére és a rezsi kiadásokhoz történő hozzájárulás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Dr. Horinka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i Fogorvosok Egyesület”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Dr. Felix István ügyvéd a „Dunaújvárosi Fogorvosok Egyesület” </w:t>
        <w:tab/>
        <w:t>képviseletében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tartalm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z egészségügyi alapellátásban területi ellátási kötelezettséggel működő fogorvosok képviseletében 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i Fogorvosok Egyesülete azzal a kéréssel fordult a Közgyűléshez, hogy a 2006-ban megállapított fogászati alapellátás ügyeleti díját emelje meg 60.000,- forintra, továbbá a havi rendszeres rezsi kiadásaikhoz kérnek egyenként és egységesen havi 40.000,- forint hozzájárulást Dunaújváros Megyei Jogú Város Önkormányzatátó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sor"/>
        <w:jc w:val="left"/>
        <w:rPr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>4.Javaslat a Dunaújvárosi Civil Szervezetek Érdekegyeztető Tanács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ósa Edit intézményigazgatás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Köller Péterné,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Civil Szervezetek             </w:t>
        <w:tab/>
        <w:t>Érdekegyeztető Tanács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 10.0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b</w:t>
      </w:r>
      <w:r>
        <w:rPr>
          <w:rFonts w:cs="Arial" w:ascii="Arial" w:hAnsi="Arial"/>
          <w:color w:val="000000"/>
          <w:sz w:val="22"/>
          <w:szCs w:val="22"/>
        </w:rPr>
        <w:t xml:space="preserve">iztonsági és társadalmi kapcsolatok bizottság </w:t>
        <w:tab/>
        <w:tab/>
        <w:tab/>
        <w:t>2013. 10.10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>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 xml:space="preserve">2013. 10.09. 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Dunaújvárosi Civil Szervezetek Érdekegyeztető Tanácsa 17.679.904 Ft vissza nem térítendő támogatást nyert a TÁMOP-5.5.1-B-11/2 kódszámú pályázaton. A Tanács a program folyamatos finanszírozhatósága (likviditás és utolsó 10% előfinanszírozás) érdekében 2.000.000 Ft visszatérítendő pénzügyi támogatást kér a program teljes elszámolásáig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5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iránti kérelmének elbírál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>2013. 10. 0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Kaposv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A hozzájárulás mértéke: 96.916,- forint összeg egyszeri megfizetése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6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avaslat a Fejér Megyei Kormányhivatal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gyasztóvédelm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lügyelősége részére helyiség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Schneider Istvánné igazgató, Fejér Megyei Kormányhivatal Fogyasztóvédelmi Felügyelősége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 10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3. 1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 MJV Közgyűlése a 510/2011. (X.13.) KH és 490/2012. (XII.13) számú határozataival döntött arról, hogy a Fejér Megyei Kormányhivatal Fogyasztóvédelmi Felügyelőségének helyiséget biztosít kéthetente csütörtöki napokon a lakosság „fogyasztás” közben felmerülő problémáinak érdekérvényesítése érdekében. A szerződés 2013. december 31-én lejár, ennek okán szükséges a szerződést meghosszabbítani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7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zxx" w:eastAsia="zxx" w:bidi="hi-IN"/>
        </w:rPr>
        <w:t>(Radnóti u. 4.1./6. sz.)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30"/>
          <w:szCs w:val="30"/>
          <w:u w:val="single"/>
          <w:lang w:val="hu-HU" w:eastAsia="en-US" w:bidi="hi-IN"/>
        </w:rPr>
        <w:t>Az előterjesztés legkésőbb 2013. október 7-én (hétfőn) 16 óráig kerül a bizottsági fakkokba!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Máda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VG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10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3.10.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10.08.</w:t>
        <w:b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V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egküld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rész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Radnóti u. 4.1./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zxx" w:eastAsia="zxx" w:bidi="hi-IN"/>
        </w:rPr>
        <w:t xml:space="preserve"> 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04T10:00:00Z</cp:lastPrinted>
  <cp:revision>0</cp:revision>
  <dc:subject/>
  <dc:title/>
</cp:coreProperties>
</file>