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500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október 8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soros,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2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Javaslat a nagy összegű behajthatatlan követelések könyvviteli mérlegben történő kivezetésé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a pénzügyi bizottság elnöke                        </w:t>
        <w:tab/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Németh Ágnes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 xml:space="preserve">2013. 10. 09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énzügyi Bizottság </w:t>
        <w:tab/>
        <w:t>2013. 10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  <w:lang w:val="hu-HU"/>
        </w:rPr>
        <w:t>Nagy összegű behajthatatlan követelések könyvviteli mérlegben történő kivezetése, arra tekintettel, hogy a számviteli előírások alapján a követelések behajthatatlannak minősülnek.</w:t>
      </w:r>
    </w:p>
    <w:p>
      <w:pPr>
        <w:pStyle w:val="Heading2"/>
        <w:spacing w:before="0" w:after="0"/>
        <w:jc w:val="left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2.Javaslat Dunaújváros Megyei Jogú Város Önkormányzatának számvitelében </w:t>
      </w:r>
    </w:p>
    <w:p>
      <w:pPr>
        <w:pStyle w:val="Heading2"/>
        <w:spacing w:before="0" w:after="0"/>
        <w:jc w:val="left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nyilvántartott, a Papírgyári út 10-11. szám alatti ingatlan volt bérlői által felhalmozott </w:t>
      </w:r>
    </w:p>
    <w:p>
      <w:pPr>
        <w:pStyle w:val="Heading2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>behajthatatlan követelések könyvviteli mérlegben történő kivezetésé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a pénzügyi bizottság elnöke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– 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Bucsai Béláné – pénzügyi ügyintéz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Mádai Balázs DVG Dunaújvárosi Vagyonkezelő Zrt. elnök-vezérigazgató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3. 10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 10. 09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Javaslat Dunaújváros Megyei Jogú Város Önkormányzatának számvitelében nyilvántartott, a Papírgyári út 10-11. szám alatti ingatlan volt bérlői által felhalmozott behajthatatlan követelések könyvviteli mérlegben történő kivezetésére arra tekintettel, hogy a számviteli előírások alapján a követelések behajthatatlannak minősülne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3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kis összegű 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behajthatatlan követelések könyvviteli mérlegből történő  kivezet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dó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dás Pálné 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Magó Sándorné számvitel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                                           2013. 10. 09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           </w:t>
      </w:r>
      <w:r>
        <w:rPr>
          <w:rFonts w:cs="Arial" w:ascii="Arial" w:hAnsi="Arial"/>
          <w:color w:val="auto"/>
          <w:kern w:val="2"/>
          <w:sz w:val="22"/>
          <w:szCs w:val="22"/>
        </w:rPr>
        <w:t>2013. 10. 08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i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 xml:space="preserve"> Javaslat a </w:t>
      </w:r>
      <w:r>
        <w:rPr>
          <w:rFonts w:eastAsia="Lucida Sans Unicode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zxx" w:bidi="zxx"/>
        </w:rPr>
        <w:t xml:space="preserve">kis összegű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zxx" w:bidi="zxx"/>
        </w:rPr>
        <w:t>behajthatatlan követelések könyvviteli mérlegből történő kivezetésére, arra tekintettel, hogy a számviteli rendezés jogszabályi feltételei fennállna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a Dunaújvárosi Óvoda vezetője részére megállapított pótlék mértékének meghatározására; az óvodai pedagógusok pótlékainak emelésére vonatkozó többlet előirányzat biztosí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 elnök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bacsek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íl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vezető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ab/>
        <w:tab/>
        <w:t>2013. 10.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 10.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10. 09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3. 10. 09.</w:t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nemzeti köznevelésről szóló 2011. évi CXC. törvény 8. melléklete meghatározza a nevelési-oktatási intézményekben alkalmazottak számára járó pótlékokat és azok mértékét az illetményalap százalékában. A törvényben minimum-maximum értékeket szabtak, így az összeg mértékének meghatározása a fenntartó feladata. A fenti törvény rendelkezéseit az óvodában közalkalmazott pedagógusokra is alkalmaz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október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0-04T10:03:00Z</cp:lastPrinted>
  <cp:revision>0</cp:revision>
  <dc:subject/>
  <dc:title/>
</cp:coreProperties>
</file>