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929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sz w:val="22"/>
          <w:szCs w:val="22"/>
          <w:u w:val="none"/>
        </w:rPr>
        <w:t xml:space="preserve">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november 19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Önkormányzat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013.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költségvetéséről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végrehajtásának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szabályairól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0/2013.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(III.1.)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rendelete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ábor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/>
          <w:i w:val="false"/>
          <w:sz w:val="22"/>
          <w:szCs w:val="22"/>
        </w:rPr>
        <w:t xml:space="preserve">2.Javaslat </w:t>
      </w:r>
      <w:r>
        <w:rPr>
          <w:i w:val="false"/>
          <w:sz w:val="22"/>
          <w:szCs w:val="22"/>
        </w:rPr>
        <w:t>Dunaújváros Megyei Jogú Város Önkormányzata és az Erste Bank Zrt. között fennálló IRS (kamatcsere) ügylet ez évben történő teljes lezár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a pénzügyi bizottság elnöke     </w:t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 w:val="false"/>
          <w:bCs w:val="false"/>
          <w:sz w:val="22"/>
        </w:rPr>
        <w:t>Dudás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álné – 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</w:rPr>
        <w:t>Bucsai Béláné – pénzügyi ügyintéző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1. 19.</w:t>
        <w:br/>
        <w:t>Pénzügyi bizottság</w:t>
        <w:tab/>
        <w:t>2013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shd w:fill="auto" w:val="clear"/>
        </w:rPr>
        <w:t xml:space="preserve">Az 1808/2013. (XI. 12.) kormányhatározatban foglaltak szerint a települési önkormányzatok még fennmaradt adósságállományának állami konszolidációja teljes egészében végrehajtásra kerül. Ennek részeként szükségessé válik az Erste Bank Zrt-vel megkötött IRS (kamatcsere) ügylet teljes lezárása. A lebonyolítás időigényét, illetve a kedvező árfolyam kihasználhatóságát figyelembe véve célszerű  az ügylet  ez évben történő lezárás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4. év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Varga Gabriella elnök, Danubius Kulturális és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ari Zsolt ügyvezető, Dunaújvárosi Jégkorong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urián Imre elnök, Duna-Old Boys Közhasznú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, Dunaújvárosi Városi Sport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tyás Gábor ügyvezető-elnöke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obos Barna ügyvezető, DPASE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lácska András elnök, Dunaújvárosi Labdarúgó Szövetsé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Szemenyei István ügyvezető, Dunaújvárosi Főiskola – Dunaújvárosi </w:t>
        <w:tab/>
        <w:t xml:space="preserve">Kézilabda </w:t>
        <w:tab/>
        <w:t>Akadémia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észáros József, Titán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Labát Sándor elnök, Dunaújvárosi Kohász Labdarúgó Öregfiúk 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ók Ferenc elnök, Dunaújvárosi Atlétikai Klub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ráth Artur elnök, Újvárosi Hokillák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Iván László alelnök, Dunaújvárosi Amerikai Futball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örök Hajnalka elnök, Angels Női Jégkorong Sportegyesü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-6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shd w:fill="auto" w:val="clear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 3/2013. (I. 25.) önkormányzati rendelet alapján pályázatot hirdetett a sportszervezetek és sportegyesületek támogatására elkülönített összeg elnyerésére, illetve célirányos felhasználására. A pályázatokat 2013. október 30-ig kellett benyújtani a Vagyonkezelési Osztályra a 2014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a DVCSH Kft. által kibocsátott beszámítási nyilatkozatában meghatározott tételek peres eljárásban való vitatására, elszámolásra vonatkozó ügyvédi megbízásra, megbízási díjra 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u w:val="none"/>
        </w:rPr>
        <w:t>Az előterjesztés legkésőbb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CSH Kft. által kibocsátott beszámítási nyilatkozatában meghatározott tételek peres eljárásban való vitatására, elszámolásra vonatkozó ügyvédi megbízásra, megbízási díjra forrás biztosítására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PASE Kft.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os Barna ügy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11.19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PASE Kft. azzal a kérelemmel fordult Polgármester Úrhoz, hogy a Dunaújváros Pálhalma Agrospeciál Sportegyesület zavartalan működéséhez  50.000.000,- Ft visszatérítendő támogatást biztosítson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Főiskola Green Pet Futsal Club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alogh Barnabás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3.11.19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3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Főiskola Green pet Futsal Club azzal a kérelemmel fordult Polgármester Úrhoz, hogy a futsal nemzeti bajnokságban való további eredményes részvételéhez 2.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7.Javaslat a Piaci standok világításának felújít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DVG Zrt. levélben jelezte, hogy szabálytalanul kialakított villanyszerelésre került sor a piaci standok területén. A szélső két sor teljes villamos felújítása szükséges, melyhez pénzügyi fedezet biztosítását kérik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.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létesítmények üzemeltetésére szolgáló eszközök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ételével összefüggő döntés meghozatal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ádai Balázs, elnök-vezérigazgató, DVG Zr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>2013. 11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>2013. 11. 19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</w:t>
        <w:tab/>
        <w:tab/>
        <w:tab/>
        <w:t xml:space="preserve">                       2013. 11. 19.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DVG Zrt. kérelemmel fordult DMJV Önkormányzatához, mely szerint 8.000.000,-Ft +áfa összegért kívánja átadni a Sportlétesítmények üzemeltetésére szolgáló eszközöket, a mellékelt adásvételi szerződés 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9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lakóház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(Palme köz 2-4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Palme köz 2-4 lakóhá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10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>z Eszperantó út 1.4/5. szám alatti önkormányzati bérlakás épületvillamossági munkálatainak ellá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 DVG Zrt. megküldte DMJV Önkormányzata részére az Eszperantó út 1.4/5. szám alatti önkormányzati bérlakás villanyszerelési munkálatainak költségvetését.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Közhasznú Non-profit Kft. működési költségei fedezésére forrás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3.11.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3.11. 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</w:t>
        <w:tab/>
        <w:tab/>
        <w:tab/>
        <w:tab/>
        <w:tab/>
        <w:t xml:space="preserve">2013.11. 19. 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Kistérségi Turisztikai Non-profit Kft. kérelme működéséhez szükség forrás 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kérelmének támogatására – 2014. é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pénzügyi bizottság elnöke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Szemenye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Istvá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ügyvezető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DF-D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Nonprofi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(24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áncsi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u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1/A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11.1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énzügyi bizottság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1.1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1.1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Dunaújvárosi Főiskola-Dunaújvárosi Kézilabda Akadémia Közhasznú Nkft. 20.000.000,-Ft összegű társasági adó támogatás pályázati önrész, utófinanszírozott beruházás megvalósításához 110.000.000,- Ft, támogatásként pedig 25.000.000,- Ft biztosítását kéri az Önkormányzattó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3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gyesület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O-ba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ámolhat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ltségek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VFV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tánpótlá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O-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án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rész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Főiskola Vízilabda Egyesület kérelmemmel fordul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Dunaújváros MJV Önkormányzatához, mely szerint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A"/>
          <w:sz w:val="28"/>
          <w:szCs w:val="28"/>
          <w:u w:val="none"/>
        </w:rPr>
        <w:t>A következő napirendi pontokat csak a Pénzügyi Bizottság tárgyalja!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Javaslat a Dunaújváros Megyei Jogú Város Önkormányzata által fenntartott Dunaújvárosi Gazdasági Ellátó Szervezet költségvetésé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Dunaújvárosi Gazdasági Ellátó Szervezet kérése alapján a 2013. évi költségvetéséhez többletforrás biztosítása, valamint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 Megyei Jogú Város Közgyűlésének 442/2013. (X. 17.) határozata 1. pontjában jóváhagyott 6.764.000,- Ft többletforrás 3.441.000,- Ft-ra történő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>15.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tetés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évő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közneve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be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s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rpád-há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zséb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s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tthon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étkez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remel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ok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kalmazan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közb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tosí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tkez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alkotásár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László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ét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Hubacsekné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gy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Emília</w:t>
      </w:r>
      <w:r>
        <w:rPr>
          <w:rFonts w:eastAsia="Arial" w:cs="Arial" w:ascii="Arial" w:hAnsi="Arial"/>
          <w:b w:val="false"/>
          <w:bCs w:val="false"/>
          <w:sz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Farkasné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örös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agdolna</w:t>
      </w:r>
      <w:r>
        <w:rPr>
          <w:rFonts w:eastAsia="Arial" w:cs="Arial" w:ascii="Arial" w:hAnsi="Arial"/>
          <w:b w:val="false"/>
          <w:bCs w:val="false"/>
          <w:sz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Ellátó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Szervezet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Bölcskei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nna</w:t>
      </w:r>
      <w:r>
        <w:rPr>
          <w:rFonts w:eastAsia="Arial" w:cs="Arial" w:ascii="Arial" w:hAnsi="Arial"/>
          <w:b w:val="false"/>
          <w:bCs w:val="false"/>
          <w:sz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ESZI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  <w:tab/>
        <w:tab/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alaga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ft-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ötö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állalkozó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zerződ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inde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januá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1-jé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szolgáltat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íj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özpo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tat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ivat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ált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özzét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előz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12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av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zakm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fláció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rá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érték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emelked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zerződ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ülö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ódosítás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nélkül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Fenti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zükség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tézmén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érí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íj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ódosítás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</w:t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Pintér Atti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>a gazdasági és területfejlesztési</w:t>
        <w:tab/>
        <w:tab/>
        <w:t xml:space="preserve">    a pénzügyi bizottság elnöke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>bizottság elnöke s.k.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1-15T12:20:00Z</cp:lastPrinted>
  <cp:revision>0</cp:revision>
  <dc:subject/>
  <dc:title/>
</cp:coreProperties>
</file>