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4370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,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október 15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none"/>
        </w:rPr>
        <w:t>A következő napirendi pontokat a Gazdasági és Területfejlesztési Bizottság, valamint a Pénzügyi Bizottság együttesen tárgyalj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Javaslat a Medicopter Alapítvány támogatás iránti kérelmének elbírálására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Rédei Lászlóné a Medicopter Alapítvány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ab/>
        <w:tab/>
        <w:tab/>
        <w:t xml:space="preserve">2013. 10. 15. 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</w:t>
      </w: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>2013. 10. 15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. 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pénzügyi bizottság                                                                             </w:t>
        <w:tab/>
        <w:t xml:space="preserve">2013. 10. 15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 igazgatási és jogi bizottság                                                 </w:t>
        <w:tab/>
        <w:t>2013. 10. 15.</w:t>
      </w:r>
      <w:r>
        <w:rPr>
          <w:sz w:val="22"/>
          <w:szCs w:val="22"/>
        </w:rPr>
        <w:t xml:space="preserve">    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Medicopter Alapítvány, mint a Magyar Légimentő Nonprofit Kft. szerződéses támogatója a tevékenysége ellátásához pénzügyi támogatást kér a mentéshez nélkülözhetetlen eszközök vásárlásáho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Egyesített Szociális Intézmény és Árpád-házi Szent Erzsébet Idősek Otthonai intézményben megüresedett szakmai álláshelyek betöltésére 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rajdáné Kustán 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Bölcskei Anna 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2013. 10. 15.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 15.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 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ett 7 álláshely betöltésének engedélyezését kért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3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Kaposvár Megyei Jogú Város Önkormányzatának intézményi működtetési hozzájárulá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iránti kérelmének elbírál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 Igazgatási és Jogi Bizottság</w:t>
        <w:tab/>
        <w:tab/>
        <w:tab/>
        <w:tab/>
        <w:tab/>
        <w:t>2013. 10. 09.</w:t>
        <w:tab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napirendi pont rövid tartalm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: Kaposvár Megyei Jogú Város Önkormányzata a nemzeti köznevelésről szóló 2011. évi CXC. törvény (a továbbiakban: Nktv.) 74. § (3) bekezdése alapján az önkormányzat által működtetett intézménybe járó tanulók lakóhelye szerinti önkormányzattól a működtetéshez hozzájárulást igényel. A hozzájárulás mértéke: 96.916,- forint összeg egyszeri megfizetése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Bethlen Gábor Alapítvány kérelmének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>2013. 10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3. 10.15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 xml:space="preserve">2013. 10.15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A Bethlen Gábor Alapítvány a mellékelt felhívásában a Kolozsváron felállítandó Bethlen-szoborhoz kér támogatást a fejedelemről elnevezett utcák lakóitól, ill. intézményektől. Városunkban nincs ilyen intézmény, vagy közterül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Alternatív határozati javaslatot készítettünk elő az esetleges önkormányzati támogatás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Javaslat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Magyar út 49. szám alatti ingatlanban lévő kazán üzemeltetésére, valamint műszaki karbantartására vonatkozó megbízási szerződések megkötésér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izmadia Lóránt (2400 Dunaújváros, Martinovics u. 3. IV/2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óka Attila (2400 Dunaújváros, Marx tér 4. 1/3.)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10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10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>2013.10.15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ar-SA"/>
        </w:rPr>
        <w:t xml:space="preserve">A Dunaújváros, Magyar út 49. szám alatti ingatlanban (Pentelei Molnár János Szakiskola) lévő kazán üzemeltetésére, valamint a műszaki karbantartásra vonatkozó megbízási szerződések megkötése szükséges az  iskola fűtésének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biztosít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létesítmény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különítet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marad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rr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használ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Hunép-Uniszo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rt.-v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megkötött </w:t>
      </w:r>
      <w:r>
        <w:rPr>
          <w:rFonts w:cs="Arial" w:ascii="Arial" w:hAnsi="Arial"/>
          <w:b/>
          <w:color w:val="000000"/>
          <w:sz w:val="22"/>
          <w:szCs w:val="22"/>
        </w:rPr>
        <w:t>megállapod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Rácskai József vezérigazgató, Hunép-Uniszol Zr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 16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MJV Közgyűlése a 327/2013. (VII.09.) határozatával döntött arról, hogy a Hunép-Uniszol Zrt.-vel évi bruttó 99.779.174,- Ft üzemeltetési díjért biztosítja a lakossági tömeg- és szabadidősport céljából történő sportolási lehetőséget. A szerződés aláírása óta különböző, lakossági, oktatási intézményi igények (nem sportcélú használatbavételre vonatkozóan) merültek fel. A Széchenyi István Gimnázium a Hunép-Uniszol Zrt. által üzemeltetett Sportcsarnokban tartaná az idei Szalagavató ünnepségét, melyre a jelenlegi szerződés tartalma alapján saját költségén kellene megrendeznie. A forrás felhasználhatósága érdekében szükséges lenne a fent említett szerződés módosítás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Javaslat a DVG Zrt. alaptőkéjének felemelésér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0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0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3. 10. 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előterjesztés a DVG Zrt. alaptőkéjének 140 millió forint pénzbeli betéttel történő felemelésére tesz javaslatot a társaság pénzügyi helyzetének rendezése érdekében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a GVP-CO Kft. „fa”-vel szemben fennálló követelés engedményezésére 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ntlfinger József ügyvezető, AGO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1067 Budapest, Eötvös u. 23/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10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3.10.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AGO Kft. (1067 Budapest, Eötvös u. 23/A) az Önkormányzatnak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GVP-CO Kft. „fa”, mint adóssal szemben fennálló követelésének megvásárlására tesz ajánlatot. 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9.Javaslat az önkormányzat tag HF. Formula Kft.-ben fennálló üzletrészének értékesítésér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>2013. 10. 15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3. 10. 1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>a DVCSH Kft. -nek az Autó Formula Kft.-ben lévő önkormányzat tag üzletrész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megvásárlására tett ajánlata értékelésére, és az üzletrész </w:t>
      </w:r>
      <w:r>
        <w:rPr>
          <w:rFonts w:eastAsia="Georgia" w:cs="Arial" w:ascii="Arial" w:hAnsi="Arial"/>
          <w:b w:val="false"/>
          <w:bCs w:val="false"/>
          <w:i w:val="false"/>
          <w:iCs/>
          <w:color w:val="000000"/>
          <w:sz w:val="22"/>
          <w:szCs w:val="22"/>
          <w:lang w:val="hu-HU" w:eastAsia="zxx" w:bidi="ar-SA"/>
        </w:rPr>
        <w:t>ENERGOTT Fejlesztő és Vagyonkezelő Korlátolt Felelősségű Társaság részére történő vételi ajánlattételre vonatkozi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október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a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0-11T10:44:00Z</cp:lastPrinted>
  <cp:revision>0</cp:revision>
  <dc:subject/>
  <dc:title/>
</cp:coreProperties>
</file>