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ZDASÁGI ÉS TERÜLETFEJLESZTÉSI BIZOTTSÁG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AMINT  PÉNZÜGY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E-mail: gazdasagi@pmh.dunanet.hu, penzugyi@pmh.dunanet.h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Szvegtrzs2"/>
        <w:rPr>
          <w:sz w:val="32"/>
        </w:rPr>
      </w:pPr>
      <w:r>
        <w:rPr/>
        <w:t>GAZDASÁGI ÉS TERÜLETFEJLESZTÉSI BIZOTTSÁGA  VALAMINT  A 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7-én (hétfő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gyüttes rendkívüli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A" épület, Földszinti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ind w:left="0" w:hanging="0"/>
        <w:rPr/>
      </w:pPr>
      <w:r>
        <w:rPr>
          <w:b/>
        </w:rPr>
        <w:t>1.Javaslat Dunaújváros Megyei Jogú Város Önkormányzata 2011. évi költségvetési koncepciójára (III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Cserna Gábor polgármester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László Borbála a gazdasági igazgatóság megbízott igazgatój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Dudás Pálné az adó, költségvetési és pénzügyi osztály megbízott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Mudra László elnök DMJV Ruszin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odrzejewska Ewa elnök DMJV Lengyel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rkovics Sándor elnök DMJV Horvát Kisebbségi Önkormány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Benkovics Nóra elnök, DMJV Szerb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osztopulosz Mónika elnök, DMJV Görög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osszú János elnök, DMJV Cigány Kisebbségi Önkormány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rekiné Rendes Éva szakszervezeti titká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inden igazgató és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városüzemeltetési, környezetvédelmi 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risztikai bizottság</w:t>
        <w:tab/>
        <w:tab/>
        <w:tab/>
        <w:tab/>
        <w:tab/>
        <w:t>(2011.02.07.)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oktatási, kulturális, ifjúsági és sportbizottság</w:t>
        <w:tab/>
        <w:t>(2011.02.07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zociális, egészségügyi és lakásügyi bizottság</w:t>
        <w:tab/>
        <w:t>(2011.02.07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özbiztonsági és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dalmi kapcsolatok bizottság</w:t>
        <w:tab/>
        <w:tab/>
        <w:tab/>
        <w:t>(2011.02.07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/>
        <w:t xml:space="preserve"> </w:t>
      </w:r>
      <w:r>
        <w:rPr>
          <w:rFonts w:cs="Arial" w:ascii="Arial" w:hAnsi="Arial"/>
          <w:sz w:val="24"/>
        </w:rPr>
        <w:t>DMJV 2011. évi költségvetésének előkészítéséhez megtörtént az alapadatok felmérését követő III. változatú koncepció átdolgozása, melynek véleményezése szükséges a rendelettervezet készítése érdeké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február 4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Attila sk.</w:t>
        <w:tab/>
        <w:tab/>
        <w:tab/>
        <w:tab/>
        <w:tab/>
        <w:tab/>
        <w:t>Cserni Béla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énzügyi</w:t>
        <w:tab/>
        <w:tab/>
        <w:tab/>
        <w:tab/>
        <w:tab/>
        <w:tab/>
        <w:tab/>
        <w:t xml:space="preserve">a gazdasági és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 elnöke</w:t>
        <w:tab/>
        <w:tab/>
        <w:tab/>
        <w:tab/>
        <w:tab/>
        <w:tab/>
        <w:t>területfejlesztési bizottság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02" w:firstLine="3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38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kern w:val="2"/>
      <w:sz w:val="28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1:00Z</dcterms:created>
  <dc:creator>Kovács Zoltán</dc:creator>
  <dc:description/>
  <cp:keywords/>
  <dc:language>en-US</dc:language>
  <cp:lastModifiedBy>PH</cp:lastModifiedBy>
  <cp:lastPrinted>2011-02-04T11:34:00Z</cp:lastPrinted>
  <dcterms:modified xsi:type="dcterms:W3CDTF">2011-02-04T13:01:00Z</dcterms:modified>
  <cp:revision>2</cp:revision>
  <dc:subject/>
  <dc:title>DUNAÚJVÁROS MEGYEI JOGÚ VÁROS</dc:title>
</cp:coreProperties>
</file>