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right="0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21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UNAÚJVÁROS MEGYEI JOGÚ VÁROS KÖZGYŰLÉSE</w:t>
      </w:r>
    </w:p>
    <w:p>
      <w:pPr>
        <w:pStyle w:val="Heading7"/>
        <w:ind w:left="1418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  </w:t>
      </w:r>
      <w:r>
        <w:rPr>
          <w:rFonts w:cs="Arial" w:ascii="Arial" w:hAnsi="Arial"/>
          <w:b/>
          <w:sz w:val="22"/>
        </w:rPr>
        <w:t>(06-  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E-mail: gazdasag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ÉNZÜGYI BIZOTTSÁGA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rcius 22-én (kedd) 16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 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VII. emeleti tárgya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Szvegtrzsbehzssal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>1.Javaslat az alapfokú oktatási intézmények szervezeti átalakítására</w:t>
      </w:r>
    </w:p>
    <w:p>
      <w:pPr>
        <w:pStyle w:val="Normal"/>
        <w:snapToGrid w:val="false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kor Zsuzsanna az oktatási, kulturális, ifjúsági és sport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alamennyi általános iskola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ierbauer Imre közoktatási szakért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oktatási, kulturális, ifjúsági és sportbizottság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gazdasági és területfejlesztési bizottság 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a városi alapfokú oktatási intézmények esetében átszervezést kíván végrehajtani 2011. augusztus 1-jei hatállyal. Két változatban készült előterjesztés a szerkezeti változásra vonatkozóan a fenntartható és finanszírozható működés érdekében. A „B” változat esetében a szakmai átszervezésen túl az intézmények gazdasági önállósága is megszűnne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Szvegtrzsbehzssal2"/>
        <w:jc w:val="both"/>
        <w:rPr/>
      </w:pPr>
      <w:r>
        <w:rPr/>
        <w:t>2. Javaslat a Gál és Társa Ügyvédi Iroda ajánlatának megtárgyalására, és a 78/2011. (II.24.) KH számú határozat módosítására</w:t>
      </w:r>
    </w:p>
    <w:p>
      <w:pPr>
        <w:pStyle w:val="Normal"/>
        <w:snapToGrid w:val="false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kor Zsuzsanna az oktatási, kulturális, ifjúsági és sport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ndrás István a Dunaújvárosi Főiskola a rektor helyettes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oktatási, kulturális, ifjúsági és sportbizottság</w:t>
        <w:tab/>
        <w:tab/>
        <w:tab/>
        <w:t>(2011. 03. 22.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 xml:space="preserve">             </w:t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78/2011. (II. 24.) KH számú határozat 7. pontja értelmében a Közgyűlés és a Dunaújvárosi Főiskola megbízza a Gál és társa Ügyvédi Irodát, hogy az új médiatörvény figyelembe vételével készítsen szakvéleményt a felmerülő kérdésekről. A megajánlott 200 E + áfa megbízási díj helyett az ügyvédi iroda 450 E Ft + áfát kér. Fedezetet a „Média-együttműködés” rovat nyújthat. A Főiskolával egyeztettünk a költségmegosztásról, vállalják az 50%-át.</w:t>
      </w:r>
    </w:p>
    <w:p>
      <w:pPr>
        <w:pStyle w:val="TextBody"/>
        <w:rPr>
          <w:rFonts w:ascii="Arial" w:hAnsi="Arial" w:cs="Arial"/>
          <w:spacing w:val="-2"/>
          <w:position w:val="2"/>
          <w:sz w:val="22"/>
        </w:rPr>
      </w:pPr>
      <w:r>
        <w:rPr>
          <w:rFonts w:cs="Arial"/>
          <w:spacing w:val="-2"/>
          <w:position w:val="2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>3. Javaslat a Családi Hétvége c. rendezvény támogatásának meghatározására</w:t>
      </w:r>
    </w:p>
    <w:p>
      <w:pPr>
        <w:pStyle w:val="Normal"/>
        <w:snapToGrid w:val="false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Dr. Deák Mária a humán szolgáltatási igazgatóság igazgatója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kor Zsuzsanna az oktatási, kulturális, ifjúsági és sport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oktatási, kulturális, ifjúsági és sportbizottság</w:t>
        <w:tab/>
        <w:tab/>
        <w:tab/>
        <w:t>(2011. 03. 22.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éltartalék rovaton Nagyrendezvények címszó alatt 13.750 E Ft szerepel. A korábbi évek gyakorlata az volt, hogy ebből 3 rendezvényt támogat az önkormányzat: Családi Hétvége (Parázs Varázs), augusztus 20-a, Adventi Randevú. Most a május végi Családi Hétvége c. rendezvény támogatásáról kell dönteni, rendező az Ifjúsági, Információs és Tanácsadó Iroda lesz. Javasoljuk, hogy a rendezvényszervező munkacsoportot polgármester úr kérje fel.</w:t>
      </w:r>
    </w:p>
    <w:p>
      <w:pPr>
        <w:pStyle w:val="Szvegtrzsbehzssal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WWSzvegtrzsbehzssal2"/>
        <w:jc w:val="both"/>
        <w:rPr/>
      </w:pPr>
      <w:r>
        <w:rPr/>
        <w:t xml:space="preserve">4. Javaslat az Alba Volán Zrt. 2010. évi ellentételezési igényével kapcsolatos döntések meghozatalára, a helyi menetrend szerint közlekedő autóbuszok legmagasabb viteldíjának megállapításáról, annak alkalmazási feltételeiről és az utazás feltételeiről szóló 22/1991. (X.22.) önkormányzati rendelet módosítására, valamint menetrend módosítására </w:t>
      </w:r>
    </w:p>
    <w:p>
      <w:pPr>
        <w:pStyle w:val="Normal"/>
        <w:snapToGrid w:val="false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>Előadók</w:t>
      </w:r>
      <w:r>
        <w:rPr>
          <w:rFonts w:cs="Arial" w:ascii="Arial" w:hAnsi="Arial"/>
          <w:sz w:val="22"/>
        </w:rPr>
        <w:t>:     Gazdasági és területfejlesztés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Városüzemeltetési, környezetvédelmi és turisztika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Pénzügy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Ügyrendi, igazgatási és jog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>dr. Vántus Judit Vagyonkezelési Osztály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 xml:space="preserve"> Tóth István vezérigazgató, Alba Volán Zrt., Székesfehérvár, Börgöndi út 14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 és területfejlesztési bizottság                                   (2011. 03. 16.,22.)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Városüzemeltetési, környezetvédelmi és turisztikai bizottság     (2011. 03. 10.)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Ügyrendi, igazgatási és jogi bizottság                                         (2011. 03. 16.)  </w:t>
      </w:r>
    </w:p>
    <w:p>
      <w:pPr>
        <w:pStyle w:val="Normal"/>
        <w:snapToGrid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Subtitle"/>
        <w:jc w:val="both"/>
        <w:rPr/>
      </w:pPr>
      <w:r>
        <w:rPr>
          <w:b/>
          <w:sz w:val="22"/>
        </w:rPr>
        <w:t>Rövid tartalom :</w:t>
      </w:r>
      <w:r>
        <w:rPr>
          <w:spacing w:val="-2"/>
          <w:kern w:val="2"/>
          <w:position w:val="8"/>
          <w:sz w:val="22"/>
        </w:rPr>
        <w:t xml:space="preserve"> </w:t>
      </w:r>
    </w:p>
    <w:p>
      <w:pPr>
        <w:pStyle w:val="Subtitle"/>
        <w:jc w:val="both"/>
        <w:rPr>
          <w:spacing w:val="-2"/>
          <w:kern w:val="2"/>
          <w:position w:val="2"/>
          <w:sz w:val="22"/>
          <w:u w:val="none"/>
        </w:rPr>
      </w:pPr>
      <w:r>
        <w:rPr>
          <w:kern w:val="2"/>
          <w:sz w:val="22"/>
          <w:u w:val="none"/>
        </w:rPr>
        <w:t xml:space="preserve">Az előterjesztés az Alba Volán Zrt.  2010. évre vonatkozó ellentételezési igénye tárgyában hozott 20/2011.(I.20) KH számú határozat végrehajtásával kapcsolatosan döntési javaslatot tartalmaz a ellentételezés részletekben történő kifizetésére, a jövőbeni veszteségek csökkentése érdekében </w:t>
      </w:r>
      <w:r>
        <w:rPr>
          <w:kern w:val="2"/>
          <w:position w:val="2"/>
          <w:sz w:val="22"/>
          <w:u w:val="none"/>
        </w:rPr>
        <w:t xml:space="preserve">menetdíj, és menetrend módosításá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2"/>
          <w:lang w:eastAsia="zxx"/>
        </w:rPr>
        <w:t xml:space="preserve">Javaslat </w:t>
      </w:r>
      <w:r>
        <w:rPr>
          <w:rFonts w:eastAsia="Lucida Sans Unicode" w:cs="Arial" w:ascii="Arial" w:hAnsi="Arial"/>
          <w:b/>
          <w:sz w:val="22"/>
          <w:lang w:eastAsia="zxx"/>
        </w:rPr>
        <w:t>az Innopark Non-profit Kft. részére tagi kölcsön biztosítására</w:t>
      </w:r>
    </w:p>
    <w:p>
      <w:pPr>
        <w:pStyle w:val="Normal"/>
        <w:rPr>
          <w:rFonts w:ascii="Arial" w:hAnsi="Arial" w:eastAsia="Lucida Sans Unicode" w:cs="Arial"/>
          <w:b/>
          <w:b/>
          <w:sz w:val="22"/>
          <w:lang w:eastAsia="zxx"/>
        </w:rPr>
      </w:pPr>
      <w:r>
        <w:rPr>
          <w:rFonts w:eastAsia="Lucida Sans Unicode" w:cs="Arial" w:ascii="Arial" w:hAnsi="Arial"/>
          <w:b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 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Subtitle"/>
        <w:tabs>
          <w:tab w:val="clear" w:pos="708"/>
          <w:tab w:val="left" w:pos="1418" w:leader="none"/>
        </w:tabs>
        <w:jc w:val="both"/>
        <w:rPr/>
      </w:pPr>
      <w:r>
        <w:rPr>
          <w:rFonts w:eastAsia="Arial"/>
          <w:sz w:val="22"/>
          <w:u w:val="none"/>
        </w:rPr>
        <w:t xml:space="preserve">                      </w:t>
      </w:r>
      <w:r>
        <w:rPr>
          <w:sz w:val="22"/>
          <w:u w:val="none"/>
        </w:rPr>
        <w:t>az ügyrendi igazgatási és jogi bizottság elnöke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Vántus Judit Vagyonkezelési osztály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2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Meghívott: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ántó Ákos ügyvezető, Innopark Nonprofit Kf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54" w:hanging="145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2400 Dunaújváros, Magyar u. 106/B   info@innopark.hu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/>
        <w:t>További véleményező bizottság:</w:t>
      </w:r>
    </w:p>
    <w:tbl>
      <w:tblPr>
        <w:tblW w:w="9352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795" w:hRule="atLeast"/>
        </w:trPr>
        <w:tc>
          <w:tcPr>
            <w:tcW w:w="9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gazdasági és területfejlesztési bizottság                        (2011. 03. 22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>ügyrendi igazgatási és jogi bizottság</w:t>
            </w:r>
            <w:r>
              <w:rPr>
                <w:sz w:val="22"/>
              </w:rPr>
              <w:t xml:space="preserve">                                 (</w:t>
            </w:r>
            <w:r>
              <w:rPr>
                <w:rFonts w:cs="Arial" w:ascii="Arial" w:hAnsi="Arial"/>
                <w:sz w:val="22"/>
              </w:rPr>
              <w:t xml:space="preserve">2011. </w:t>
            </w:r>
            <w:r>
              <w:rPr>
                <w:rFonts w:cs="Arial" w:ascii="Arial" w:hAnsi="Arial"/>
                <w:sz w:val="24"/>
              </w:rPr>
              <w:t>03. 22.)</w:t>
            </w:r>
          </w:p>
        </w:tc>
      </w:tr>
    </w:tbl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sz w:val="22"/>
          <w:u w:val="none"/>
        </w:rPr>
        <w:t xml:space="preserve"> Az előterjesztés </w:t>
      </w:r>
      <w:r>
        <w:rPr>
          <w:rFonts w:eastAsia="Lucida Sans Unicode"/>
          <w:sz w:val="22"/>
          <w:u w:val="none"/>
        </w:rPr>
        <w:t xml:space="preserve">az Innopark Nonprofit Kft. működéséhez szükséges forrás biztosítására vonatkozik. </w:t>
      </w:r>
    </w:p>
    <w:p>
      <w:pPr>
        <w:pStyle w:val="Szvegtrzsbehzssal2"/>
        <w:rPr>
          <w:rFonts w:eastAsia="Lucida Sans Unicode"/>
          <w:b w:val="false"/>
          <w:b w:val="false"/>
          <w:sz w:val="22"/>
          <w:u w:val="none"/>
        </w:rPr>
      </w:pPr>
      <w:r>
        <w:rPr>
          <w:rFonts w:eastAsia="Lucida Sans Unicode"/>
          <w:b w:val="false"/>
          <w:sz w:val="22"/>
          <w:u w:val="non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6. Javaslat DMJV közigazgatási területén végzett közfeladatok ellátására vonatkozó szolgáltatási szerződés megkötésére a DVG Zrt-vel, 2011. március 1-jétől – 2011. december 31-ig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városüzemeltetési, környezetvédelmi és turisztika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Szendrődi Tibor a városüzemeltetési és főépítész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>Czobor Márta a városüzemeltetési és városfejlesztési osztál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bei Bálint a DVG Zrt. szolgáltatási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zsák Endre a Dunanett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szmélyi Lóránd a Dunanett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sta Gyula a Dunanett Kft.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ügyrendi, igazgatási és jogi bizottság</w:t>
        <w:tab/>
        <w:tab/>
        <w:tab/>
        <w:tab/>
        <w:t xml:space="preserve"> (2011. 03. 10.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városüzemeltetési, környezetvédelmi és turisztikai bizottság (2011.03. 22.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 xml:space="preserve"> (2011. 03. 22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b/>
          <w:spacing w:val="-2"/>
          <w:position w:val="2"/>
          <w:sz w:val="22"/>
        </w:rPr>
        <w:t xml:space="preserve">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DMJV Önkormányzata a DVG Zrt. útján látja el közfeladatait évente kötendő szolgáltatási szerződés alapján. A költségvetés elfogadását követően 2011. március 1-től 2011. december 31-ig szerződünk a szolgáltatóval a feladatellátásr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behzssal31"/>
        <w:rPr/>
      </w:pPr>
      <w:r>
        <w:rPr/>
        <w:t>7. Javaslat a Fabó Éva Sportuszoda 2011. évi felújítási munkák költségvetéséne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a gazdasági és területfejlesztési bizottság elnöke  </w:t>
      </w:r>
    </w:p>
    <w:p>
      <w:pPr>
        <w:pStyle w:val="Subtitle"/>
        <w:jc w:val="both"/>
        <w:rPr>
          <w:sz w:val="22"/>
          <w:u w:val="none"/>
          <w:lang w:val="en-US"/>
        </w:rPr>
      </w:pPr>
      <w:r>
        <w:rPr>
          <w:rFonts w:eastAsia="Arial"/>
          <w:sz w:val="22"/>
          <w:u w:val="none"/>
          <w:lang w:val="en-US"/>
        </w:rPr>
        <w:t xml:space="preserve">                    </w:t>
      </w:r>
      <w:r>
        <w:rPr>
          <w:sz w:val="22"/>
          <w:u w:val="none"/>
          <w:lang w:val="en-US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           </w:t>
      </w:r>
      <w:r>
        <w:rPr>
          <w:rFonts w:eastAsia="Lucida Sans Unicode" w:cs="Arial" w:ascii="Arial" w:hAnsi="Arial"/>
          <w:color w:val="000000"/>
          <w:sz w:val="22"/>
          <w:lang w:eastAsia="zxx"/>
        </w:rPr>
        <w:t>a városüzemeltetési környezetvédelmi és turisztikai bizottság</w:t>
      </w:r>
      <w:r>
        <w:rPr>
          <w:rFonts w:cs="Arial" w:ascii="Arial" w:hAnsi="Arial"/>
          <w:sz w:val="22"/>
          <w:lang w:eastAsia="zxx"/>
        </w:rPr>
        <w:t xml:space="preserve"> bizottság elnöke</w:t>
      </w:r>
    </w:p>
    <w:p>
      <w:pPr>
        <w:pStyle w:val="Subtitle"/>
        <w:jc w:val="both"/>
        <w:rPr/>
      </w:pPr>
      <w:r>
        <w:rPr>
          <w:b/>
          <w:sz w:val="22"/>
        </w:rPr>
        <w:t>Előkészítő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dr. Vántus Judit Vagyonkezelési Osztály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eghívottak: </w:t>
      </w:r>
    </w:p>
    <w:tbl>
      <w:tblPr>
        <w:tblW w:w="947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50"/>
      </w:tblGrid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03" w:hanging="0"/>
              <w:rPr/>
            </w:pPr>
            <w:r>
              <w:rPr>
                <w:rFonts w:cs="Arial" w:ascii="Arial" w:hAnsi="Arial"/>
              </w:rPr>
              <w:t>Dr. Szabó József Elnök -vezérigazgató DVG Zrt.</w:t>
            </w:r>
          </w:p>
        </w:tc>
        <w:tc>
          <w:tcPr>
            <w:tcW w:w="40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 Dunaújváros, Kenyérgyári u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rt@mail.dvgrt.h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óné Perjési Irén ügyvezető DVCSH Kft.</w:t>
            </w:r>
          </w:p>
        </w:tc>
        <w:tc>
          <w:tcPr>
            <w:tcW w:w="40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 Dunaújváros, Építők u. 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karsag@dvcsh.h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További véleményező bizottságok:</w:t>
      </w:r>
    </w:p>
    <w:tbl>
      <w:tblPr>
        <w:tblW w:w="940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9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203" w:hanging="0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2011.03. 16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2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 igazgatási és jogi bizottság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2011.03. 16.</w:t>
            </w:r>
          </w:p>
        </w:tc>
      </w:tr>
      <w:tr>
        <w:trPr>
          <w:trHeight w:val="25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left="203" w:hanging="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sz w:val="22"/>
                <w:lang w:eastAsia="zxx"/>
              </w:rPr>
              <w:t>a városüzemeltetési környezetvédelmi és turisztikai bizottság</w:t>
            </w:r>
            <w:r>
              <w:rPr>
                <w:rFonts w:cs="Arial" w:ascii="Arial" w:hAnsi="Arial"/>
                <w:sz w:val="22"/>
                <w:lang w:eastAsia="zxx"/>
              </w:rPr>
              <w:t xml:space="preserve"> bizottság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2011.03. 10.</w:t>
            </w:r>
          </w:p>
        </w:tc>
      </w:tr>
    </w:tbl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</w:rPr>
        <w:t xml:space="preserve">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z előterjesztés a költségvetés tervezetében meghatározott összeg tárgykörben történő felhasználására tesz javaslato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8. Javaslat a Szent Pantaleon Kórház Non-profit Kft. kérése alapján 100 M Ft biztosítására vissza nem térítendő támogatás formájában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Dudás Pálné az adó, költségvetési és pénzügyi osztály megbízott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Mészáros Lajos a Szent Pantaleon Kórház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ügyrendi, igazgatási és jogi bizottság</w:t>
        <w:tab/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gazdasági és területfejlesztési bizottság 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b/>
          <w:spacing w:val="-2"/>
          <w:position w:val="2"/>
          <w:sz w:val="22"/>
        </w:rPr>
        <w:t xml:space="preserve"> </w:t>
      </w:r>
    </w:p>
    <w:p>
      <w:pPr>
        <w:pStyle w:val="Subtitle"/>
        <w:jc w:val="both"/>
        <w:rPr/>
      </w:pPr>
      <w:r>
        <w:rPr>
          <w:sz w:val="22"/>
          <w:u w:val="none"/>
        </w:rPr>
        <w:t>Szent Pantaleon Kórház Non-profit Kft. azzal a kéréssel fordult DMJV Önkormányzat Polgármesteréhez, hogy fizetési nehézségei részbeni rendezése érdekében 100.000.000 Ft összegben vissza nem térítendő támogatást biztosítson számára az önkormányzat. A támogatás a 2010. évi 581/2010. (XI. 18.) KH. határozat terhére biztosítható.</w:t>
      </w:r>
    </w:p>
    <w:p>
      <w:pPr>
        <w:pStyle w:val="TextBody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9. Javaslat a Dunaújvárosi Városgazdálkodók Alapítványa támogatási kérelmének elbírálására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városüzemeltetési, környezetvédelmi és turisztika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kern w:val="2"/>
          <w:sz w:val="22"/>
        </w:rPr>
        <w:t>Nagy Katalin a szociális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ab/>
        <w:tab/>
        <w:t>Kórusz Sándorné a szociális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Gebei Bálint a kuratórium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ügyrendi, igazgatási és jogi bizottság</w:t>
        <w:tab/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városüzemeltetési, környezetvédelmi és turisztikai bizottság(2011. 03. 22.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b/>
          <w:spacing w:val="-2"/>
          <w:position w:val="2"/>
          <w:sz w:val="22"/>
        </w:rPr>
        <w:t xml:space="preserve"> </w:t>
      </w:r>
    </w:p>
    <w:p>
      <w:pPr>
        <w:pStyle w:val="Subtitle"/>
        <w:jc w:val="both"/>
        <w:rPr>
          <w:sz w:val="22"/>
          <w:u w:val="none"/>
        </w:rPr>
      </w:pPr>
      <w:r>
        <w:rPr>
          <w:spacing w:val="-2"/>
          <w:position w:val="2"/>
          <w:sz w:val="22"/>
          <w:u w:val="none"/>
        </w:rPr>
        <w:t>2011. évben Dunaújváros Megyei Jogú Város Önkormányzata által – közfoglalkoztatás támogatására – benyújtott pályázat keretében a Dunaújvárosi Városgazdálkodók Alapítványa 140 fő foglalkoztatását tervezi közterület fenntartására, takarítására. Az alapítvány anyagi helyzete nem teszi lehetővé, hogy a feladat ellátásához szükséges eszközöket beszerezze, az egyéb költségeket finanszírozza, valamint a bérköltségeket és azok járulékait megelőlegezze. Az alapítvány ezen kiadásokhoz kér önkormányzati támogatást.</w:t>
      </w:r>
    </w:p>
    <w:p>
      <w:pPr>
        <w:pStyle w:val="TextBody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  <w:t>10. Javaslat az önkormányzat hivatalos honlapjának üzemeltetésére</w:t>
      </w:r>
    </w:p>
    <w:p>
      <w:pPr>
        <w:pStyle w:val="Normal"/>
        <w:snapToGrid w:val="false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docsa Izabella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ügyrendi, igazgatási és jog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>(2011. 03. 22.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nak 2011-ben nincsen hatályban lévő szerződése a honlap üzemeltetésére vonatkozóan, így jogilag rendezetlen helyzet áll fenn. A Média Duna Invest Kft. ajánlatot tett a honlap üzemeltetésére vonatkozóan, így a mulasztásos jogszabálysértés megszüntethető lenne, ha a web-lap üzemeltetését a törvények által előírtak alapján elvégezn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spacing w:val="-2"/>
          <w:position w:val="2"/>
          <w:sz w:val="22"/>
          <w:u w:val="single"/>
        </w:rPr>
      </w:pPr>
      <w:r>
        <w:rPr>
          <w:b/>
          <w:spacing w:val="-2"/>
          <w:position w:val="2"/>
          <w:sz w:val="22"/>
          <w:u w:val="single"/>
        </w:rPr>
        <w:t>Zárt tárgyalásra javasolt napirend:</w:t>
      </w:r>
    </w:p>
    <w:p>
      <w:pPr>
        <w:pStyle w:val="TextBody"/>
        <w:rPr>
          <w:b/>
          <w:b/>
          <w:spacing w:val="-2"/>
          <w:position w:val="2"/>
          <w:sz w:val="22"/>
          <w:u w:val="single"/>
        </w:rPr>
      </w:pPr>
      <w:r>
        <w:rPr>
          <w:b/>
          <w:spacing w:val="-2"/>
          <w:position w:val="2"/>
          <w:sz w:val="22"/>
          <w:u w:val="single"/>
        </w:rPr>
      </w:r>
    </w:p>
    <w:p>
      <w:pPr>
        <w:pStyle w:val="WWSzvegtrzsbehzssal2"/>
        <w:jc w:val="both"/>
        <w:rPr/>
      </w:pPr>
      <w:r>
        <w:rPr/>
        <w:t>12. Javaslat a DSZSZ Kft-ben az EON Hungária Zrt. tulajdonát képező 49%-os üzletrész  megvásárlására, avagy az üzemeltetési szerződés felmondása következtében szükségessé váló döntések meghozatalára</w:t>
      </w:r>
    </w:p>
    <w:p>
      <w:pPr>
        <w:pStyle w:val="Normal"/>
        <w:snapToGrid w:val="false"/>
        <w:ind w:left="284" w:hanging="284"/>
        <w:rPr>
          <w:rFonts w:ascii="Arial" w:hAnsi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u w:val="single"/>
        </w:rPr>
        <w:t>Előadó:</w:t>
      </w:r>
      <w:r>
        <w:rPr>
          <w:rFonts w:cs="Arial" w:ascii="Arial" w:hAnsi="Arial"/>
          <w:b/>
          <w:kern w:val="2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</w:rPr>
        <w:t>Engyel László a vagyonkezelési osztály vezetője</w:t>
      </w:r>
    </w:p>
    <w:p>
      <w:pPr>
        <w:pStyle w:val="BodyText3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Fodor-Rácz Szilvia a vagyonkezel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ügyrendi, igazgatási és jog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  <w:tab/>
        <w:t>(2011. 03. 22.)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ab/>
      </w: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>(2011. 03. 22.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  <w:lang w:eastAsia="zxx"/>
        </w:rPr>
        <w:t>DMJV Közgyűlése az 523/2010.(X.28.) KH számú határozatával megbízta a Dr. Szabó Iván Ügyvédi Irodát a 2009. szeptember 17. napján kelt megbízási keretszerződés alapján 5.000.000,-Ft+ áfa  keretösszeg erejéig a DSZSZ Kft. jogi és gazdasági vonatkozású átvilágításával abból a célból, hogy az Önkormányzat tisztán lássa a társaság valós helyzetét mind az üzletrész megvásárlására, illetve az üzemeltetési szerződés felmondására vonatkozó döntése meghozatala előtt.</w:t>
      </w:r>
    </w:p>
    <w:p>
      <w:pPr>
        <w:pStyle w:val="TextBody"/>
        <w:rPr>
          <w:rFonts w:ascii="Arial" w:hAnsi="Arial" w:eastAsia="Lucida Sans Unicode" w:cs="Arial"/>
          <w:b/>
          <w:b/>
          <w:spacing w:val="-2"/>
          <w:kern w:val="2"/>
          <w:position w:val="2"/>
          <w:sz w:val="22"/>
          <w:u w:val="single"/>
          <w:lang w:eastAsia="zxx"/>
        </w:rPr>
      </w:pPr>
      <w:r>
        <w:rPr>
          <w:rFonts w:eastAsia="Lucida Sans Unicode" w:cs="Arial"/>
          <w:b/>
          <w:spacing w:val="-2"/>
          <w:kern w:val="2"/>
          <w:position w:val="2"/>
          <w:sz w:val="22"/>
          <w:u w:val="single"/>
          <w:lang w:eastAsia="zxx"/>
        </w:rPr>
      </w:r>
    </w:p>
    <w:p>
      <w:pPr>
        <w:pStyle w:val="Szvegtrzsbehzssal2"/>
        <w:rPr>
          <w:b w:val="false"/>
          <w:b w:val="false"/>
          <w:spacing w:val="-2"/>
          <w:position w:val="2"/>
          <w:sz w:val="22"/>
          <w:u w:val="single"/>
        </w:rPr>
      </w:pPr>
      <w:r>
        <w:rPr>
          <w:b w:val="false"/>
          <w:spacing w:val="-2"/>
          <w:position w:val="2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március 1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TextBody"/>
        <w:ind w:left="4248" w:firstLine="708"/>
        <w:rPr/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>Pintér Attila sk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a bizottság elnöke</w:t>
      </w:r>
    </w:p>
    <w:sectPr>
      <w:type w:val="nextPage"/>
      <w:pgSz w:w="11906" w:h="16838"/>
      <w:pgMar w:left="1417" w:right="1417" w:gutter="0" w:header="0" w:top="1648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  <w:lang w:eastAsia="hu-HU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center"/>
    </w:pPr>
    <w:rPr>
      <w:b/>
      <w:kern w:val="2"/>
      <w:sz w:val="24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rFonts w:ascii="Shruti" w:hAnsi="Shruti" w:cs="Shruti"/>
      <w:b/>
      <w:sz w:val="22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2"/>
    </w:rPr>
  </w:style>
  <w:style w:type="paragraph" w:styleId="WWSzvegtrzsbehzssal2">
    <w:name w:val="WW-Szövegtörzs behúzással 2"/>
    <w:basedOn w:val="Normal"/>
    <w:qFormat/>
    <w:pPr>
      <w:snapToGrid w:val="false"/>
      <w:ind w:left="284" w:hanging="284"/>
    </w:pPr>
    <w:rPr>
      <w:rFonts w:ascii="Arial" w:hAnsi="Arial" w:cs="Arial"/>
      <w:b/>
      <w:spacing w:val="-2"/>
      <w:kern w:val="2"/>
      <w:sz w:val="22"/>
      <w:vertAlign w:val="superscript"/>
      <w:lang w:eastAsia="zxx"/>
    </w:rPr>
  </w:style>
  <w:style w:type="paragraph" w:styleId="WWSzvegtrzsbehzssal31">
    <w:name w:val="WW-Szövegtörzs behúzással 31"/>
    <w:basedOn w:val="Normal"/>
    <w:qFormat/>
    <w:pPr>
      <w:ind w:left="284" w:hanging="284"/>
      <w:jc w:val="both"/>
    </w:pPr>
    <w:rPr>
      <w:rFonts w:ascii="Arial" w:hAnsi="Arial" w:cs="Arial"/>
      <w:b/>
      <w:sz w:val="22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5:00Z</dcterms:created>
  <dc:creator>x</dc:creator>
  <dc:description/>
  <dc:language>en-US</dc:language>
  <cp:lastModifiedBy>x</cp:lastModifiedBy>
  <cp:lastPrinted>2011-03-18T12:05:00Z</cp:lastPrinted>
  <dcterms:modified xsi:type="dcterms:W3CDTF">2011-03-18T12:22:00Z</dcterms:modified>
  <cp:revision>3</cp:revision>
  <dc:subject/>
  <dc:title>DUNAÚJVÁROS MEGYEI JOGÚ VÁROS KÖZGYŰLÉSE</dc:title>
</cp:coreProperties>
</file>