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AMINT  PÉNZÜGYI 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2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E-mail: gazdasagi@pmh.dunanet.hu, penzugyi@pmh.dunanet.h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jc w:val="left"/>
        <w:rPr>
          <w:u w:val="none"/>
        </w:rPr>
      </w:pPr>
      <w:r>
        <w:rPr>
          <w:rFonts w:eastAsia="Arial"/>
          <w:u w:val="none"/>
        </w:rPr>
        <w:t xml:space="preserve">                                  </w:t>
      </w:r>
      <w:r>
        <w:rPr>
          <w:u w:val="non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ÜGYI BIZOTTSÁGA a</w:t>
      </w:r>
    </w:p>
    <w:p>
      <w:pPr>
        <w:pStyle w:val="Szvegtrzs2"/>
        <w:rPr/>
      </w:pPr>
      <w:r>
        <w:rPr>
          <w:sz w:val="22"/>
        </w:rPr>
        <w:t>GAZDASÁGI ÉS TERÜLETFEJLESZTÉSI BIZOTTSÁGG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április 12-én 15.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üttes 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2. "A" épület, Földszinti dísztere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rPr/>
      </w:pPr>
      <w:r>
        <w:rPr>
          <w:b/>
          <w:sz w:val="22"/>
        </w:rPr>
        <w:t>1. Javaslat az Erste Bank Zrt-nél lévő 1 Mrd HUF összegű önkormányzati forrás felhasználására vonatkozó szerződésmódosítás tervezetének elfogadására</w:t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AZ ANYAG HÉTFŐN KERÜL A FAKKOKBA</w:t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serni Béla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sák Máté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   Dudás Pálné Adó, költségvetési és Pénzügyi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csai Béláné  Adó, költségvetési és Pénzügy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 Bauer Patrik Erste Bank Hungary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1038 Budapest, Népfürdő u. 24-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Ügyrendi, igazgatási és jogi bizottság </w:t>
        <w:tab/>
        <w:tab/>
        <w:t>(2011.04.12.)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zdasági és területfejlesztési bizottság                  (2011.04.12)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z Erste Bank Zrt a felhalmozási célú kötvény pénzmaradványának felhasználása jóváhagyásáról tájékoztatta az önkormányzatot. Dunaújváros Megyei Jogú Város Közgyűlésének 102/2011. (III.17.) KH. számú határozata alapján a szerződés módosításához szükséges előkészítő munkák megtörténtek. A szerződésmódosítás tervezetének elfogadására és aláírására a közgyűlés jóváhagyása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Javaslat Dunaújváros Megyei Jogú Város Önkormányzata és a Szent Pantaleon Kórház Nonprofit Kft. közötti követelés rendezésére vonatkozó döntés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 ANYAG KEDDEN KERÜL KIOSZTÁS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rendi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Dr. Vántus Judit vagyonkezelés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udás Pálné pénzügyi osztál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Dr. Mészáros Lajos ügyvezető-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00 Dunaújváros, Korányi S. u. 4-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zdasági és területfejlesztési bizottság</w:t>
        <w:tab/>
        <w:t>(2011.04.1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rendi igazgatási és jogi bizottság</w:t>
        <w:tab/>
        <w:tab/>
        <w:t>(2011.04.12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Javaslat a Szent Pantaleon Kórház Nonprofit Kft tőkepótlásához kapcsolódó döntés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Pintér Attila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serni Béla gazdasági és területfejlesztés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 Pálné Adó, költségvetési és pénzügy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Dr. Mészáros Lajos ügyvezető-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Korányi S. u. 4-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zdasági és területfejlesztési bizottság</w:t>
        <w:tab/>
        <w:t>(2011.04.1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A Szent Pantaleon Kórház Nonprofit Kft azzal a kéréssel kereste meg az önkormányzatot, hogy részére 1.298.252 e Ft tőkepótlás biztosítására kerüljön sor. A tőkepótlásra vonatkozó közgyűlési határozat meghozatalát megelőzően szükséges a forrás lehetőségének vizsgál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Javaslat kk. Kósa Benedek vagyon és nem vagyoni kártérítési igényére vonatkozó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zdasági és területfejlesztés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 xml:space="preserve"> </w:t>
        <w:tab/>
        <w:t>Dr. Kadocsa Izabella vagyonkezelési oszt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vábbi véleményező bizottság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rendi, igazgatási és jogi bizottság</w:t>
        <w:tab/>
        <w:t>(2011.04.06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énzügyi bizottság</w:t>
        <w:tab/>
        <w:tab/>
        <w:tab/>
        <w:tab/>
        <w:t>(2011.04.1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zdasági és területfejlesztési bizottság</w:t>
        <w:tab/>
        <w:t>(2011.04.06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övid tartalom:</w:t>
      </w:r>
      <w:r>
        <w:rPr>
          <w:rFonts w:cs="Arial" w:ascii="Arial" w:hAnsi="Arial"/>
          <w:sz w:val="22"/>
        </w:rPr>
        <w:t xml:space="preserve"> Kk. Kósa Benedek a Dózsa György Általános Iskolában 2009. február 02-án súlyos iskolai balesetet szenvedett. A Generáli-Providencia Biztosító Zrt. 5.000.000,-Ft kártérítési összeget kifizetett, de a kiskorú törvényes képviselője további vagyoni, illetőleg nem vagyoni kártérítés iránti igényt jelentett 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Pintér Atti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  <w:tab/>
        <w:t>pénzügyi bizottság elnöke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38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Arial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kern w:val="2"/>
      <w:sz w:val="28"/>
      <w:u w:val="single"/>
      <w:lang w:eastAsia="hu-HU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  <w:lang w:eastAsia="hu-HU"/>
    </w:rPr>
  </w:style>
  <w:style w:type="paragraph" w:styleId="Szvegtrzsbehzssal3">
    <w:name w:val="Szövegtörzs behúzással 3"/>
    <w:basedOn w:val="Normal"/>
    <w:qFormat/>
    <w:pPr>
      <w:ind w:left="1440" w:right="0" w:hanging="144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0:00Z</dcterms:created>
  <dc:creator>Kovács Zoltán</dc:creator>
  <dc:description/>
  <dc:language>en-US</dc:language>
  <cp:lastModifiedBy>x</cp:lastModifiedBy>
  <cp:lastPrinted>2011-04-08T11:31:00Z</cp:lastPrinted>
  <dcterms:modified xsi:type="dcterms:W3CDTF">2011-04-08T10:01:00Z</dcterms:modified>
  <cp:revision>4</cp:revision>
  <dc:subject/>
  <dc:title>DUNAÚJVÁROS MEGYEI JOGÚ VÁROS</dc:title>
</cp:coreProperties>
</file>