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1882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 penzugyi@pmh.dunanet.hu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Pénzügyi Bizottság, valamint a Gazdasági és Területfejlesztés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1. június 21-én (kedd)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együttes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A Gazdasági és Területfejlesztési Bizottság valamint a Pénzügyi Bizottság tárgyalandó </w:t>
      </w:r>
      <w:r>
        <w:rPr>
          <w:rFonts w:cs="Arial" w:ascii="Arial" w:hAnsi="Arial"/>
          <w:b/>
          <w:i/>
          <w:sz w:val="28"/>
          <w:u w:val="single"/>
        </w:rPr>
        <w:t xml:space="preserve">közös </w:t>
      </w:r>
      <w:r>
        <w:rPr>
          <w:rFonts w:cs="Arial" w:ascii="Arial" w:hAnsi="Arial"/>
          <w:b/>
          <w:i/>
          <w:sz w:val="28"/>
        </w:rPr>
        <w:t>napirendjei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TextBodyIndent"/>
        <w:ind w:left="0" w:hanging="0"/>
        <w:rPr/>
      </w:pPr>
      <w:r>
        <w:rPr/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Györgyné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tabs>
          <w:tab w:val="clear" w:pos="709"/>
          <w:tab w:val="left" w:pos="677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 Javaslat a Móra Ferenc Általános Iskola, Egységes Gyógypedagógiai  Módszertani Intézmény, Logopédiai Intézet és Nevelési Tanácsadó Intézet vezetési struktúrájának, az intézményben foglalkoztatottak, valamint 2011/2012-es tanévben finanszírozandó osztályok számának meghatározásá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klós Istvánné  ügyintéző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Alpekné Major Valéria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80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oktatási, kulturális, ifjúsági és sportbizottság                                        (2011. 06. 14.)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/>
      </w:pPr>
      <w:r>
        <w:rPr/>
        <w:t>3. Javaslat a Petőfi Sándor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Rideg István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tabs>
          <w:tab w:val="clear" w:pos="709"/>
          <w:tab w:val="left" w:pos="666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   </w:t>
        <w:tab/>
        <w:t xml:space="preserve"> 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4. Javaslat a Móricz Zsigmond Általános Iskola  vezetési struktúrájának, az intézményben foglalkoztatottak, valamint 2011/2012-es tanévben finanszírozandó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Jakabné Józsa Klára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tabs>
          <w:tab w:val="clear" w:pos="709"/>
          <w:tab w:val="left" w:pos="666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  </w:t>
        <w:tab/>
        <w:t xml:space="preserve"> 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5. Javaslat a Vasvári Pál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/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Gulyás Erzsébet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/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    </w:t>
        <w:tab/>
        <w:tab/>
        <w:tab/>
        <w:t xml:space="preserve">      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6. Javaslat az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r. Deák Mária humán szolgáltatási igazgató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Miklós Istvánné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Horváthné Nagyszöllősi Magdolna igazgató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577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tatási, kulturális, ifjúsági és sportbizottság  </w:t>
        <w:tab/>
        <w:t xml:space="preserve">   (2011.06. 14.)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nntartó határozza meg az adott tanévben egyes iskolákban működtetett osztályok, csoportok, valamint a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Dunaújváros Megyei Jogú Város Közgyűlése 476/2010. (XII.16.) KH. számú, (VIII. 19.) KH. számú, 581/2010. (XI.18.) KH. számú, 601/2010. (XII.16.) KH. számú, 603/2010. (XII.16.) KH. számú, a Szent Pantaleon Kórház Non-profit Kft. részére biztosított kezességvállalások tárgyban hozott határozatainak hatályon kívül helyezésér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udás Pálné adó, költségvetési és pénzügy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észáros Lajos ügyvezető főigazgató-főor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a 476/2010.(VIII.19.) KH. számú, az 581/2010.(XI.18.) KH. számú, a 601/2010.(XII.16.) KH. számú és a 603/2010. (XII.16.) KH. számú határozatával a Szent Pantaleon Kórház Non-profit Kft. szerződéses ügyleteihez biztosított kezességvállalást. A szerződések megkötésére nem került sor, a kezességvállalásról szóló határozatok hatályon kívül helyezése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Dunaújváros Megyei Jogú Város Önkormányzata és a Szent Pantaleon Kórház Non-profit Kft. egymással szemben fennálló tartozásainak kompenzációs megállapodással történő rendez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udás Pálné adó, költségvetési és pénzügy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Bucsai Béláné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Mészáros Lajos ügyvezető főigazgató-főor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ügyrendi, igazgatási és jogi bizottság </w:t>
        <w:tab/>
        <w:t xml:space="preserve">  </w:t>
        <w:tab/>
        <w:tab/>
        <w:tab/>
        <w:t xml:space="preserve">      (2011. 06. 21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Önkormányzata és a Szent Pantaleon Kórház Non-profit Kft. egymással szemben fennálló tartozásának rendezése 147.316 E Ft összeg erejéig, továbbá az erre vonatkozó kompenzációs megállapodás jóváhagy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Javaslat a Dunaújváros Megyei Jogú Város Önkormányzata által a Dunaújvárosi Kistérségi Turisztikai Közhasznú Non-Profit Kft. részére biztosított 14.000.000.- Ft támogatási megállapodás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udás Pálné adó, költségvetési és pénzügy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Mihalovics Edit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arsányi Viktor üg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rPr/>
      </w:pPr>
      <w:r>
        <w:rPr>
          <w:b w:val="false"/>
          <w:sz w:val="22"/>
        </w:rPr>
        <w:t xml:space="preserve">ügyrendi, igazgatási és jogi bizottság </w:t>
        <w:tab/>
        <w:t xml:space="preserve">  </w:t>
        <w:tab/>
        <w:tab/>
        <w:tab/>
        <w:t xml:space="preserve">      (2011. 06. 15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Önkormányzata a Dunaújvárosi Kistérségi Turisztikai Közhasznú Non-Profit Kft. elszámolása a részére biztosított 14.000.000.-Ft támogatási megállapodás jóváhagy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numPr>
          <w:ilvl w:val="0"/>
          <w:numId w:val="3"/>
        </w:numPr>
        <w:rPr/>
      </w:pPr>
      <w:r>
        <w:rPr/>
        <w:t>Tájékoztató Dunaújváros Megyei Jogú Város Polgármesteri Hivatala 2011. I-V. havi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  <w:t xml:space="preserve">a </w:t>
      </w:r>
      <w:r>
        <w:rPr>
          <w:b w:val="false"/>
          <w:sz w:val="22"/>
        </w:rPr>
        <w:t>polgármester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udás Pálné adó, költségvetési és pénzügy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Nagy Lászlóné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ájékoztató a polgármesteri hivatal 2011. I-V. havi gazdálkodásáról,  likvidítási helyzet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/>
        <w:t>11. Javaslat a 2011. évi költségvetésről és annak végrehajtásáról szóló 19/2011. (VI.10.)  önkormányzati rendelet módosításár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polgármester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Dudás Pálné adó, költségvetési és pénzügy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Pekarekné Tölgyesi Anikó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/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>ügyrendi, igazgatási és jogi bizottság</w:t>
        <w:tab/>
        <w:t xml:space="preserve">   </w:t>
        <w:tab/>
        <w:tab/>
        <w:tab/>
        <w:t xml:space="preserve">      (2011. 06. 21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260/2011. (V.19.) KH. számú határozatával létrehozta a Szent Pantaleon Kórház - Rendelőintézet Dunaújváros költségvetési szervet, melynek költségvetését a 314/2011. (VI.09.) KH. számú határozatával elfogadta. Ezt az önkormányzat költségvetési rendeletében szerepeltet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numPr>
          <w:ilvl w:val="0"/>
          <w:numId w:val="4"/>
        </w:numPr>
        <w:rPr/>
      </w:pPr>
      <w:r>
        <w:rPr/>
        <w:t>Javaslat a Dunaújvárosi Városgazdálkodók Alapítványa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Nagy Katalin szociális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Kórusz Sándorné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Gebei Bálint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</w:r>
    </w:p>
    <w:p>
      <w:pPr>
        <w:pStyle w:val="Normal"/>
        <w:tabs>
          <w:tab w:val="clear" w:pos="709"/>
          <w:tab w:val="left" w:pos="67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011. 06. 14.)</w:t>
      </w:r>
    </w:p>
    <w:p>
      <w:pPr>
        <w:pStyle w:val="Szvegtrzsbehzssal2"/>
        <w:rPr/>
      </w:pPr>
      <w:r>
        <w:rPr>
          <w:b w:val="false"/>
          <w:sz w:val="22"/>
        </w:rPr>
        <w:t>ügyrendi, igazgatási és jogi bizottság</w:t>
        <w:tab/>
        <w:t xml:space="preserve">      </w:t>
        <w:tab/>
        <w:tab/>
        <w:tab/>
        <w:t xml:space="preserve">      (2011. 06. 15.)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2011. évben Dunaújváros Megyei Jogú Város Önkormányzata által - közfoglalkoztatás támogatására - benyújtott pályázat keretében a Dunaújvárosi Városgazdálkodók Alapítványa 145+105 fő foglalkoztatását tervezi közterület fenntartására, takarítására közintézmények karbantartási munkálataira. Az alapítvány anyagi helyzete nem teszi lehetővé, hogy a feladat ellátásához szükséges eszközöket beszerezze, az egyéb költségeket finanszírozza, valamint a bérköltségeket és azok járulékait megelőlegezze. Az alapítvány ezen kiadásokhoz kér önkormányzati támogat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behzssal2"/>
        <w:rPr/>
      </w:pPr>
      <w:r>
        <w:rPr/>
        <w:t>13. Javaslat a Göllner Mária Waldorf Pedagógiai Alapítvánnyal megkötött haszonkölcsön szerződés módosítására és az Alapítvány mentesítésére a 2011-2012-es óvodai évben felmerülő fenntartási költségek al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oktatási, kulturális, ifjúsági és sport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Galambos Mariann, Waldorf Szülői Kör képvisel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 xml:space="preserve">ügyrendi, igazgatási és jogi bizottság      </w:t>
        <w:tab/>
        <w:t xml:space="preserve">      (2011. 06. 21.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oktatási, kulturális, ifjúsági és sportbizottság     (2011. 06. 21.)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 xml:space="preserve">A Waldorf Szülői Kör képviselője benyújtotta kérelmét a Dunaújváros Lilla köz 1. szám alatti ingatlan udvarának megosztására és annak egy részének használatára vonatkozóan abból a célból, hogy a Margaréta Óvoda és a Csigadombi Óvoda külön udvarrészben folytathassa a munkáját 2011. szeptember 1-től, továbbá kérelmet nyújtottak be arra vonatkozóan, hogy az Alapítvány a 2011. augusztus 1. és 2012. július 31. közötti időszakban az épületrész fenntartási költségeinek megfizetése alól mentesüljön.  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Javaslat a Dunaújvárosi Partvédelmi Vállalat 2011. évi eredmény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óth Ferenc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Dunaújvárosi Partvédelmi Vállalat megküldte elfogadásra DMJV Közgyűlésének 2011. évi eredménytervét, figyelembe véve Dunaújváros MJV Közgyűlésének 225/2011. (V.12.) KH számú határo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Javaslat az Innopark Non-profit Kft. 2011. évi üzleti 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zántó Ákos ügyvezető, Innopark N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tabs>
          <w:tab w:val="clear" w:pos="709"/>
          <w:tab w:val="left" w:pos="67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azdasági és területfejlesztési bizottság </w:t>
        <w:tab/>
        <w:t>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Innopark NKft. megküldte a tulajdonos, Dunaújváros MJV Önkormányzata részére a 2011. évi üzleti tervét, figyelembe véve Dunaújváros MJV Közgyűlésének 225/2011. (V.12.) KH számú határo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sak a Pénzügyi Bizottságon tárgyalandó napirend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WWSzvegtrzsbehzssal2"/>
        <w:rPr/>
      </w:pPr>
      <w:r>
        <w:rPr/>
        <w:t xml:space="preserve">16. Javaslat a Dunaújváros, Kenyérgyári u. 6/b szám alatti épület további őrzésére és </w:t>
        <w:tab/>
        <w:t xml:space="preserve"> hasznosítására</w:t>
      </w:r>
    </w:p>
    <w:p>
      <w:pPr>
        <w:pStyle w:val="Normal"/>
        <w:tabs>
          <w:tab w:val="clear" w:pos="709"/>
          <w:tab w:val="left" w:pos="3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ab/>
        <w:t>a pénzügy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Heading3"/>
        <w:ind w:left="2124" w:right="0" w:hanging="1840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Tóthné Dr. Kaja Edit ügyintéző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Meghívott:</w:t>
      </w:r>
      <w:r>
        <w:rPr>
          <w:sz w:val="22"/>
        </w:rPr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 xml:space="preserve">      (2011. 06. 15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ab/>
        <w:t>gazdasági és területfejlesztési bizottság</w:t>
        <w:tab/>
        <w:t xml:space="preserve">      (2011. 06. 15.)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Hajléktalan Ellátó Centrum elkészülte után az Útkeresés Segítő Szolgálat átköltözött a Kandó K. tér 4. szám alá, így a volt hajléktalan szálló épülete (Kenyérgyári u. 6/b) üresen maradt, melynek őrzéséről gondoskodni szükséges, amíg az ingatlan értékesítésre nem kerül.</w:t>
      </w:r>
    </w:p>
    <w:p>
      <w:pPr>
        <w:pStyle w:val="Normal"/>
        <w:tabs>
          <w:tab w:val="clear" w:pos="709"/>
          <w:tab w:val="left" w:pos="2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sak a Gazdasági és Területfejlesztési Bizottságon tárgyalandó napirende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Javaslat az Agárdi Pop Strand kedvezményes igénybevétel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Dr. Deák Mária a Humán Szolgáltatási Igazgatóság vezetőj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               Solymár Kinga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Turbók János főrendező-vállalkoz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oktatási, kulturális, ifjúsági és sport bizottság     (2011. 06. 14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Turbók János az Agárdi Pop Strand Regionális Rendezvény Rendezvényközpont főrendezője, Dunaújváros Megyei Jogú Város Önkormányzata részére együttműködési lehetőséget kínál fel,  az Agárdi Pop Strand rendezvényeinek 50%-os igénybevételére Dunaújváros lakosainak számára a 2011. évben. A kedvezmények igénybe vételéhez illetve az együttműködés létrejöttéhez, az önkormányzatnak 300.000 Ft + Áfa-val kell hozzájárul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Javaslat a Szórád Márton Általános Iskola hátsó, önálló épületének bérbe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Tóthné Dr. Kaja Edit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Schiff Ágnes kuratóriumi elnö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zmodics László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6. 15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Pentelei Molnár János Szakiskolát fenntartó Nebuló XXI. Alapítvány szeretné bérbe venni a dunaújvárosi 2163 hrsz.-ú, természetben Dunaújváros, Magyar u. 49. szám alatt található, kizárólag DMJV Önkormányzata tulajdonában lévő Szórád Márton Általános Iskola hátsó, önálló épületét. Az ingatlan bérbeadásáról a Közgyűlés dön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2"/>
        <w:rPr/>
      </w:pPr>
      <w:r>
        <w:rPr/>
        <w:t>19.  Javaslat az önkormányzat hivatalos honlapjának üzemeltetésére vonatkozó Vállalko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Dr. Kadocsa Izabella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6. 21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 </w:t>
      </w:r>
      <w:r>
        <w:rPr>
          <w:rFonts w:cs="Arial" w:ascii="Arial" w:hAnsi="Arial"/>
          <w:sz w:val="22"/>
        </w:rPr>
        <w:t>DMJV Önkormányzata 2011. április 15-én Vállalkozási szerződést kötött a Média Duna Invest Kft.-vel az önkormányzati honlap üzemeltetésére, 2011. május 01-jei hatállyal. A tényleges üzemeltetés 2011. május 03. napján kezdődött, 2011. május 01. és 2011. május 02. napján a Dunaújváros Online Kft. üzemeltette még az Önkormányzat hivatalos honlapját. A fentiek miatt, a 2 napra járó üzemeltetési díj a Dunaújváros Online Kft.-t illeti meg, így szükséges a Média Duna Invest Kft.-vel kötött Vállalkozási szerződés módosítás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WWSzvegtrzsbehzssal2"/>
        <w:rPr/>
      </w:pPr>
      <w:r>
        <w:rPr/>
        <w:t>20. A Pentele kártya program létrejöttére vonatkozó meghívásos pályázat szempontjainak kialakítás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 xml:space="preserve">            Dr. Kadocsa Izabella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 xml:space="preserve">A Pentele kártya program kapcsán DMJV Közgyűlése a 126/2011. (III.24.) KH. számú határozata alapján azt a döntést hozta, hogy </w:t>
      </w:r>
      <w:r>
        <w:rPr>
          <w:rFonts w:eastAsia="Times New Roman" w:cs="Arial" w:ascii="Arial" w:hAnsi="Arial"/>
          <w:spacing w:val="-2"/>
          <w:position w:val="3"/>
          <w:sz w:val="22"/>
          <w:lang w:eastAsia="hu-HU"/>
        </w:rPr>
        <w:t xml:space="preserve">a Szóval Kommunikáció Kft., a Sárkány Informatikai Zrt. és a </w:t>
      </w:r>
      <w:r>
        <w:rPr>
          <w:rFonts w:eastAsia="Times New Roman" w:cs="Arial" w:ascii="Arial" w:hAnsi="Arial"/>
          <w:spacing w:val="-2"/>
          <w:position w:val="3"/>
          <w:sz w:val="22"/>
        </w:rPr>
        <w:t>Lénia 2 Kft. képviselőit meghívásos pályázatra kívánja meghívni. A pályázatban a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 xml:space="preserve"> városkártya kialakításához szükséges szempontok meghatározására a Gazdasági és Területfejlesztési Bizottságot kérte fel a T. Közgyűlés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pacing w:val="-2"/>
          <w:position w:val="4"/>
          <w:sz w:val="28"/>
          <w:lang w:eastAsia="zh-CN"/>
        </w:rPr>
      </w:pPr>
      <w:r>
        <w:rPr>
          <w:rFonts w:eastAsia="Times New Roman" w:cs="Arial" w:ascii="Arial" w:hAnsi="Arial"/>
          <w:i/>
          <w:spacing w:val="-2"/>
          <w:position w:val="4"/>
          <w:sz w:val="28"/>
          <w:lang w:eastAsia="zh-CN"/>
        </w:rPr>
      </w:r>
    </w:p>
    <w:p>
      <w:pPr>
        <w:pStyle w:val="WWSzvegtrzsbehzssal2"/>
        <w:rPr/>
      </w:pPr>
      <w:r>
        <w:rPr/>
        <w:t>21. Javaslat Dunaújváros, Gábor Áron utca 2/a. szám alatti helyiség használatára, a Technikum Nyudíjas Klub rész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 közbiztonsági és társadalmi kapcsolatok bizottságának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6808" w:leader="none"/>
        </w:tabs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 xml:space="preserve">                </w:t>
      </w:r>
      <w:r>
        <w:rPr>
          <w:sz w:val="22"/>
        </w:rPr>
        <w:t>Dr. Kadocsa Izabella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közbiztonsági és társadalmi kapcsolatok bizottsága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(2011. 06. 2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gyrendi, igazgatási és jogi bizottság</w:t>
        <w:tab/>
        <w:t xml:space="preserve">        (2011. 06. 21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3"/>
          <w:sz w:val="22"/>
          <w:u w:val="single"/>
          <w:lang w:eastAsia="zh-CN"/>
        </w:rPr>
        <w:t>Rövid tartalom: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 xml:space="preserve">  </w:t>
      </w:r>
      <w:r>
        <w:rPr>
          <w:rFonts w:cs="Arial" w:ascii="Arial" w:hAnsi="Arial"/>
          <w:spacing w:val="-2"/>
          <w:position w:val="3"/>
          <w:sz w:val="22"/>
        </w:rPr>
        <w:t>Kismoni László Képviselő Úr képviselői indítványában kezdeményezte, hogy az önkormányzati tulajdonban álló Dunaújváros, Gábor Áron utca 2/a. szám alatti helyiséget ismételten használhassa a Technikum Nyugdíjas Klub, mert az orvosi rendelők kialakításának a terve nem valósult meg, illetőleg az idős tagok nem tudnak az MMK-ba eljárni klubfoglalkozásokra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4"/>
          <w:sz w:val="28"/>
        </w:rPr>
      </w:pPr>
      <w:r>
        <w:rPr>
          <w:rFonts w:cs="Arial" w:ascii="Arial" w:hAnsi="Arial"/>
          <w:i/>
          <w:spacing w:val="-2"/>
          <w:position w:val="4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22. A ZEPPELIN  BT. </w:t>
      </w:r>
      <w:r>
        <w:rPr>
          <w:rFonts w:cs="Arial" w:ascii="Arial" w:hAnsi="Arial"/>
          <w:b/>
          <w:sz w:val="22"/>
          <w:u w:val="single"/>
        </w:rPr>
        <w:t>tulajdonosi hozzájárulás iránti kérelme</w:t>
      </w:r>
      <w:r>
        <w:rPr>
          <w:rFonts w:cs="Arial" w:ascii="Arial" w:hAnsi="Arial"/>
          <w:b/>
          <w:sz w:val="22"/>
        </w:rPr>
        <w:t xml:space="preserve"> a Kallós-Erdősor utcában, kisnyomású gázelosztó vezeték rekonstrukció céljábó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 xml:space="preserve">            Dr. Kadocsa Izabella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>A ZEPPELIN BT. tulajdonosi hozzájárulás iránti kérelme utólagos gázellátás céljából, önkormányzati tulajdonban lévő ingatlanok (hrsz.: 679, 680, 519/12) igénybe vételével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3"/>
          <w:sz w:val="22"/>
          <w:lang w:eastAsia="zh-CN"/>
        </w:rPr>
      </w:pP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23. A ZEPPELIN  BT. </w:t>
      </w:r>
      <w:r>
        <w:rPr>
          <w:rFonts w:cs="Arial" w:ascii="Arial" w:hAnsi="Arial"/>
          <w:b/>
          <w:sz w:val="22"/>
          <w:u w:val="single"/>
        </w:rPr>
        <w:t>vezetékjogi megállapodás iránti kérelme</w:t>
      </w:r>
      <w:r>
        <w:rPr>
          <w:rFonts w:cs="Arial" w:ascii="Arial" w:hAnsi="Arial"/>
          <w:b/>
          <w:sz w:val="22"/>
        </w:rPr>
        <w:t xml:space="preserve"> a Kallós-Erdősor utcában, kisnyomású gázelosztó vezeték rekonstrukció céljáb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 xml:space="preserve">            Dr. Kadocsa Izabella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3"/>
          <w:sz w:val="22"/>
          <w:u w:val="single"/>
          <w:lang w:eastAsia="zh-CN"/>
        </w:rPr>
      </w:pPr>
      <w:r>
        <w:rPr>
          <w:rFonts w:eastAsia="Times New Roman" w:cs="Arial" w:ascii="Arial" w:hAnsi="Arial"/>
          <w:b/>
          <w:spacing w:val="-2"/>
          <w:position w:val="3"/>
          <w:sz w:val="2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3"/>
          <w:sz w:val="22"/>
          <w:u w:val="single"/>
          <w:lang w:eastAsia="zh-CN"/>
        </w:rPr>
        <w:t xml:space="preserve">Rövid tartalom: 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>A ZEPPELIN BT. vezetékjogi megállapodás iránti kérelmet nyújtott be Önkormányzatunk felé. A BT. önkormányzati tulajdonban lévő ingatlan (hrsz.: 490/2) igénybe vételével a Kallós-Erdősor utcában, kisnyomású gázelosztó vezeték rekonstrukciója céljából kéri a vezetékjogi hozzájárulást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pacing w:val="-2"/>
          <w:position w:val="4"/>
          <w:sz w:val="28"/>
          <w:lang w:eastAsia="zh-CN"/>
        </w:rPr>
      </w:pPr>
      <w:r>
        <w:rPr>
          <w:rFonts w:eastAsia="Times New Roman" w:cs="Arial" w:ascii="Arial" w:hAnsi="Arial"/>
          <w:i/>
          <w:spacing w:val="-2"/>
          <w:position w:val="4"/>
          <w:sz w:val="28"/>
          <w:lang w:eastAsia="zh-CN"/>
        </w:rPr>
      </w:r>
    </w:p>
    <w:p>
      <w:pPr>
        <w:pStyle w:val="WWSzvegtrzsbehzssal2"/>
        <w:rPr/>
      </w:pPr>
      <w:r>
        <w:rPr/>
        <w:t>24. A ZEPPELIN  BT. tulajdonosi hozzájárulás iránti kérelme a Szabadság utcában, gázvezeték rekonstrukció céljábó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 xml:space="preserve">            Dr. Kadocsa Izabella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  <w:t>A ZEPPELIN BT. tulajdonosi hozzájárulás iránti kérelme gázvezeték rekonstrukció céljából, önkormányzati tulajdonban lévő ingatlanok (hrsz.: 730/265, -320, -321, -322, -325, -327, -328, -332, -345, -346, -347, -423) igénybe vételével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3"/>
          <w:sz w:val="22"/>
          <w:lang w:eastAsia="zh-CN"/>
        </w:rPr>
      </w:pPr>
      <w:r>
        <w:rPr>
          <w:rFonts w:eastAsia="Times New Roman" w:cs="Arial" w:ascii="Arial" w:hAnsi="Arial"/>
          <w:spacing w:val="-2"/>
          <w:position w:val="3"/>
          <w:sz w:val="22"/>
          <w:lang w:eastAsia="zh-CN"/>
        </w:rPr>
      </w:r>
    </w:p>
    <w:p>
      <w:pPr>
        <w:pStyle w:val="WWSzvegtrzsbehzssal2"/>
        <w:rPr/>
      </w:pPr>
      <w:r>
        <w:rPr/>
        <w:t>25.  A ZEPPELIN  BT. tulajdonosi hozzájárulás iránti kérelme az Alkotás utcában a meglevő gázvezeték rekonstrukciója céljáb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 xml:space="preserve">           Tóthné Dr.  Kaja Edit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</w:t>
      </w:r>
      <w:r>
        <w:rPr>
          <w:rFonts w:cs="Arial" w:ascii="Arial" w:hAnsi="Arial"/>
          <w:sz w:val="22"/>
        </w:rPr>
        <w:t>A ZEPPELIN Bt. tulajdonosi hozzájárulás iránti kérelme gázvezeték rekonstrukciója, céljából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WWSzvegtrzsbehzssal2"/>
        <w:numPr>
          <w:ilvl w:val="0"/>
          <w:numId w:val="6"/>
        </w:numPr>
        <w:rPr/>
      </w:pPr>
      <w:r>
        <w:rPr/>
        <w:t>A ZEPPELIN  BT. tulajdonosi hozzájárulás iránti kérelme a Tavasz utcában a meglevő gázvezeték rekonstrukciója céljábó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Engyel László vagyonkezelési osztályvezető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ab/>
        <w:t>Tóthné Dr.  Kaja Edit  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Zeppelin Bt. tulajdonosi hozzájárulás iránti kérelme gázvezeték rekonstrukciója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3"/>
          <w:u w:val="single"/>
          <w:lang w:eastAsia="zh-CN"/>
        </w:rPr>
      </w:pPr>
      <w:r>
        <w:rPr>
          <w:rFonts w:eastAsia="Times New Roman" w:cs="Arial" w:ascii="Arial" w:hAnsi="Arial"/>
          <w:b/>
          <w:spacing w:val="-2"/>
          <w:position w:val="3"/>
          <w:u w:val="single"/>
          <w:lang w:eastAsia="zh-CN"/>
        </w:rPr>
        <w:t>Zárt ülé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3"/>
          <w:u w:val="single"/>
          <w:lang w:eastAsia="zh-CN"/>
        </w:rPr>
      </w:pPr>
      <w:r>
        <w:rPr>
          <w:rFonts w:eastAsia="Times New Roman" w:cs="Arial" w:ascii="Arial" w:hAnsi="Arial"/>
          <w:b/>
          <w:spacing w:val="-2"/>
          <w:position w:val="3"/>
          <w:u w:val="single"/>
          <w:lang w:eastAsia="zh-CN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7.Javaslat a Szent Pantaleon Kórház Nonprofit Kft. ügyvezetőjének megbízására 2011. </w:t>
        <w:tab/>
        <w:t>július 1-től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Nagy Katalin szociális osztályvezet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Dr. Parrag Józse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sz w:val="22"/>
          <w:u w:val="single"/>
        </w:rPr>
        <w:t>-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33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Rövid tartalom:  </w:t>
      </w:r>
      <w:r>
        <w:rPr>
          <w:rFonts w:cs="Arial" w:ascii="Arial" w:hAnsi="Arial"/>
          <w:sz w:val="22"/>
        </w:rPr>
        <w:t xml:space="preserve">Dr. Mészáros Lajos ügyvezető megbízatása 2011. június 30-ig terjed. Mivel a Non-profit Kft. június 30-át követően is működik, ezért szükséges az új ügyvezető személyéről </w:t>
        <w:tab/>
        <w:t xml:space="preserve">az alapítónak dönteni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8. Javaslat Németh Istvánné vagyoni és nem vagyoni kártérítési igényére vonatkozó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/>
      </w:pPr>
      <w:r>
        <w:rPr>
          <w:sz w:val="22"/>
          <w:u w:val="single"/>
        </w:rPr>
        <w:t>Előadó:</w:t>
      </w:r>
      <w:r>
        <w:rPr>
          <w:b w:val="false"/>
        </w:rPr>
        <w:tab/>
        <w:tab/>
      </w:r>
      <w:r>
        <w:rPr>
          <w:b w:val="false"/>
          <w:sz w:val="22"/>
        </w:rPr>
        <w:t>a gazdasági és területfejlesztési bizottság elnöke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z ügyrendi, igazgatási és jogi bizottság elnöke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 xml:space="preserve"> </w:t>
        <w:tab/>
        <w:t xml:space="preserve">            Engyel László vagyonkezelési osztályvezető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Dr. Fodor-Rácz Szilvi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>ügyrendi, igazgatási és jogi bizottság</w:t>
        <w:tab/>
        <w:t xml:space="preserve">      (2011. 06. 21.)</w:t>
      </w:r>
    </w:p>
    <w:p>
      <w:pPr>
        <w:pStyle w:val="Szvegtrzsbehzssal2"/>
        <w:tabs>
          <w:tab w:val="clear" w:pos="709"/>
          <w:tab w:val="left" w:pos="330" w:leader="none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zvegtrzsbehzssal2"/>
        <w:tabs>
          <w:tab w:val="clear" w:pos="709"/>
          <w:tab w:val="left" w:pos="330" w:leader="none"/>
        </w:tabs>
        <w:rPr/>
      </w:pPr>
      <w:r>
        <w:rPr>
          <w:sz w:val="22"/>
          <w:u w:val="single"/>
        </w:rPr>
        <w:t>Rövid tartalom:</w:t>
      </w:r>
      <w:r>
        <w:rPr>
          <w:b w:val="false"/>
          <w:sz w:val="22"/>
        </w:rPr>
        <w:t xml:space="preserve">  </w:t>
      </w:r>
      <w:r>
        <w:rPr>
          <w:rFonts w:eastAsia="Times New Roman"/>
          <w:b w:val="false"/>
          <w:spacing w:val="-2"/>
          <w:position w:val="4"/>
          <w:sz w:val="22"/>
        </w:rPr>
        <w:t xml:space="preserve">Németh Istvánné 2010. május 09. napján balesetet szenvedett a Dunaújváros, Vasmű úti sportpálya melletti járdaszakaszon, melyre tekintettel a jogi képviselője benyújtotta a kártérítési igényét az Önkormányzathoz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eastAsia="Times New Roman"/>
          <w:b/>
          <w:b/>
          <w:spacing w:val="-2"/>
          <w:position w:val="4"/>
          <w:sz w:val="22"/>
          <w:u w:val="single"/>
        </w:rPr>
      </w:pPr>
      <w:r>
        <w:rPr>
          <w:rFonts w:eastAsia="Times New Roman"/>
          <w:b/>
          <w:spacing w:val="-2"/>
          <w:position w:val="4"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ab/>
        <w:t xml:space="preserve">  Pintér Attila</w:t>
        <w:tab/>
        <w:tab/>
        <w:tab/>
        <w:tab/>
        <w:tab/>
        <w:tab/>
        <w:t xml:space="preserve">  Cserni Béla</w:t>
        <w:tab/>
        <w:tab/>
        <w:tab/>
        <w:tab/>
        <w:tab/>
        <w:t xml:space="preserve">      pénzügyi bizottság                                         a gazdasági és területfejlesztési </w:t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ab/>
        <w:t xml:space="preserve">     elnöke</w:t>
        <w:tab/>
        <w:tab/>
        <w:t xml:space="preserve">    </w:t>
        <w:tab/>
        <w:tab/>
        <w:tab/>
        <w:t xml:space="preserve">          bizottság  elnöke</w:t>
      </w:r>
    </w:p>
    <w:p>
      <w:pPr>
        <w:pStyle w:val="Normal"/>
        <w:tabs>
          <w:tab w:val="clear" w:pos="709"/>
          <w:tab w:val="left" w:pos="2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5:00Z</dcterms:created>
  <dc:creator>x</dc:creator>
  <dc:description/>
  <cp:keywords/>
  <dc:language>en-US</dc:language>
  <cp:lastModifiedBy>PH</cp:lastModifiedBy>
  <cp:lastPrinted>2011-06-17T13:39:00Z</cp:lastPrinted>
  <dcterms:modified xsi:type="dcterms:W3CDTF">2011-06-20T06:55:00Z</dcterms:modified>
  <cp:revision>2</cp:revision>
  <dc:subject/>
  <dc:title>DUNAÚJVÁROS MEGYEI JOGÚ VÁROS KÖZGYŰLÉSE</dc:title>
</cp:coreProperties>
</file>