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15010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:penzugy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énzügyi Bizottság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1. október 4-én (kedd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16.30</w:t>
      </w:r>
      <w:r>
        <w:rPr>
          <w:rFonts w:cs="Arial" w:ascii="Arial" w:hAnsi="Arial"/>
          <w:b/>
          <w:sz w:val="22"/>
          <w:u w:val="single"/>
        </w:rPr>
        <w:t xml:space="preserve">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rendes</w:t>
      </w:r>
      <w:r>
        <w:rPr>
          <w:rFonts w:cs="Arial" w:ascii="Arial" w:hAnsi="Arial"/>
          <w:b/>
          <w:sz w:val="22"/>
        </w:rPr>
        <w:t xml:space="preserve">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unaújváros, Városháza tér 2. „C” épület, </w:t>
      </w:r>
      <w:r>
        <w:rPr>
          <w:rFonts w:cs="Arial" w:ascii="Arial" w:hAnsi="Arial"/>
          <w:b/>
          <w:sz w:val="22"/>
          <w:u w:val="single"/>
        </w:rPr>
        <w:t>közgyűlési ter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1.Javaslat a Pentele Kártya megvalósíthatósági tanulmányának elkészítéséről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Petánszki Lajos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Posch Ede Lénia 2 Kft. ügyvezetője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llaga Gyula Sárkány Zrt. igazgatósági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gazdasági és területfejlesztési bizottság</w:t>
        <w:tab/>
        <w:tab/>
        <w:t>(2011. 10. 05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ügyrendi, igazgatási és jogi bizottság </w:t>
        <w:tab/>
        <w:tab/>
        <w:t>(2011. 10. 05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DMJV Közgyűlése 126/2011. (III.24.) KH. számú határozatában a Pentele kártya bevezetése végett meghívásos pályázatra hívta a Szóval kommunikáció Kft., a Sárkány Informatikai Zrt. és a Lénia 2 Kft. képviselőit. A Sárkány Informatikai Zrt. és a Lénia 2 Kft. a megszabott határidőn belül megküldte a pályáz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2.Javaslat a Fejér Megyei Kormányhivatal Fogyasztóvédelmi Felügyelősége részére helyiség biztosítására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Engyel László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 xml:space="preserve">Schneider Istvánné igazgató, Fejér Megyei Kormányhivatal </w:t>
        <w:tab/>
        <w:tab/>
        <w:tab/>
        <w:tab/>
        <w:tab/>
        <w:tab/>
        <w:t>Fogyasztóvédelmi Felügyelősége, Székesfehérvá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ind w:left="1418" w:firstLine="709"/>
        <w:jc w:val="both"/>
        <w:rPr/>
      </w:pPr>
      <w:r>
        <w:rPr>
          <w:rFonts w:cs="Arial" w:ascii="Arial" w:hAnsi="Arial"/>
          <w:sz w:val="22"/>
        </w:rPr>
        <w:t>gazdasági és területfejlesztési bizottság</w:t>
        <w:tab/>
        <w:tab/>
        <w:t>(2011. 10. 05.)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ügyrendi, igazgatási és jogi bizottság </w:t>
        <w:tab/>
        <w:tab/>
        <w:t>(2011. 10. 05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</w:t>
      </w:r>
      <w:r>
        <w:rPr>
          <w:rFonts w:cs="Arial" w:ascii="Arial" w:hAnsi="Arial"/>
          <w:sz w:val="22"/>
        </w:rPr>
        <w:t>: A Fejér Megyei Kormányhivatal Fogyasztóvédelmi Felügyelősége levélben kérte a Dunaújváros MJV Önkormányzatát, hogy a fogyasztók tudatossá nevelése érdekében, kezdetben havi egy alkalommal, 2012. évtől kezdődően kétheti rendszerességgel helyiséget biztosítson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3.Javaslat a Penteléért Alapítvány támogatására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z oktatási, kulturális, ifjúsági és sport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Béresné Tóth Zsuzsanna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Szabó Tamás elnök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oktatási, kulturális, ifjúsági és sportbizottság </w:t>
        <w:tab/>
        <w:t>(2011. 10. 04.)</w:t>
      </w:r>
    </w:p>
    <w:p>
      <w:pPr>
        <w:pStyle w:val="Normal"/>
        <w:ind w:left="14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ab/>
        <w:t>(2011. 10. 05.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Rövid tartalom: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 A Penteléért Alapítvány elnöke támogatási kérelemmel fordult önkormányzatunkhoz három határon túli magyar diák 2011/2012-es tanévben történő továbbtanulásának 450.000.-Ft összegű biztosítására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4.Javaslat a Kutató Diákokért Alapítvány támogatására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z oktatási, kulturális, ifjúsági és sport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Béresné Tóth Zsuzsanna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Nyerkiné Alabert Zsuzsanna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udas Közgazdasági SZKI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oktatási, kulturális, ifjúsági és sportbizottság </w:t>
        <w:tab/>
        <w:t>(2011. 10. 04.)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gazdasági és területfejlesztési bizottság</w:t>
        <w:tab/>
        <w:tab/>
        <w:t>(2011. 10. 05.)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Rövid tartalom: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 A Kutató Diákokért Alapítvány elnöke kérelemmel fordult önkormányzatunkhoz a 2012. február 17-18-án a Rudas Közgazdasági Szakközépiskola, Szakiskola és Kollégiumban megrendezésre kerülő országos tudományos poszter verseny anyagi támogatása ügyében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5.Javaslat önkormányzati pályázati önrész biztosítására Kábítószer Egyeztető Fórumok (KEF-ek) működtetésének támogatása, valamint a drogprobléma kezelését célzó helyi stratégiák megvalósításának előmozdítására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Dr. Deák Mária humán-szolgáltatási igazgató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Schinogl Ferenc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Klein Imre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gazdasági és területfejlesztési bizottság</w:t>
        <w:tab/>
        <w:tab/>
        <w:t>(2011. 10. 05.).)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közbiztonsági- és társadalmi kapcsolatok bizottsága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(2011. 10. 04.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Rövid tartalom: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 Célja DMJV KEF stratégiájának megvalósítása, továbbá a helyi KEF multidiszciplináris teamként, a közösségi színtereken zajló, a drogfogyasztás jelenségkörére reagáló tevékenységek elősegítése érdekében, a területén működő intézmények és közösségek bevonásával legyenek képesek a szolgáltatási területekhez kapcsolódó programok, fejlesztések megvalósulását koordináln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/>
          <w:spacing w:val="-2"/>
          <w:position w:val="3"/>
          <w:sz w:val="28"/>
        </w:rPr>
        <w:t>(Az előterjesztés hétfőn 16 óráig kerül a bizottsági fiókokba!)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pacing w:val="-2"/>
          <w:position w:val="3"/>
          <w:sz w:val="28"/>
        </w:rPr>
      </w:pPr>
      <w:r>
        <w:rPr>
          <w:rFonts w:eastAsia="Times New Roman" w:cs="Arial" w:ascii="Arial" w:hAnsi="Arial"/>
          <w:b/>
          <w:i/>
          <w:spacing w:val="-2"/>
          <w:position w:val="3"/>
          <w:sz w:val="2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6.Tájékoztató Dunaújváros Megyei Jogú Város Polgármesteri Hivatala 2011. I-VIII. havi pénzügyi terve teljesítéséről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Cserna Gábor polgármester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Nagy Lászlóné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gazdasági és területfejlesztési bizottság</w:t>
        <w:tab/>
        <w:tab/>
        <w:t>(2011. 10. 05.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Rövid tartalom: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 Tájékoztató a polgármesteri hivatal 2011. I-VIII. havi gazdálkodásáról, likviditási helyzetéről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7.Javaslat DMJV Önkormányzatánál működő helyi adók módosítására a helyi adókról szóló 1990. évi C. törvény alapján.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Szaniszlóné Szabó Ildikó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r. Markovics György a Kereskedelmi és Iparkamara elnöke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gazdasági és területfejlesztési bizottság</w:t>
        <w:tab/>
        <w:tab/>
        <w:t>(2011. 10. 05.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Rövid tartalom: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 Az önkormányzati bevétel növelése céljából a javaslat bemutatja a bevezetett helyi adókat, azok adómértékeit és módosítási lehetőségeit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8.Javaslat köztéri nyilvános illemhely üzemeltetésére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pénzügy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városüzemeltetési, környezetvédelmi és turisztikai bizottság elnöke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Szabó László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r. Szabó József elnök-vezérigazgató, DVG Zrt.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Gebei Bálint DVG Zrt. szolgáltatási igazgató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gazdasági és területfejlesztési bizottság</w:t>
        <w:tab/>
        <w:tab/>
        <w:t>(2011. 10. 05.)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városüzemeltetési, környezetvédelmi és turisztikai bizottság</w:t>
        <w:tab/>
        <w:tab/>
        <w:tab/>
        <w:tab/>
        <w:tab/>
        <w:tab/>
        <w:tab/>
        <w:tab/>
        <w:tab/>
        <w:tab/>
        <w:tab/>
        <w:tab/>
        <w:t>(2011. 10. 03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Javaslat Dunaújvárosban üzemeltetett köztéri nyilvános illemhely fenntartási költségeire, használati díj bevezetésének tapasztalatai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9.Javaslat Dunaújváros Megyei Jogú Város Önkormányzata tulajdonában álló lakások, lakóépületek és nem lakás céljára szolgáló helyiségek elidegenítésének egyes szabályairól szóló önkormányzati rendelet újraalkotására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pénzügy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szociális, egészségügyi és lakás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Ruzicska Renáta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ULÉSZ, Dr. Pecz Pét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gazdasági és területfejlesztési bizottság</w:t>
        <w:tab/>
        <w:tab/>
        <w:t>(2011. 10. 05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ügyrendi, igazgatási és jogi bizottság</w:t>
        <w:tab/>
        <w:tab/>
        <w:t>(2011. 10. 05.)</w:t>
        <w:tab/>
        <w:tab/>
        <w:tab/>
        <w:tab/>
        <w:tab/>
        <w:t>szociális, egészségügyi és jogi bizottság</w:t>
        <w:tab/>
        <w:tab/>
        <w:t>(2011. 10. 04.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>A Dunaújváros Megyei Jogú Város Önkormányzata tulajdonában álló lakások, lakóépületek és nem lakás céljára szolgáló helyiségek elidegenítésének egyes szabályairól szóló 18/1994. (VI. 29.) önkormányzati rendelet újraalkotását a jogszabályszerkesztésről szóló 61/2009. (XII.14.) IRM rendelet tette szükségessé. A technikai változások mellett lényegi változás, hogy a rendeletből kikerülnek az Ltv. alapján a vételi jogra vonatkozó szabályok, mert azokat az Ltv. hatályon kívül helyezt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/>
          <w:spacing w:val="-2"/>
          <w:position w:val="3"/>
          <w:sz w:val="28"/>
        </w:rPr>
        <w:t>(Az előterjesztés hétfőn 16 óráig kerül a bizottsági fiókokba!)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pacing w:val="-2"/>
          <w:position w:val="3"/>
          <w:sz w:val="28"/>
        </w:rPr>
      </w:pPr>
      <w:r>
        <w:rPr>
          <w:rFonts w:eastAsia="Times New Roman" w:cs="Arial" w:ascii="Arial" w:hAnsi="Arial"/>
          <w:b/>
          <w:i/>
          <w:spacing w:val="-2"/>
          <w:position w:val="3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10.Javaslat „az önkormányzati biztosról” szóló 41/1997. (IX.10.) önkormányzati rendelet hatályon kívül helyezésére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sz w:val="22"/>
        </w:rPr>
        <w:tab/>
        <w:tab/>
      </w:r>
      <w:r>
        <w:rPr>
          <w:b w:val="false"/>
          <w:sz w:val="22"/>
        </w:rPr>
        <w:t>a pénzügy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gazdasági és területfejlesztési bizottság elnöke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Horváth Petra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  <w:t>-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gazdasági és területfejlesztési bizottság</w:t>
        <w:tab/>
        <w:tab/>
        <w:t>(2011. 10. 05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ügyrendi, igazgatási és jogi bizottság </w:t>
        <w:tab/>
        <w:tab/>
        <w:t>(2011. 10. 05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</w:t>
        <w:tab/>
        <w:t>Dunaújváros Megyei Jogú Város Önkormányzata Közgyűlésének az önkormányzati biztosról szóló 41/1997. (IX.10.) önkormányzati rendeletét - a Javaslat általános indokolásában foglaltaknak megfelelően - szükséges hatályon kívül helye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11.Javaslat a Bursa Hungarica Felsőoktatási Önkormányzati Ösztöndíjpályázat 2012. évi fordulójához való csatlakozásra, valamint az ösztöndíjpályázat 2012-2014. évi támogatására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sz w:val="22"/>
        </w:rPr>
        <w:tab/>
        <w:tab/>
      </w:r>
      <w:r>
        <w:rPr>
          <w:b w:val="false"/>
          <w:sz w:val="22"/>
        </w:rPr>
        <w:t>a szociális, egészségügyi és lakásügyi bizottság elnöke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Szabó Katalin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>szociális, egészségügyi és lakásügyi bizottság</w:t>
        <w:tab/>
        <w:t>(2011. 10. 04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ügyrendi, igazgatási és jogi bizottság </w:t>
        <w:tab/>
        <w:tab/>
        <w:t>(2011. 10. 05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azdasági és területfejlesztési bizottság</w:t>
        <w:tab/>
        <w:tab/>
        <w:t>(2011. 10. 05.)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</w:t>
        <w:tab/>
        <w:t>A Bursa Hungarica Felsőoktatási Önkormányzati Ösztöndíjpályázat 2012. évi fordulója meghirdetésre került. Önkormányzatunk eddig minden évben csatlakozott az ösztöndíjpályázathoz. Most szintén döntést kell hozni a csatlakozásról, valamint a 2012-2014. évekre biztosítani kell a már megítélt, ill. - csatlakozás esetén - az ez évben megítélendő támogatások költségvetési fedezet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12.Tájékoztató a szeptember 1-jétől hatályos lakásfenntartási támogatásra beadott kérelmek támogatási összegének mértékéről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sz w:val="22"/>
        </w:rPr>
        <w:tab/>
        <w:tab/>
      </w:r>
      <w:r>
        <w:rPr>
          <w:b w:val="false"/>
          <w:sz w:val="22"/>
        </w:rPr>
        <w:t>a szociális, egészségügyi és lakásügyi bizottság elnöke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Nyikomné Gévay Katalin</w:t>
      </w:r>
      <w:r>
        <w:rPr>
          <w:b/>
          <w:sz w:val="22"/>
        </w:rPr>
        <w:t xml:space="preserve"> </w:t>
      </w:r>
      <w:r>
        <w:rPr>
          <w:sz w:val="22"/>
        </w:rPr>
        <w:t>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szociális, egészségügyi és lakásügyi bizottság</w:t>
        <w:tab/>
        <w:t>(2011. 10. 04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>gazdasági és területfejlesztési bizottság</w:t>
        <w:tab/>
        <w:tab/>
        <w:t>(2011. 10. 05.)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</w:t>
        <w:tab/>
        <w:t>Dunaújváros Megyei Jogú Város Közgyűlése a 377/2011. (VII.07.) KH. számú határozat 3. pontjában felkérte a szociális, egészségügyi és lakásügyi bizottság, a gazdasági és területfejlesztési bizottság, valamint a pénzügyi bizottság elnökét arra, hogy a beérkezett adatok alapján készítsenek kimutatást a lakásfenntartási támogatás megállapított összegeiről, s azt terjesszék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>13.Pénzügyi átcsoportosítás a városüzemeltetési költséghelyen belül - jogszabály változás alapján új villamos energia díjtétel bevezetése miatt.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sz w:val="22"/>
        </w:rPr>
        <w:tab/>
        <w:tab/>
      </w:r>
      <w:r>
        <w:rPr>
          <w:b w:val="false"/>
          <w:sz w:val="22"/>
        </w:rPr>
        <w:t xml:space="preserve">Szendrődi Tibor városüzemeltetési és főépítészi igazgatóság megbízott </w:t>
        <w:tab/>
        <w:tab/>
        <w:tab/>
        <w:tab/>
        <w:t>vezetőj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Gurubi István</w:t>
      </w:r>
      <w:r>
        <w:rPr>
          <w:b/>
          <w:sz w:val="22"/>
        </w:rPr>
        <w:t xml:space="preserve"> </w:t>
      </w:r>
      <w:r>
        <w:rPr>
          <w:sz w:val="22"/>
        </w:rPr>
        <w:t>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>gazdasági és területfejlesztési bizottság</w:t>
        <w:tab/>
        <w:tab/>
        <w:t>(2011. 10. 05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</w:t>
        <w:tab/>
        <w:t>Új díjtétel a villamos energia számlák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14.Javaslat a TIOP-1.1.1-11/1 „Intézményi informatikai infrastruktúra fejlesztése a közoktatásban” című pályázaton való indulásra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sz w:val="22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 xml:space="preserve">a oktatási, kulturális, ifjúsági és </w:t>
      </w:r>
      <w:r>
        <w:rPr>
          <w:sz w:val="22"/>
        </w:rPr>
        <w:t>sportbizottság</w:t>
      </w:r>
      <w:r>
        <w:rPr>
          <w:b w:val="false"/>
          <w:sz w:val="22"/>
        </w:rPr>
        <w:t xml:space="preserve">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  <w:tab/>
        <w:tab/>
        <w:tab/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Borka Ildikó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>gazdasági és területfejlesztési bizottság</w:t>
        <w:tab/>
        <w:tab/>
        <w:t>(2011. 10. 05.)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oktatási, kulturális, ifjúsági és sportbizottság </w:t>
        <w:tab/>
        <w:t xml:space="preserve"> (2011. 10. 04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</w:t>
        <w:tab/>
        <w:t>Dunaújváros MJV Önkormányzata indulni kíván a  TIOP-1.1.1-11/1 „Intézményi informatikai infrastruktúra fejlesztése a közoktatásban” című, önrészt nem igénylő pályázaton. Az előterjesztés a pályázaton való indulás, valamint a támogatás lehívásához szükséges előfinanszírozás biztosításának kérdésére irány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>15.Javaslat a Dunaújváros, Barátság útja 2.C sz. alatti Posta-Rendelőintézet épületének balesetveszélyes állapota megszüntetéséhez szükséges forrás biztosítására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sz w:val="22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városüzemeltetési, környezetvédelmi és turisztikai bizottság 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  <w:tab/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>az ügyrendi igazgatási és jogi bizottság elnöke</w:t>
        <w:tab/>
        <w:tab/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Mózes Tibor</w:t>
      </w:r>
      <w:r>
        <w:rPr>
          <w:b/>
          <w:sz w:val="22"/>
        </w:rPr>
        <w:t xml:space="preserve"> </w:t>
      </w:r>
      <w:r>
        <w:rPr>
          <w:sz w:val="22"/>
        </w:rPr>
        <w:t>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azdasági és területfejlesztési bizottság</w:t>
        <w:tab/>
        <w:tab/>
        <w:t>(2011. 10. 05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árosüzemeltetési, környezetvédelmi és turisztika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(2011. 10. 03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gyrendi igazgatási és jogi bizottság</w:t>
        <w:tab/>
        <w:tab/>
        <w:tab/>
        <w:t xml:space="preserve"> (2011. 10. 05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z épület attika faláról egy kb. 2 m2-es vakolat darab lezuhant. Ezenkívül a klinkertégla burkolat is több helyen lepotyog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</w:rPr>
        <w:t xml:space="preserve">16.Javaslat a KDOP-4.2.1/B-11 „Önkormányzati tulajdonú  belterületi utak fejlesztése” című pályázaton való indulásra 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sz w:val="22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városüzemeltetési, környezetvédelmi és turisztikai bizottság 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  <w:tab/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ebreczeni Tamás</w:t>
      </w:r>
      <w:r>
        <w:rPr>
          <w:b/>
          <w:sz w:val="22"/>
        </w:rPr>
        <w:t xml:space="preserve"> </w:t>
      </w:r>
      <w:r>
        <w:rPr>
          <w:sz w:val="22"/>
        </w:rPr>
        <w:t>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azdasági és területfejlesztési bizottság</w:t>
        <w:tab/>
        <w:tab/>
        <w:t>(2011. 10. 05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árosüzemeltetési, környezetvédelmi és turisztika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(2011. 10. 03.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  <w:u w:val="single"/>
        </w:rPr>
        <w:t>Rövid tartalom:</w:t>
      </w:r>
      <w:r>
        <w:rPr>
          <w:rFonts w:eastAsia="Times New Roman" w:cs="Arial" w:ascii="Arial" w:hAnsi="Arial"/>
          <w:color w:val="000000"/>
          <w:spacing w:val="-2"/>
          <w:position w:val="3"/>
          <w:sz w:val="22"/>
        </w:rPr>
        <w:t xml:space="preserve"> Dunaújváros MJV Önkormányzata indulni kíván a KDOP-4.2.1/B-11 „Önkormányzati tulajdonú  belterületi utak fejlesztése” című pályázaton. Az előterjesztés a pályázaton való indulás, az önrész és előkészítés költségeinek biztosítására  irányu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3"/>
          <w:sz w:val="22"/>
        </w:rPr>
      </w:pPr>
      <w:r>
        <w:rPr>
          <w:rFonts w:eastAsia="Times New Roman" w:cs="Arial" w:ascii="Arial" w:hAnsi="Arial"/>
          <w:color w:val="000000"/>
          <w:spacing w:val="-2"/>
          <w:position w:val="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17. Javaslat Dunaújváros Megyei Jogú Város Közgyűlésének az önkormányzat fenntartásában működő szociális és gyermekjóléti intézményekről szóló 22/2010. (VI.25.) önkormányzati rendelete módosításáról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kern w:val="2"/>
          <w:sz w:val="22"/>
        </w:rPr>
        <w:tab/>
        <w:t>a szociális egészségügyi bizottság elnök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készítő:</w:t>
      </w:r>
      <w:r>
        <w:rPr>
          <w:rFonts w:cs="Arial" w:ascii="Arial" w:hAnsi="Arial"/>
          <w:kern w:val="2"/>
          <w:sz w:val="22"/>
        </w:rPr>
        <w:tab/>
        <w:t>Osztrocska Diána ügyintéző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Meghívott:</w:t>
      </w:r>
      <w:r>
        <w:rPr>
          <w:rFonts w:cs="Arial" w:ascii="Arial" w:hAnsi="Arial"/>
          <w:kern w:val="2"/>
          <w:sz w:val="22"/>
        </w:rPr>
        <w:tab/>
        <w:t>Dobráné Szabó Márta igazgató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kern w:val="2"/>
          <w:sz w:val="22"/>
          <w:u w:val="single"/>
        </w:rPr>
      </w:pPr>
      <w:r>
        <w:rPr>
          <w:rFonts w:cs="Arial" w:ascii="Arial" w:hAnsi="Arial"/>
          <w:b/>
          <w:kern w:val="2"/>
          <w:sz w:val="22"/>
          <w:u w:val="single"/>
        </w:rPr>
        <w:t>További véleményező bizottság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>szociális, ügyrendi és lakásügyi bizottság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>ügyrendi, igazgatási és jogi bizottság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>gazdasági és területfejlesztési bizottság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Rövid tartalom:</w:t>
      </w:r>
      <w:r>
        <w:rPr>
          <w:rFonts w:cs="Arial" w:ascii="Arial" w:hAnsi="Arial"/>
          <w:kern w:val="2"/>
          <w:sz w:val="22"/>
        </w:rPr>
        <w:t xml:space="preserve"> A BID igazgatója kezdeményezte, hogy a Makk Marci Bölcsőde tagintézményében bölcsődei alapellátáson túl nyújtható szolgáltatások közül az időszakos gyermekfelügyelet szolgáltatás kerüljön bevezetésre. A szolgáltatás térítési díját (250 Ft/fő/óra) az önkormányzat rendeletében meg kell határozni.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18.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Javaslat a Nebuló XXI. Alapítvány bérleti jogviszonyának rendezésére a Dunaújváros, Magyar u. 49. szám alatti ingatlanra (volt Szórád Márton Általános Iskola) vonatkozóan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>az oktatási, kulturális, ifjúsági és sport bizottság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Fodor-Rácz Szilvia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Schiff Ágnes kuratóriumi elnök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Könyves Ágnes iskolaigazgató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>: 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  <w:lang w:eastAsia="zxx"/>
        </w:rPr>
        <w:t>Rövid tartalom: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A Nebuló XXI. Alapítvány 2006. április 7-én bérleti szerződést kötött a Szórád Márton Általános Iskolával. Dunaújváros Megyei Jogú Város Közgyűlése a 326/2010. (VI.10.) KH számú határozatával hozzájárult a bérleti szerződés 2016. július 31-ig történő meghosszabbításához. Tekintettel arra, hogy a Közgyűlés 2011. augusztus 1-i hatállyal megszüntette a Szórád Márton Általános Iskola jogi önállóságát, ezért a továbbiakban az Alapítvány részére a bérleti jogviszonyt az Önkormányzatnak kell biztosítania.  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8"/>
          <w:lang w:eastAsia="zxx"/>
        </w:rPr>
        <w:tab/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(</w:t>
      </w:r>
      <w:r>
        <w:rPr>
          <w:rFonts w:eastAsia="Times New Roman" w:cs="Arial" w:ascii="Arial" w:hAnsi="Arial"/>
          <w:b/>
          <w:i/>
          <w:spacing w:val="-2"/>
          <w:position w:val="2"/>
          <w:sz w:val="28"/>
          <w:lang w:eastAsia="zxx"/>
        </w:rPr>
        <w:t>Az előterjesztés hétfőn 16 óráig kerül a bizottsági fiókokba!)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i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19. Egyebek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Zárt ülé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20. Javaslat a Szent Pantaleon Kórház Non-Profit Kft. megszűnése után nyilvántartott tartozásainak, a Szent Pantaleon Kórház - Rendelőintézet, mint jogutód által történő átvállalásának jóváhagyására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sz w:val="22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Mihalovics Edit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r. Mészáros Lajos főigazgató-főorvos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gazdasági és területfejlesztési bizottság</w:t>
        <w:tab/>
        <w:tab/>
        <w:t>(2011. 10. 05.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  <w:t>Rövid tartalom: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 Dunaújváros Megyei Jogú Város Közgyűlése a 270/2011.(VI.2.) KH számú határozata alapján a Szent Pantaleon Non-profit Kft. megszűnése után nyilvántartott tartozásainak a Szent Pantaleon Kórház-Rendelőintézet, mint jogutód által történő átvállalásának jóváhagyás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21. Javaslat Nagy Tibor kártérítési igényének elbírálására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Szendrődi Tibor a városüzemeltetési és főépítészi igazgató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ebreczeni Tamás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Nagy Tibor kérelme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gazdasági és területfejlesztési bizottság</w:t>
        <w:tab/>
        <w:tab/>
        <w:t>(2011. 10. 05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városüzemeltetési, környezetvédelmi és turisztikai bizottság</w:t>
        <w:tab/>
        <w:tab/>
        <w:tab/>
        <w:tab/>
        <w:tab/>
        <w:tab/>
        <w:tab/>
        <w:tab/>
        <w:tab/>
        <w:tab/>
        <w:tab/>
        <w:tab/>
        <w:t>(2011. 10. 03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gyrendi, igazgatási és jogi bizottság</w:t>
        <w:tab/>
        <w:tab/>
        <w:t>(2011. 10. 05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Nagy Tibor 2011. március 30-án bejelentést tett osztályunknál, melyben jelezte felénk, hogy a Vasmű út 49. előtti útszakaszon víznyelő burkolati szintjétől való süllyedése miatt a gépjármű lökhárítója megrepedt és a festék lejött a 67.709.-Ft vagyoni kártérítési igénnyel lépett f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22. Javaslat Csáki Mihályné kártérítési igényének elbírálására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Szendrődi Tibor a városüzemeltetési és főépítészi igazgató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ebreczeni Tamás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Csáki Mihályné kérelme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gazdasági és területfejlesztési bizottság</w:t>
        <w:tab/>
        <w:tab/>
        <w:t>(2011. 10. 05.)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városüzemeltetési, környezetvédelmi és turisztikai bizottság</w:t>
        <w:tab/>
        <w:tab/>
        <w:tab/>
        <w:tab/>
        <w:tab/>
        <w:tab/>
        <w:tab/>
        <w:tab/>
        <w:tab/>
        <w:tab/>
        <w:tab/>
        <w:tab/>
        <w:t>(2011. 10. 03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gyrendi, igazgatási és jogi bizottság</w:t>
        <w:tab/>
        <w:tab/>
        <w:t>(2011. 10. 05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Dr. Mika Ilona 2011. július 28-án bejelentést tett osztályunknál, melyben jelezte felénk, hogy a Szórád Márton úton lévő Széchenyi pékség előtt a járda gyűrődése miatt két idős hölgy elesett. A fent nevezett hölgy 500.000.-Ft nem vagyoni kártérítési igénnyel lépett f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szeptem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intér Attil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</w:t>
        <w:tab/>
        <w:tab/>
        <w:tab/>
        <w:tab/>
        <w:t xml:space="preserve">  a pénzügyi bizottság </w:t>
        <w:tab/>
        <w:tab/>
        <w:tab/>
        <w:tab/>
        <w:tab/>
        <w:tab/>
        <w:tab/>
        <w:t xml:space="preserve">                       </w:t>
        <w:tab/>
        <w:tab/>
        <w:tab/>
        <w:t xml:space="preserve">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bidi="zxx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6527" w:leader="none"/>
      </w:tabs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0:00Z</dcterms:created>
  <dc:creator>x</dc:creator>
  <dc:description/>
  <dc:language>en-US</dc:language>
  <cp:lastModifiedBy>x</cp:lastModifiedBy>
  <cp:lastPrinted>2011-09-30T13:15:00Z</cp:lastPrinted>
  <dcterms:modified xsi:type="dcterms:W3CDTF">2011-10-03T07:00:00Z</dcterms:modified>
  <cp:revision>3</cp:revision>
  <dc:subject/>
  <dc:title>DUNAÚJVÁROS MEGYEI JOGÚ VÁROS KÖZGYŰLÉSE</dc:title>
</cp:coreProperties>
</file>