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NAÚJVÁROS MEGYEI JOGÚ VÁROS KÖZGYŰLÉSE </w:t>
        <w:br/>
        <w:t xml:space="preserve">EGÉSZSÉGÜGYI, SZOCIÁLIS ÉS LAKÁSÜGYI BIZOTTSÁGA </w:t>
        <w:br/>
        <w:br/>
        <w:t xml:space="preserve">Szám: 14167 /2008. </w:t>
        <w:br/>
        <w:br/>
        <w:br/>
        <w:t xml:space="preserve">M E G H Í V Ó </w:t>
        <w:br/>
        <w:br/>
        <w:br/>
        <w:t xml:space="preserve">Dunaújváros Megyei Jogú Város Közgyűlése EGÉSZSÉGÜGYI, SZOCIÁLIS ÉS LAKÁSÜGYI BIZOTTSÁGA meghívja Önt rendkívüli ülésére, amelynek időpontja 2008. március 25, kedd 13 óra 00 perc. Helyszíne: Dunaújváros, Városháza tér 1., földszinti díszterem. </w:t>
        <w:br/>
        <w:br/>
        <w:t xml:space="preserve">Javasolt napirendi pontok: </w:t>
        <w:br/>
        <w:br/>
        <w:t xml:space="preserve">1. Javaslat Dunaújváros Közgyűlésének a lakások és helyiségek bérletéről, valamint a lakásépítés és --vásárlás helyi támogatásáról szóló 1/1994. (I.12.) KR számú rendeletének módosítására </w:t>
        <w:br/>
        <w:t xml:space="preserve">Előadó: Kecskés Rózsa az egészségügyi, szociális és lakásügyi bizottság elnöke </w:t>
        <w:br/>
        <w:t xml:space="preserve">Meghívott: </w:t>
        <w:br/>
        <w:br/>
        <w:t xml:space="preserve">2. Javaslat Dunaújváros Megyei Jogú Város Közgyűlésének a lakásépítés és --vásárlás helyi támogatásáról, valamint a letelepedési támogatásról szóló helyi rendeletének megalkotására </w:t>
        <w:br/>
        <w:t xml:space="preserve">Előadó: Kecskés Rózsa az egészségügyi, szociális és lakásügyi bizottság elnöke </w:t>
        <w:br/>
        <w:t xml:space="preserve">Meghívott: </w:t>
        <w:br/>
        <w:br/>
        <w:t xml:space="preserve">3. Javaslat az egészségügyi ágazat területén a Városstratégiai Tervkoncepció felülvizsgálatára </w:t>
        <w:br/>
        <w:t xml:space="preserve">Előadó: Kecskés Rózsa az egészségügyi, szociális és lakásügyi bizottság elnöke </w:t>
        <w:br/>
        <w:t xml:space="preserve">Meghívott: Dr. Máté-Kasza László Szent Pantaleon Kórház KHT ügyvezető </w:t>
        <w:br/>
        <w:t xml:space="preserve">főigazgató- főorvos, 2400 Dunaújváros, Korányi S. u. 4-6. </w:t>
        <w:br/>
        <w:br/>
        <w:t xml:space="preserve">4. Javaslat a II. Rendelőintézetben dolgozó 7 fő háziorvos kérelmének elbírálására </w:t>
        <w:br/>
        <w:t xml:space="preserve">Előadó: Kecskés Rózsa az egészségügyi, szociális és lakásügyi bizottság elnöke </w:t>
        <w:br/>
        <w:t xml:space="preserve">Meghívott: Dr. Szabó Ignác háziorvos </w:t>
        <w:br/>
        <w:t xml:space="preserve">2400 Dunaújváros, Szórád M. u. 39. </w:t>
        <w:br/>
        <w:br/>
        <w:t xml:space="preserve">5. Javaslat a Kandó Kálmán tér 7. szám alatti épületben hajléktalan ellátás működtetésére </w:t>
        <w:br/>
        <w:t xml:space="preserve">Előadó: Kecskés Rózsa az egészségügyi, szociális és lakásügyi bizottság elnöke </w:t>
        <w:br/>
        <w:t xml:space="preserve">Meghívott: Kissné Fekete Éva Családsegítő és Gyermekjóléti Szolgálat </w:t>
        <w:br/>
        <w:t xml:space="preserve">intézményvezetője, 2400 Dunaújváros, Bartók B. u. 6/B. </w:t>
        <w:br/>
        <w:br/>
        <w:t xml:space="preserve">6. Javaslat a hajléktalan személyek részére működtetett külső férőhelyek 2007. évi tevékenységéről szóló tájékoztató elfogadására </w:t>
        <w:br/>
        <w:t xml:space="preserve">Előadó: Kecskés Rózsa az egészségügyi, szociális és lakásügyi bizottság elnöke </w:t>
        <w:br/>
        <w:t xml:space="preserve">Meghívott: Kissné Fekete Éva Családsegítő és Gyermekjóléti Szolgálat </w:t>
        <w:br/>
        <w:t xml:space="preserve">intézményvezetője, 2400 Dunaújváros, Bartók B. u. 6/B. </w:t>
        <w:br/>
        <w:br/>
        <w:br/>
        <w:br/>
        <w:br/>
        <w:br/>
        <w:t xml:space="preserve">7. Tájékoztató a hajléktalan ellátás 2007. évi munkájáról </w:t>
        <w:br/>
        <w:t xml:space="preserve">Előadó: Kecskés Rózsa az egészségügyi, szociális és lakásügyi bizottság elnöke </w:t>
        <w:br/>
        <w:t xml:space="preserve">Meghívott: Kissné Fekete Éva Családsegítő és Gyermekjóléti Szolgálat </w:t>
        <w:br/>
        <w:t xml:space="preserve">intézményvezetője, 2400 Dunaújváros, Bartók B. u. 6/B. </w:t>
        <w:br/>
        <w:br/>
        <w:br/>
        <w:t xml:space="preserve">8. Javaslat a lakhatási támogatás, az átmeneti segély és a rendkívüli gyermekvédelmi támogatás 2008. évi többletforrás igényére </w:t>
        <w:br/>
        <w:t xml:space="preserve">Előadó: Kecskés Rózsa az egészségügyi, szociális és lakásügyi bizottság elnöke </w:t>
        <w:br/>
        <w:br/>
        <w:br/>
        <w:br/>
        <w:t xml:space="preserve">Dunaújváros, 2008. március 20. </w:t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1:00Z</dcterms:created>
  <dc:creator>PMH</dc:creator>
  <dc:description/>
  <dc:language>en-US</dc:language>
  <cp:lastModifiedBy>PMH</cp:lastModifiedBy>
  <dcterms:modified xsi:type="dcterms:W3CDTF">2008-03-21T09:31:00Z</dcterms:modified>
  <cp:revision>1</cp:revision>
  <dc:subject/>
  <dc:title>DUNAÚJVÁROS MEGYEI JOGÚ VÁROS KÖZGYŰLÉSE </dc:title>
</cp:coreProperties>
</file>