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NAÚJVÁROS MEGYEI JOGÚ VÁROS KÖZGYŰLÉSE </w:t>
        <w:br/>
        <w:t xml:space="preserve">EGÉSZSÉGÜGYI, SZOCIÁLIS ÉS LAKÁSÜGYI BIZOTTSÁGA </w:t>
        <w:br/>
        <w:br/>
        <w:t xml:space="preserve">Szám:7373/2008. </w:t>
        <w:br/>
        <w:br/>
        <w:t xml:space="preserve">M E G H Í V Ó </w:t>
        <w:br/>
        <w:br/>
        <w:br/>
      </w:r>
      <w:r>
        <w:rPr>
          <w:b/>
        </w:rPr>
        <w:t>Dunaújváros Megyei Jogú Város Közgyűlése EGÉSZSÉGÜGYI, SZOCIÁLIS ÉS LAKÁSÜGYI BIZOTTSÁGA meghívja Önt ülésére, amelynek időpontja 2008. április 07. hétfő 14 óra 00 perc. Helyszíne: Dunaújváros, Városháza tér 1., földszinti díszterem.</w:t>
      </w:r>
      <w:r>
        <w:rPr/>
        <w:t xml:space="preserve"> </w:t>
        <w:br/>
        <w:br/>
        <w:br/>
        <w:t xml:space="preserve">Javasolt napirendi pontok: </w:t>
        <w:br/>
        <w:br/>
        <w:t xml:space="preserve">1. Javaslat önkormányzati tulajdonú bérlakás új bérlőjének kijelölésére (zárt) </w:t>
        <w:br/>
        <w:t xml:space="preserve">Előadó: Kecskés Rózsa az egészségügyi, szociális és lakásügyi bizottság elnöke </w:t>
        <w:br/>
        <w:t xml:space="preserve">Meghívott: Dr. Kresák Ilona közigazgatási iroda irodavezetője </w:t>
        <w:br/>
        <w:t xml:space="preserve">Tóthné Láng Irén csoportvezető </w:t>
        <w:br/>
        <w:br/>
        <w:t xml:space="preserve">2. Javaslat helyi támogatási kérelmek véleményezésére (zárt) </w:t>
        <w:br/>
        <w:t xml:space="preserve">Előadó: Kecskés Rózsa az egészségügyi, szociális és lakásügyi bizottság elnöke </w:t>
        <w:br/>
        <w:t xml:space="preserve">Meghívott: Dr. Kresák Ilona közigazgatási iroda irodavezetője </w:t>
        <w:br/>
        <w:t xml:space="preserve">Tóthné Láng Irén csoportvezető </w:t>
        <w:br/>
        <w:br/>
        <w:t xml:space="preserve">3. Javaslat a DVG Dunaújvárosi Vagyonkezelő Zrt. -- az önkormányzat tulajdonában lévő lakások és nem lakás célú helyiségek díjbevételére és felhasználásra vonatkozó -- 2008. évi lakóházak-kezelési terve elfogadására </w:t>
        <w:br/>
        <w:t xml:space="preserve">Előadó: Kecskés Rózsa az egészségügyi, szociális és lakásügyi bizottság elnöke </w:t>
        <w:br/>
        <w:t xml:space="preserve">Meghívott: Dudás Páléné pénzügyi és vagyonkezelési irodavezető </w:t>
        <w:br/>
        <w:t xml:space="preserve">Koós János Elnök DVG Zrt </w:t>
        <w:br/>
        <w:t xml:space="preserve">2400 Dunaújváros, Kenyérgyári u. 1. </w:t>
        <w:br/>
        <w:br/>
        <w:br/>
        <w:br/>
        <w:t xml:space="preserve">4. Javaslat a DVG Dunaújvárosi Vagyonkezelő Zrt. 2007. évi lakóház-kezelési tervének teljesítéséről szóló beszámoló, valamint az önkormányzat tulajdonában álló lakások és nem lakás célú helyiségek 2007. évi bérleti díj bevételének felhasználásáról készült elszámolás elfogadására </w:t>
        <w:br/>
        <w:t xml:space="preserve">Előadó: Kecskés Rózsa az egészségügyi, szociális és lakásügyi bizottság elnöke </w:t>
        <w:br/>
        <w:t xml:space="preserve">Meghívott: Dudás Páléné pénzügyi és vagyonkezelési irodavezető </w:t>
        <w:br/>
        <w:t xml:space="preserve">Koós János Elnök DVG Zrt </w:t>
        <w:br/>
        <w:t xml:space="preserve">2400 Dunaújváros, Kenyérgyári u. 1. </w:t>
        <w:br/>
        <w:br/>
        <w:br/>
        <w:t xml:space="preserve">5. Javaslat a Dunaújváros Megyei Jogú Város Önkormányzatának tulajdonában álló Dunaújváros, Weiner T. krt. 2. VII. 4. szám alatti megüresedett lakás felújítására. </w:t>
        <w:br/>
        <w:t xml:space="preserve">Előadó: Kecskés Rózsa az egészségügyi, szociális és lakásügyi bizottság elnöke </w:t>
        <w:br/>
        <w:t xml:space="preserve">Meghívott: Dudás Páléné pénzügyi és vagyonkezelési irodavezető </w:t>
        <w:br/>
        <w:t xml:space="preserve">Koós János Elnök DVG Zrt </w:t>
        <w:br/>
        <w:t xml:space="preserve">2400 Dunaújváros, Kenyérgyári u. 1. </w:t>
        <w:br/>
        <w:br/>
        <w:br/>
        <w:t xml:space="preserve">6. Javaslat Dunaújváros Megyei Jogú Város Önkormányzata és a Sterifant Hungaria Kft. között létrejött -- az egészségügyi alapellátásban keletkező veszélyes hulladék szállítására vonatkozó -- vállalkozási szerződés módosítására. </w:t>
        <w:br/>
        <w:t xml:space="preserve">Előadó: Kecskés Rózsa az egészségügyi, szociális és lakásügyi bizottság elnöke </w:t>
        <w:br/>
        <w:t xml:space="preserve">Meghívott: Septox Kft. Andó András ügyvezető </w:t>
        <w:br/>
        <w:t xml:space="preserve">1142 Budapest, Komáromi út 2. </w:t>
        <w:br/>
        <w:br/>
        <w:t xml:space="preserve">7. Javaslat "Dunaújváros közigazgatási területén alapellátási háziorvosi és gyermekorvosi ügyeleti szolgáltatás ellátása" közbeszerzési eljárás alánlati felhívásának véleményezésére </w:t>
        <w:br/>
        <w:t xml:space="preserve">Előadó: Kecskés Rózsa az egészségügyi, szociális és lakásügyi bizottság elnöke </w:t>
        <w:br/>
        <w:t xml:space="preserve">Meghívott: Dr. Hidas Ügyvédi Iroda Dr. Szűcs Tamás ügyvéd </w:t>
        <w:br/>
        <w:t xml:space="preserve">2802 Tatabánya, Pf. 274. </w:t>
        <w:br/>
        <w:br/>
        <w:t xml:space="preserve">Melléklet: 2008. március 25-i, valamint a 2008. március 27-i bizottsági ülés </w:t>
        <w:br/>
        <w:t xml:space="preserve">jegyzőkönyve </w:t>
        <w:br/>
        <w:br/>
        <w:br/>
        <w:t xml:space="preserve">Dunaújváros, 2008. április 03. </w:t>
        <w:br/>
        <w:br/>
        <w:br/>
        <w:br/>
        <w:br/>
        <w:br/>
        <w:t xml:space="preserve">Kecskés Rózsa s.k. </w:t>
        <w:br/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6:00Z</dcterms:created>
  <dc:creator>PMH</dc:creator>
  <dc:description/>
  <dc:language>en-US</dc:language>
  <cp:lastModifiedBy>PMH</cp:lastModifiedBy>
  <dcterms:modified xsi:type="dcterms:W3CDTF">2008-04-07T06:07:00Z</dcterms:modified>
  <cp:revision>1</cp:revision>
  <dc:subject/>
  <dc:title>DUNAÚJVÁROS MEGYEI JOGÚ VÁROS KÖZGYŰLÉSE </dc:title>
</cp:coreProperties>
</file>