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NAÚJVÁROS MEGYEI JOGÚ VÁROS KÖZGYŰLÉSE </w:t>
        <w:br/>
        <w:t xml:space="preserve">EGÉSZSÉGÜGYI, SZOCIÁLIS ÉS LAKÁSÜGYI BIZOTTSÁGA </w:t>
        <w:br/>
        <w:br/>
        <w:t xml:space="preserve">Szám:18103/2008. </w:t>
        <w:br/>
        <w:br/>
        <w:t xml:space="preserve">M E G H Í V Ó </w:t>
        <w:br/>
        <w:br/>
        <w:br/>
        <w:t xml:space="preserve">Dunaújváros Megyei Jogú Város Közgyűlése EGÉSZSÉGÜGYI, SZOCIÁLIS ÉS LAKÁSÜGYI BIZOTTSÁGA meghívja Önt ülésére, amelynek időpontja 2008. április 21. hétfő 14 óra 00 perc. Helyszíne: Dunaújváros, Városháza tér 1. földszinti díszterem. </w:t>
        <w:br/>
        <w:br/>
        <w:t xml:space="preserve">Javasolt napirendi pontok: </w:t>
        <w:br/>
        <w:br/>
        <w:t xml:space="preserve">1. Javaslat a Dunaújváros, Batsányi út 15/b fsz. 15. szám alatti önkormányzati </w:t>
        <w:br/>
        <w:t xml:space="preserve">tulajdonú "szakember lakás" újbérlőjének kijelölésére. (zárt) </w:t>
        <w:br/>
        <w:t xml:space="preserve">Előadó: Kecskés Rózsa az egészségügyi, szociális és lakásügyi bizottság elnöke </w:t>
        <w:br/>
        <w:t xml:space="preserve">Meghívott: Reszegi Imre -- a dunaújvárosi mentőállomás vezetője </w:t>
        <w:br/>
        <w:br/>
        <w:t xml:space="preserve">2. Javaslat a Dunaújváros, Batsányi út 15. fsz. 12. sz. alatti önkormányzati </w:t>
        <w:br/>
        <w:t xml:space="preserve">tulajdonú "szakember lakás" új bérlőjének kijelölésére (zárt) </w:t>
        <w:br/>
        <w:t xml:space="preserve">Előadó: Kecskés Rózsa az egészségügyi, szociális és lakásügyi bizottság </w:t>
        <w:br/>
        <w:t xml:space="preserve">elnöke </w:t>
        <w:br/>
        <w:t xml:space="preserve">Meghívott: Reszegi Imre -- a dunaújvárosi mentőállomás vezetője </w:t>
        <w:br/>
        <w:br/>
        <w:t xml:space="preserve">3. Javaslat jogorvoslati kérelem elbírálására (zárt) </w:t>
        <w:br/>
        <w:t xml:space="preserve">Előadó: Kecskés Rózsa az egészségügyi, szociális és lakásügyi bizottság elnöke </w:t>
        <w:br/>
        <w:br/>
        <w:t xml:space="preserve">4. Javaslat a Közép-dunántúli Operatív Program keretében Egészségügyi szolgáltatások fejlesztése /Kistérségi járóbeteg szakellátó központok fejlesztése, ala-, járóbeteg szakellátás korszerűsítése címen meghirdetett pályázatán való indulásra </w:t>
        <w:br/>
        <w:br/>
        <w:t xml:space="preserve">Előadó: Kecskés Rózsa az egészségügyi, szociális és lakásügyi bizottság elnöke </w:t>
        <w:br/>
        <w:t xml:space="preserve">Meghívott: Dunaújváros Megyei Jogú Város Polgármesteri Hivatal Koordinációs iroda csoportvezetője </w:t>
        <w:br/>
        <w:br/>
        <w:t xml:space="preserve">5. Javaslat Dunaújváros Megyei Jogú Város Önkormányzata 2007. évi gyermekjóléti és gyermekvédelmi feladatainak ellátásáról szóló értékelés, beszámoló elfogadása </w:t>
        <w:br/>
        <w:br/>
        <w:t xml:space="preserve">Előadó: Kecskés Rózsa az egészségügyi, szociális és lakásügyi bizottság </w:t>
        <w:br/>
        <w:t xml:space="preserve">elnöke </w:t>
        <w:br/>
        <w:t xml:space="preserve">Meghívott: Molnárné Dr. Jászberényi Rita -- a Dunaújvárosi Városi Gyámhivatal </w:t>
        <w:br/>
        <w:t xml:space="preserve">vezetője </w:t>
        <w:br/>
        <w:br/>
        <w:t xml:space="preserve">Dunaújváros, 2008. április 16. </w:t>
        <w:br/>
        <w:br/>
        <w:t xml:space="preserve">Melléklet: 3 db előterjesztés </w:t>
        <w:br/>
        <w:t xml:space="preserve">A 2008. 04. 07-i biz. jegyzőkönyvek </w:t>
        <w:br/>
        <w:br/>
        <w:br/>
        <w:t xml:space="preserve">Kecskés Rózsa </w:t>
        <w:br/>
        <w:t>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18:00Z</dcterms:created>
  <dc:creator>PMH</dc:creator>
  <dc:description/>
  <dc:language>en-US</dc:language>
  <cp:lastModifiedBy>PMH</cp:lastModifiedBy>
  <dcterms:modified xsi:type="dcterms:W3CDTF">2008-04-17T11:18:00Z</dcterms:modified>
  <cp:revision>1</cp:revision>
  <dc:subject/>
  <dc:title>DUNAÚJVÁROS MEGYEI JOGÚ VÁROS KÖZGYŰLÉSE </dc:title>
</cp:coreProperties>
</file>