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  </w:t>
      </w:r>
      <w:r>
        <w:rPr>
          <w:rFonts w:cs="Arial" w:ascii="Arial" w:hAnsi="Arial"/>
          <w:b/>
          <w:sz w:val="24"/>
          <w:szCs w:val="24"/>
        </w:rPr>
        <w:t>(06-25) 412-211</w:t>
      </w:r>
    </w:p>
    <w:p>
      <w:pPr>
        <w:pStyle w:val="Heading4"/>
        <w:jc w:val="both"/>
        <w:rPr/>
      </w:pPr>
      <w:r>
        <w:rPr>
          <w:sz w:val="24"/>
          <w:szCs w:val="24"/>
        </w:rPr>
        <w:tab/>
        <w:tab/>
        <w:t xml:space="preserve"> 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1. december 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Javaslat Dunaújváros Megyei Jogú Város Polgármesteri Hivatala Szervezeti és Működési Szabályzatának elfogad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Orbán Zsuzsanna aljegyző asszony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sztolányi Ivett ügyintéz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Dunaújváros Megyei Jogú Város Polgármesteri Hivatala Szervezeti és Működési Szabályzatának közgyűlés általi elfogadása szükséges a felsőbbszintű normáknak való megfelelés okán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Javaslat Dunaújváros Megyei Jogú Város Közgyűlésének az alapellátási területi ellátási kötelezettségről szóló 24/2002. (VI. 28.) önkormányzati rendelete 6. számú mellékletének, valamint Dr. Simon Zsuzsanna, Dr. Varsányi Mária és Dr. Tükör Gyula megbízási szerződése 2. számú mellékletének hatályon kívül helyezésére és egyben új mellékletek elfogad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Nagy Katalin szociális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óthné Dr. Kaja Edit ügyintéző</w:t>
      </w:r>
    </w:p>
    <w:p>
      <w:pPr>
        <w:pStyle w:val="NormlWeb"/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Varsányi Mária gyermek háziorvos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Simon Zsuzsanna gyermek háziorvos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Tükör Gyula gyermek háziorvos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szociális, egészségügyi és lakásügyi bizottság</w:t>
      </w:r>
      <w:r>
        <w:rPr>
          <w:kern w:val="2"/>
          <w:szCs w:val="24"/>
        </w:rPr>
        <w:tab/>
        <w:t>(2011.12.06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Dunaújváros Megyei Jogú Város Közgyűlése 24/2002. (VI.28.) önkormányzati rendeletének 6. számú melléklete szabályozza a az iskola egészségügyi feladatok ellásának területi felosztását. Dr. Simon Zsuzsanna házi gyermekorvos levélben jelezte, hogy a továbbiakban nem vállalja az Arany János Általános Iskola iskola egészségügyi feladatainak ellátást, viszont Dr. Varsányi Mária házi gyermekorvos (akivel eddig közösen látták el a feladatot) vállalná a feladatellátást. A Szórád Márton Általános Iskola megszüntetése szintén indokolja a rendelet mellékletének és az ezzel érintett orvosok megbízási szerződésének megváltoztatását. A rendelet új mellékletének elfogadásáról a közgyűlés dönt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/>
      </w:pPr>
      <w:r>
        <w:rPr>
          <w:szCs w:val="24"/>
        </w:rPr>
        <w:t>3.</w:t>
        <w:tab/>
        <w:t>Javaslat az önkormányzat fenntartásában működő szociális és gyermekjóléti intézményekről szóló 22/2010. (VI. 25.) önkormányzati rendelet módosítására, az önkormányzat által nyújtott szociális étkeztetés adagszámának meghatározására, ellátási szerződés megköt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Prajdáné Kustán Erzsébet ügyintéz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rásiné Fenyvesi Erika ügyintéz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Horváthné Kósa Edit az ESZI intézményvezetőj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szociális, egészségügyi és lakásügyi bizottság</w:t>
      </w:r>
      <w:r>
        <w:rPr>
          <w:kern w:val="2"/>
          <w:szCs w:val="24"/>
        </w:rPr>
        <w:tab/>
        <w:t>(2011.11.29.)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b/>
          <w:szCs w:val="24"/>
          <w:u w:val="single"/>
        </w:rPr>
        <w:t>Rövid tartalom:</w:t>
      </w:r>
      <w:r>
        <w:rPr>
          <w:szCs w:val="24"/>
        </w:rPr>
        <w:t xml:space="preserve"> Az ESZI intézményvezetője kezdeményezte, hogy a szociális étkeztetés szolgáltatásban határozza meg a közgyűlés a fenntartó által nyújtott adagszámot, és azt a jövedelem maximumot amire az étkeztetést biztosítania kell. Az ingyenes étkeztetés további biztosítása és az adagszám emelése céljából kezdeményezzük ellátási szerződés megkötését a Magyar Mentőszolgálat Alapítvánnyal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Javaslat az emelt szintű ellátást biztosító idősek otthonának alapszintű ellátást biztosító idősek otthonává történő átminősít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Nagy Katalin szociális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jdáné Kustán Erzsébet ügyintéz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Horváthné Kósa Edit az ESZI intézményvezetőj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szociális, egészségügyi és lakásügyi bizottság</w:t>
      </w:r>
      <w:r>
        <w:rPr>
          <w:kern w:val="2"/>
          <w:szCs w:val="24"/>
        </w:rPr>
        <w:tab/>
        <w:t>(2011.12.06.)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z ESZI intézményvezetője kezdeményezte, hogy az emelt szintű idősek otthonát Dunaújváros Megyei Jogú Város Közgyűlése minősítse át alapszintű idősek otthonává, mivel 2012. január 1-től a normatíva az emelt szintű ellátásban egy főre jelentősen csökken.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/>
      </w:pPr>
      <w:r>
        <w:rPr>
          <w:szCs w:val="24"/>
        </w:rPr>
        <w:t>5.</w:t>
        <w:tab/>
        <w:t>Javaslat Dunaújváros Megyei Jogú Város Önkormányzata Közgyűlésének „a szociális rászorultságtól függő pénzbeli és természetben nyújtott szociális és gyermekvédelmi ellátásokról” szóló 24/2008. (V. 9.) önkormányzati rendelet módosí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Nagy Katalin szociális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Nyikomné Gévay Katalin ügyintéz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szociális, egészségügyi és lakásügyi bizottság</w:t>
      </w:r>
      <w:r>
        <w:rPr>
          <w:kern w:val="2"/>
          <w:szCs w:val="24"/>
        </w:rPr>
        <w:tab/>
        <w:t>(2011.12.06.)</w:t>
      </w:r>
    </w:p>
    <w:p>
      <w:pPr>
        <w:pStyle w:val="TextBody"/>
        <w:spacing w:before="0" w:after="0"/>
        <w:ind w:left="284" w:hanging="0"/>
        <w:rPr/>
      </w:pPr>
      <w:r>
        <w:rPr>
          <w:b/>
          <w:szCs w:val="24"/>
          <w:u w:val="single"/>
        </w:rPr>
        <w:t>Rövid tartalom:</w:t>
      </w:r>
      <w:r>
        <w:rPr>
          <w:szCs w:val="24"/>
        </w:rPr>
        <w:t xml:space="preserve"> A jelenleg hatályban lévő e tárgyban született önkormányzati rendelet módosítását a szociális törvény változása teszi szükségessé, valamint az, hogy az önkormányzat költségvetése a nem kötelező feladatokra nem tud fedezetet biztosítani a 2012. évi költségvetésben, ezért az először elsős osztályosok beiskolázási támogatását és a HPV vírus elleni védőoltást szabályozó rendelkezéseket hatályon kívül kell helyezni.</w:t>
      </w:r>
      <w:r>
        <w:br w:type="page"/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>
          <w:szCs w:val="24"/>
        </w:rPr>
      </w:pPr>
      <w:r>
        <w:rPr>
          <w:szCs w:val="24"/>
        </w:rPr>
        <w:t>6.</w:t>
        <w:tab/>
        <w:t>Javaslat az Intercisa Múzeum támogatására, és együttműködési megállapodás kötésére a Fejér Megyei Múzeumok Igazgatóságával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Deák Mária humán szolgáltatá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kor Zsuzsanna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 Demeter Zsófia a Fejér Megyei Múzeumok Igazgatóságának igazgatója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úza Andrea az Intercisa Múzeum igazgatój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>(2011.12.06.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TextBody"/>
        <w:spacing w:before="0" w:after="0"/>
        <w:ind w:left="284" w:hanging="0"/>
        <w:rPr/>
      </w:pPr>
      <w:r>
        <w:rPr>
          <w:b/>
          <w:szCs w:val="24"/>
          <w:u w:val="single"/>
        </w:rPr>
        <w:t>Rövid tartalom:</w:t>
      </w:r>
      <w:r>
        <w:rPr>
          <w:szCs w:val="24"/>
        </w:rPr>
        <w:t xml:space="preserve"> Az Intercisa Múzeum a Fejér Megyei Múzeumok Igazgatósága egységeként városi és városkörnyéki feladatokat lát el. 1996-tól 4 évre szóló, azóta többször meghosszabbított együttműködési megállapodást kötött Önkormányzatunk a fenntartó Fejér Megyei Önkormányzattal a Múzeum támogatásáról. A szerződést új alapokra kell helyezni tartalma: a római fürdő üzemeltetése, a népművelő bérének és közterheinek fedezése.</w:t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/>
      </w:pPr>
      <w:r>
        <w:rPr>
          <w:szCs w:val="24"/>
        </w:rPr>
        <w:t>7.</w:t>
        <w:tab/>
        <w:t>Javaslat Dunaújváros Megyei Jogú Város Önkormányzata Közgyűlésének a közoktatási törvény szerinti „sajátos helyzet” meghatározásáról szóló rendelet újra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Deák Mária humán szolgáltatá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Laczkó Magdolna ügyintéz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oktatási, kulturális, ifjúsági és sportbizottság</w:t>
        <w:tab/>
        <w:t>(2011.11.29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  <w:szCs w:val="24"/>
        </w:rPr>
        <w:t>Rövid tartalom:</w:t>
      </w:r>
      <w:r>
        <w:rPr>
          <w:sz w:val="24"/>
          <w:szCs w:val="24"/>
          <w:u w:val="none"/>
        </w:rPr>
        <w:t xml:space="preserve"> Jelenleg Dunaújváros Megyei Jogú Város Közgyűlése 16/2007. (III. 23.) önkormányzati rendelete szabályozza a közoktatási törvény szerinti „sajátos helyzet” meghatározását. A rendelet újraalkotását a jogszabályszerkesztésről szóló 61/2009. (XII. 14.) IRM rendelet tette szükségessé.</w:t>
      </w:r>
    </w:p>
    <w:p>
      <w:pPr>
        <w:pStyle w:val="TextBody"/>
        <w:spacing w:before="0" w:after="0"/>
        <w:ind w:left="28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/>
      </w:pPr>
      <w:r>
        <w:rPr>
          <w:szCs w:val="24"/>
        </w:rPr>
        <w:t>8.</w:t>
        <w:tab/>
        <w:t>Javaslat az önkormányzat költségvetési intézményeiben folyó munkaerő-gazdálkodásról szóló rendelet újra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1843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Tóthné Záhorszky Margit s</w:t>
      </w:r>
      <w:r>
        <w:rPr>
          <w:rFonts w:cs="Arial" w:ascii="Arial" w:hAnsi="Arial"/>
          <w:bCs/>
          <w:sz w:val="24"/>
          <w:szCs w:val="24"/>
        </w:rPr>
        <w:t>zemélyügyi és munkaerő-gazdálkodá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Frecska Zoltánné ügyintéz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TextBody"/>
        <w:spacing w:before="0" w:after="0"/>
        <w:ind w:left="284" w:hanging="0"/>
        <w:rPr/>
      </w:pPr>
      <w:r>
        <w:rPr>
          <w:b/>
          <w:szCs w:val="24"/>
          <w:u w:val="single"/>
        </w:rPr>
        <w:t>Rövid tartalom:</w:t>
      </w:r>
      <w:r>
        <w:rPr>
          <w:szCs w:val="24"/>
        </w:rPr>
        <w:t xml:space="preserve"> Az önkormányzat költségvetési intézményeiben folyó munkaerő-gazdálkodás, munkaerő adatbázis kezelés, munkaerő kereslet kínálat összehangolása, foglalkoztatási ellenőrzés szabályai.</w:t>
      </w:r>
      <w:r>
        <w:br w:type="page"/>
      </w:r>
    </w:p>
    <w:p>
      <w:pPr>
        <w:pStyle w:val="TextBody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84" w:hanging="284"/>
        <w:rPr/>
      </w:pPr>
      <w:r>
        <w:rPr>
          <w:b/>
          <w:szCs w:val="24"/>
        </w:rPr>
        <w:t>9.</w:t>
        <w:tab/>
        <w:t>Javaslat Dunaújváros Megyei Jogú Város Polgármesteri Hivatala köztisztviselőinek 2012. évi teljesítménykövetelményeinek alapját képező Dunaújváros Megyei Jogú Város Önkormányzata kiemelt céljainak meghatároz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1843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Tóthné Záhorszky Margit s</w:t>
      </w:r>
      <w:r>
        <w:rPr>
          <w:rFonts w:cs="Arial" w:ascii="Arial" w:hAnsi="Arial"/>
          <w:bCs/>
          <w:sz w:val="24"/>
          <w:szCs w:val="24"/>
        </w:rPr>
        <w:t>zemélyügyi és munkaerő-gazdálkodá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Szabó Márta ügyintéz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Teljesítménycélok 2012. évre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10.</w:t>
        <w:tab/>
        <w:t>Javaslat a kis összegű értékhatár feletti behajthatatlan követelések mérlegből történő kivezet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Dudás Pálné adó, költségvetési és pénzügyi osztályvezető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koczi Józsefné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Behajthatatlan követelések leírása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11.</w:t>
        <w:tab/>
        <w:t>Javaslat behajthatatlan követelések leírás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koczi Józsefné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Behajthatatlan követelések leírása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3" w:hanging="425"/>
        <w:jc w:val="both"/>
        <w:rPr>
          <w:b/>
          <w:b/>
        </w:rPr>
      </w:pPr>
      <w:r>
        <w:rPr>
          <w:rFonts w:cs="Arial" w:ascii="Arial" w:hAnsi="Arial"/>
          <w:b/>
        </w:rPr>
        <w:t>12.</w:t>
        <w:tab/>
        <w:t>Javaslat talajterhelési díjjal kapcsolatos helyi szabályokról szóló rendelet újra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niszlóné Szabó Ildikó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javaslat az  IRM rendeletben foglalt előírásoknak megfelelően a rendelet újraalkotását tartalmazza.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lWeb"/>
        <w:spacing w:before="0" w:after="0"/>
        <w:ind w:left="283" w:hanging="425"/>
        <w:jc w:val="both"/>
        <w:rPr>
          <w:b/>
          <w:b/>
        </w:rPr>
      </w:pPr>
      <w:r>
        <w:rPr>
          <w:rFonts w:cs="Arial" w:ascii="Arial" w:hAnsi="Arial"/>
          <w:b/>
        </w:rPr>
        <w:t>13.</w:t>
        <w:tab/>
        <w:t>Javaslat építményadóról szóló rendelet újra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niszlóné Szabó Ildikó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javaslat az  IRM rendeletben foglalt előírásoknak megfelelően a rendelet újraalkotását, valamint a közgyűlés 540/2011.(XI.17.) KH határozat szerinti adómérték módosításokat tartalmazza.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83" w:hanging="425"/>
        <w:jc w:val="both"/>
        <w:rPr>
          <w:b/>
          <w:b/>
        </w:rPr>
      </w:pPr>
      <w:r>
        <w:rPr>
          <w:rFonts w:cs="Arial" w:ascii="Arial" w:hAnsi="Arial"/>
          <w:b/>
        </w:rPr>
        <w:t>14.</w:t>
        <w:tab/>
        <w:t>Javaslat idegenforgalmi  adóról szóló rendelet újra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niszlóné Szabó Ildikó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javaslat az  IRM rendeletben foglalt előírásoknak megfelelően a rendelet újraalkotását, valamint a közgyűlés 540/2011.(XI.17.) KH határozat szerinti adómérték módosítást tartalmazza.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83" w:hanging="425"/>
        <w:jc w:val="both"/>
        <w:rPr>
          <w:b/>
          <w:b/>
        </w:rPr>
      </w:pPr>
      <w:r>
        <w:rPr>
          <w:rFonts w:cs="Arial" w:ascii="Arial" w:hAnsi="Arial"/>
          <w:b/>
        </w:rPr>
        <w:t>15.</w:t>
        <w:tab/>
        <w:t>Javaslat helyi iparűzési adóról szóló rendelet újra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niszlóné Szabó Ildikó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javaslat az  IRM rendeletben foglalt előírásoknak megfelelően a rendelet újraalkotását, valamint a közgyűlés 540/2011.(XI.17.) KH határozat szerinti adómérték módosítást tartalmazza.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16.</w:t>
        <w:tab/>
        <w:t>Javaslat a Dunaújvárosi Vízgazdálkodási Építőipari és Környezetvédelmi Társulattal üzemeltetési szerződés megkötésének kezdeményez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127" w:hanging="1843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városüzemeltetési, környezetvédelmi  és</w:t>
        <w:br/>
        <w:t>turisztika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 xml:space="preserve">Szendrődi Tibor </w:t>
      </w:r>
      <w:r>
        <w:rPr>
          <w:rFonts w:cs="Arial" w:ascii="Arial" w:hAnsi="Arial"/>
          <w:bCs/>
          <w:sz w:val="24"/>
          <w:szCs w:val="24"/>
        </w:rPr>
        <w:t>városüzemeltetési és főépítész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obor Márta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Bogáth Jenő a Dunaújvárosi Vízi Társulat igazgatója</w:t>
      </w:r>
      <w:r>
        <w:br w:type="page"/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városüzemeltetési, környezetvédelmi  és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turisztikai bizottság</w:t>
        <w:tab/>
        <w:t>(2011.12.07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pénzügyi bizottság</w:t>
      </w:r>
      <w:r>
        <w:rPr>
          <w:kern w:val="2"/>
          <w:szCs w:val="24"/>
        </w:rPr>
        <w:tab/>
        <w:t>(2011.12.06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z előterjesztés a vízgazdálkodásról szóló 2009. évi CXLIV. törvényben foglalt kötelezettségnek megfelelő üzemeltetői szerződéskötés kezdeményezésére vonatkozó javaslatokat tartalmazza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Javaslat DMJV közigazgatási területén végzett közfeladatok ellátására vonatkozó szolgáltatási szerződés /2012.jan-márc./ megköt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127" w:hanging="1843"/>
        <w:rPr/>
      </w:pPr>
      <w:r>
        <w:rPr>
          <w:rFonts w:cs="Arial" w:ascii="Arial" w:hAnsi="Arial"/>
          <w:kern w:val="2"/>
          <w:sz w:val="24"/>
          <w:szCs w:val="24"/>
        </w:rPr>
        <w:tab/>
        <w:t>a városüzemeltetési, környezetvédelmi  és</w:t>
        <w:br/>
        <w:t>turisztika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 xml:space="preserve">Szendrődi Tibor </w:t>
      </w:r>
      <w:r>
        <w:rPr>
          <w:rFonts w:cs="Arial" w:ascii="Arial" w:hAnsi="Arial"/>
          <w:bCs/>
          <w:sz w:val="24"/>
          <w:szCs w:val="24"/>
        </w:rPr>
        <w:t>városüzemeltetési és főépítész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obor Márta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 Szabó József –vezérigazgató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zlánczi Tiborné elnök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/>
      </w:pPr>
      <w:r>
        <w:rPr>
          <w:rFonts w:cs="Arial" w:ascii="Arial" w:hAnsi="Arial"/>
          <w:sz w:val="24"/>
          <w:szCs w:val="24"/>
        </w:rPr>
        <w:tab/>
        <w:t>Izsák Endre ügyvezető igazgató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zmélyi Lóránd ügyvezető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városüzemeltetési, környezetvédelmi  és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turisztikai bizottság</w:t>
        <w:tab/>
        <w:t>(2011.12.07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pénzügyi bizottság</w:t>
      </w:r>
      <w:r>
        <w:rPr>
          <w:kern w:val="2"/>
          <w:szCs w:val="24"/>
        </w:rPr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szCs w:val="24"/>
        </w:rPr>
        <w:tab/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z előterjesztés a vízgazdálkodásról szóló 2009. évi CXLIV. törvényben foglalt kötelezettségnek megfelelő üzemeltetői szerződéskötés kezdeményezésére vonatkozó javaslatokat tartalmazza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18.</w:t>
        <w:tab/>
        <w:t>Javaslat Dunaújváros közterületein rágcsálók elleni védekezési munkákra kötött szerződés 1. számú módosítás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endrődi Tibor </w:t>
      </w:r>
      <w:r>
        <w:rPr>
          <w:rFonts w:cs="Arial" w:ascii="Arial" w:hAnsi="Arial"/>
          <w:bCs/>
          <w:sz w:val="24"/>
          <w:szCs w:val="24"/>
        </w:rPr>
        <w:t>városüzemeltetési és főépítészi igazgató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 xml:space="preserve">Szendrődi Tibor </w:t>
      </w:r>
      <w:r>
        <w:rPr>
          <w:rFonts w:cs="Arial" w:ascii="Arial" w:hAnsi="Arial"/>
          <w:bCs/>
          <w:sz w:val="24"/>
          <w:szCs w:val="24"/>
        </w:rPr>
        <w:t>városüzemeltetési és főépítész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László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Horváth István a Fedora Plus Kft. ügyvezető igazgatój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városüzemeltetési, környezetvédelmi  és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turisztikai bizottság</w:t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Dunaújváros közterületein rágcsálók elleni védekezési munkák határidejének módosítása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19.</w:t>
        <w:tab/>
        <w:t>Javaslat "a járművek elhelyezésének szabályozásáról" szóló önkormányzati rendelet újraalkotására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városüzemeltetési, környezetvédelmi  és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turisztikai bizottság elnöke</w:t>
      </w:r>
    </w:p>
    <w:p>
      <w:pPr>
        <w:pStyle w:val="NormlWeb"/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Botyánszki Tamás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  <w:r>
        <w:br w:type="page"/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városüzemeltetési, környezetvédelmi  és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  <w:t>turisztikai bizottság</w:t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járművek elhelyezésének szabályozásáról szóló 47/2001. (X.12.) önkormányzati rendelet újraalkotását a jogszabályszerkesztésről szóló 61/2009. (XII. 14.) IRM rendelet teszi szükségessé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426"/>
        <w:rPr/>
      </w:pPr>
      <w:r>
        <w:rPr>
          <w:szCs w:val="24"/>
        </w:rPr>
        <w:t>20.</w:t>
        <w:tab/>
        <w:t>Javaslat a Fabó Éva Sportuszodával kapcsolatos vállalkozási szerződés véleményez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Engyel László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 Szabó József a DVG Zrt. vezérigazgatója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zlánczi Tiborné a DVG Zrt.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szCs w:val="24"/>
        </w:rPr>
      </w:pPr>
      <w:r>
        <w:rPr>
          <w:b/>
          <w:szCs w:val="24"/>
          <w:u w:val="single"/>
        </w:rPr>
        <w:t>Rövid tartalom:</w:t>
      </w:r>
      <w:r>
        <w:rPr>
          <w:szCs w:val="24"/>
        </w:rPr>
        <w:t xml:space="preserve"> A DVG Zrt. megküldte a vállalkozási szerződéstervezetét a 169/2011. (IV. 14.) KH számú közgyűlési határozatban foglaltaknak megfelelően. Az ügyrendi, igazgatási és jogi bizottság a 2011. október 05-i ülésén kialakította azt az állásfoglalását, miszerint a szerződést tartalmilag pontosítani szükséges. A DVG Zrt. a kiegészítést megtette, mely a szerződés 1. számú mellékleteként kerülne csatolásra a tervezet szerint.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21.</w:t>
        <w:tab/>
        <w:t>Javaslat a Fabó Éva Sportuszoda szolgáltatásai igénybevételére a 2012. évre vonatkozó belépőjegy -díjmegállapítás és a 2012. évi felújítási terv elfogad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a városüzemeltetési, környezetvédelmi  és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turisztika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Engyel László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Pikóné Perjési Irén a DVCSH Kft. ügyvezetőj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DVCSH Kft. benyújtotta a 2012. évre vonatkozó áremelési javaslatát Dunaújváros MJV Önkormányzata részére, mely díjtáblázatot 2012. január 01-től alkalmazna, továbbá a Kft. benyújtotta a 2012. évre vonatkozó, szükséges felújítások költségvetését.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426"/>
        <w:rPr/>
      </w:pPr>
      <w:r>
        <w:rPr>
          <w:szCs w:val="24"/>
        </w:rPr>
        <w:t>22.</w:t>
        <w:tab/>
        <w:t>Javaslat a kéményseprő-ipari közszolgáltatás kötelező igénybevételéről szóló 13/1997. (III. 12.) önkormányzati rendelet módosí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városüzemeltetési, környezetvédelmi  és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turisztika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Engyel László ügyintéz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Huszár Tibor a Caminus Tüzeléstechnikai Kft.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gyvezető-igazgatója</w:t>
      </w:r>
      <w:r>
        <w:br w:type="page"/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1.30.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városüzemeltetési, környezetvédelmi  és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turisztika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b/>
          <w:szCs w:val="24"/>
          <w:u w:val="single"/>
        </w:rPr>
        <w:t>Rövid tartalom:</w:t>
      </w:r>
      <w:r>
        <w:rPr>
          <w:szCs w:val="24"/>
        </w:rPr>
        <w:t xml:space="preserve"> A Caminus Tüzeléstechnikai Kft. jóváhagyásra benyújtotta a 2012. évre vonatkozó, kéményseprő-ipari közszolgáltatással kapcsolatos díjmódosító javaslatát Dunaújváros MJV Önkormányzata részére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23.</w:t>
        <w:tab/>
        <w:t>Javaslat a Dunaújváros Ifjúságáért Közalapítvány munkaszervezetének átad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Petánszki Lajos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Varsányi Viktor a Dunaújvárosi Kistérségi Turisztikai Közhasznú Non-profit Kft. ügyvezetője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menyei István a Dunaújváros Ifjúságáért Közalapítvány kuratóriumi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oktatási, kulturális, ifjúsági és sportbizottság</w:t>
        <w:tab/>
        <w:t>(2011.12.06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Dunaújváros Ifjúságáért Közalapítvány munkaszervezetét a Dunaújvárosi Kistérségi Turisztikai Közhasznú Non-profit Kft.-nek adja át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24.</w:t>
        <w:tab/>
        <w:t>Javaslat a Szent Pantaleon Kórház-Rendelőintézetben családi napközi létesítéséhez tulajdonosi hozzájárulás megad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Petánszki Lajos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 Mészáros Lajos a Szent Pantaleon Kórház-Rendelőintézet főigazgatój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szociális, egészségügyi és lakásügyi bizottság</w:t>
      </w:r>
      <w:r>
        <w:rPr>
          <w:kern w:val="2"/>
          <w:szCs w:val="24"/>
        </w:rPr>
        <w:tab/>
        <w:t>(2011.12.06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Szent Pantaleon Kórház-Rendelőintézet főigazgatója kérelmet nyújtott be a polgármesterhez annak érdekében, hogy az I. sz. Rendelőintézet területén, a volt mentőállomás helyén az intézmény családi napközit létesíthessen. A családi napközi létesítéséhez szükséges az önkormányzat tulajdonosi hozzájárulásának megadása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25.</w:t>
        <w:tab/>
        <w:t>Javaslat m</w:t>
      </w:r>
      <w:r>
        <w:rPr>
          <w:rFonts w:cs="Arial" w:ascii="Arial" w:hAnsi="Arial"/>
          <w:b/>
          <w:color w:val="000000"/>
        </w:rPr>
        <w:t>egbízási szerződés megkötése az OPTIMÁL-GB.Kft.-vel biztosítási szerződés teljesítésében való közreműködéshez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Petánszki Lajos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Keszthelyi Erik az Optimál-Gb Kft. ügvezető igazgatój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lWeb"/>
        <w:spacing w:lineRule="atLeast" w:line="261" w:before="0" w:after="0"/>
        <w:ind w:left="284" w:righ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unaújváros Megyei Jogú Város Közgyűlésének 580/2011. (XI.17.) KH. számú határozatának 4.) pontja alapján elkészítésre került a megbízási szerződés tervezete, melyet a polgármester az ügyrendi, igazgatási és jogi bizottság véleményének állásfoglalását követően írhat alá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26.</w:t>
        <w:tab/>
        <w:t>Javaslat Dunaújváros Megyei Jogú Város Közgyűlése 216/2011. (V.16.) KH. számú határozatának módosításáról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Petánszki Lajos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 Gátszegi Tamás főorvos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pénzügyi bizottság</w:t>
      </w:r>
      <w:r>
        <w:rPr>
          <w:kern w:val="2"/>
          <w:szCs w:val="24"/>
        </w:rPr>
        <w:tab/>
        <w:t>(2011.12.06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közgyűlés 216/2011. (V.16.) KH. számú határozatában a Petőfi S. u. 1. szám alatti rendelő földszintjén lévő üres gyermekorvosi rendelőre arányosan jutó, a mindenkori havi gázszámla 25%-ának megtérítésére vállalt kötelezettséget 2011. január 1. napjától Dr. Gátszegi Tamás fogorvos részére. Dr. Gátszegi Tamás kérelmet nyújtott be, melyben kéri a mindenkori gázszámla 50%-ának megtérítését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27.</w:t>
        <w:tab/>
      </w: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bCs/>
        </w:rPr>
        <w:t>a DVG Dunaújvárosi Vagyonkezelő Zrt. Javadalmazási szabályzata meg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 Szabó József a DVG Zrt. vezérigazgatója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zlánczi Tiborné a DVG Zrt. igazgató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lWeb"/>
        <w:keepNext w:val="tru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Jogszabályi felhatalmazás alapján az egyedüli részvényes megalkotja a DVG Zrt. Javadalmazási szabályzatát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3" w:right="28" w:hanging="425"/>
        <w:jc w:val="both"/>
        <w:rPr/>
      </w:pPr>
      <w:r>
        <w:rPr>
          <w:rFonts w:cs="Arial" w:ascii="Arial" w:hAnsi="Arial"/>
          <w:b/>
        </w:rPr>
        <w:t>28.</w:t>
        <w:tab/>
      </w:r>
      <w:r>
        <w:rPr>
          <w:rFonts w:cs="Arial" w:ascii="Arial" w:hAnsi="Arial"/>
          <w:b/>
          <w:bCs/>
          <w:color w:val="000000"/>
        </w:rPr>
        <w:t>Javaslat a Dunaújvárosi Kistérségi Turisztikai Közhasznú Nonprofit Kft. -nek az Innopark Nonprofit Kft. -be olvad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127" w:hanging="1843"/>
        <w:rPr/>
      </w:pPr>
      <w:r>
        <w:rPr>
          <w:rFonts w:cs="Arial" w:ascii="Arial" w:hAnsi="Arial"/>
          <w:kern w:val="2"/>
          <w:sz w:val="24"/>
          <w:szCs w:val="24"/>
        </w:rPr>
        <w:tab/>
        <w:t>a városüzemeltetési, környezetvédelmi  és</w:t>
        <w:br/>
        <w:t>turisztikai bizottság elnöke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Szántó Ákos az Innopark Kiemelkedően</w:t>
        <w:br/>
        <w:t>Közhasznú Nonprofit Kft. ügy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sányi Viktor a Kistérségi Turisztikai Nkft. ügyvezetőj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szCs w:val="24"/>
        </w:rPr>
        <w:t>gazdasági és területfejlesztési bizottság</w:t>
      </w:r>
      <w:r>
        <w:rPr>
          <w:kern w:val="2"/>
          <w:szCs w:val="24"/>
        </w:rPr>
        <w:tab/>
        <w:t>(2011.12.07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</w:r>
      <w:r>
        <w:rPr>
          <w:rFonts w:cs="Arial"/>
          <w:kern w:val="2"/>
          <w:szCs w:val="24"/>
        </w:rPr>
        <w:t>pénzügyi bizottság</w:t>
        <w:tab/>
        <w:t>(2011.12.06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jc w:val="left"/>
        <w:rPr>
          <w:kern w:val="2"/>
          <w:szCs w:val="24"/>
        </w:rPr>
      </w:pPr>
      <w:r>
        <w:rPr>
          <w:rFonts w:cs="Arial"/>
          <w:kern w:val="2"/>
          <w:szCs w:val="24"/>
        </w:rPr>
        <w:tab/>
      </w:r>
      <w:r>
        <w:rPr>
          <w:kern w:val="2"/>
          <w:szCs w:val="24"/>
        </w:rPr>
        <w:t>városüzemeltetési, környezetvédelmi  és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jc w:val="left"/>
        <w:rPr>
          <w:kern w:val="2"/>
          <w:szCs w:val="24"/>
        </w:rPr>
      </w:pPr>
      <w:r>
        <w:rPr>
          <w:kern w:val="2"/>
          <w:szCs w:val="24"/>
        </w:rPr>
        <w:tab/>
        <w:t>turisztikai bizottság</w:t>
        <w:tab/>
        <w:t>(2011.12.06.)</w:t>
      </w:r>
    </w:p>
    <w:p>
      <w:pPr>
        <w:pStyle w:val="NormlWeb"/>
        <w:spacing w:before="0" w:after="0"/>
        <w:ind w:left="284" w:right="28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társaságok egyesüléséhez szükséges döntések meghozatalára tesz javaslatot az előterjesztés.</w:t>
      </w:r>
      <w:r>
        <w:br w:type="page"/>
      </w:r>
    </w:p>
    <w:p>
      <w:pPr>
        <w:pStyle w:val="TextBody"/>
        <w:spacing w:before="0" w:after="0"/>
        <w:ind w:left="284" w:hanging="426"/>
        <w:rPr/>
      </w:pPr>
      <w:r>
        <w:rPr>
          <w:b/>
          <w:szCs w:val="24"/>
        </w:rPr>
        <w:t>29.</w:t>
        <w:tab/>
        <w:t>Javasat a MetalCom Zrt. kérelme (Vodafone Zrt. megbízásából) tulajdonosi hozzájárulásra vonatkozóan, bázisállomás elektromos földkábelezés céljából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Engyel László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MetalCom Zrt. kérelmet nyújtott be arra vonatkozóan, hogy elektromos földkábelezési munkákat végezhessenek el az önkormányzati tulajdonban álló dunaújvárosi 2976/11 hrsz.-ú ingatlanon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30.</w:t>
        <w:tab/>
      </w:r>
      <w:r>
        <w:rPr>
          <w:rFonts w:cs="Arial" w:ascii="Arial" w:hAnsi="Arial"/>
          <w:b/>
          <w:color w:val="000000"/>
        </w:rPr>
        <w:t>Javaslat a D-Plan Kft. helyiségbérlet meghosszabbítás (Városháza tér 1. IX. em., 907.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Engyel László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D-PLAN </w:t>
      </w:r>
      <w:r>
        <w:rPr>
          <w:rFonts w:cs="Arial" w:ascii="Arial" w:hAnsi="Arial"/>
          <w:color w:val="000000"/>
        </w:rPr>
        <w:t xml:space="preserve">Építészeti és Tartószerkezet Tervező </w:t>
      </w:r>
      <w:r>
        <w:rPr>
          <w:rFonts w:cs="Arial" w:ascii="Arial" w:hAnsi="Arial"/>
        </w:rPr>
        <w:t xml:space="preserve">Kft., Dunaújváros, Városháza tér 1. IX. emelet 907. sz. alatt lévő irodahelyiség bérleti szerződése 2012. január 14-én lejár. Tekintettel arra, hogy korábban 5 évre kérte a Kft. a helyiségbérlet időtartamát, a vagyonkezelési osztály hivatalból elindította az előterjesztést, illetve a helyiségbérlet meghosszabbítását. 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3" w:hanging="425"/>
        <w:jc w:val="both"/>
        <w:rPr/>
      </w:pPr>
      <w:r>
        <w:rPr>
          <w:rFonts w:cs="Arial" w:ascii="Arial" w:hAnsi="Arial"/>
          <w:b/>
        </w:rPr>
        <w:t>31.</w:t>
        <w:tab/>
        <w:t>Javaslat Kulcs Község Önkormányzata állásfoglalás kérése tárgyában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a városüzemeltetési, környezetvédelmi  és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turisztika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Petánszki Lajos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kern w:val="2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városüzemeltetési, környezetvédelmi  és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turisztikai bizottság</w:t>
        <w:tab/>
        <w:t>(2011.12.06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Kulcs Község Önkormányzat megkeresést nyújtott be a polgármesterhez, melyben a közgyűlés állásfoglalását kéri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3" w:hanging="425"/>
        <w:jc w:val="both"/>
        <w:rPr>
          <w:b/>
          <w:b/>
        </w:rPr>
      </w:pPr>
      <w:r>
        <w:rPr>
          <w:rFonts w:cs="Arial" w:ascii="Arial" w:hAnsi="Arial"/>
          <w:b/>
        </w:rPr>
        <w:t>32.</w:t>
        <w:tab/>
        <w:t>Javaslat képviselői indítvány megtárgyalására Dunaújváros legalább 50%-os tulajdonában álló cégek vezetői javadalmazásának felülvizsgálata</w:t>
      </w:r>
      <w:r>
        <w:rPr>
          <w:rFonts w:cs="Arial" w:ascii="Arial" w:hAnsi="Arial"/>
          <w:b/>
          <w:color w:val="000000"/>
        </w:rPr>
        <w:t xml:space="preserve"> tárgyában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Petánszki Lajos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Szabó Zsolt közgyűlési képviselő úr képviselői indítványt nyújtott be Dunaújváros legalább 50%-os tulajdonában álló cégek vezetői javadalmazásának felülvizsgálata tárgyban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3.</w:t>
        <w:tab/>
        <w:t>Javaslat a Schalbert-ház ajándékozására vonatozó szerződéssel kapcsolatos döntés meghozatal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Fodor-Rácz Szilvia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lWeb"/>
        <w:keepNext w:val="true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Kisapostag Község Önkormányzatának Alpolgármestere azzal a megkereséssel fordult DMJV Önkormányzatához, hogy a Schalbert-ház ajándékozására vonatozó szerződés alapján DMJV Önkormányzatának feladata lett volna az ajándékozás tényének bejegyzése az ingatlan-nyilvántartásba. Mivel Kisapostag Község Önkormányzatának álláspontja szerint DMJV Közgyűlése olyan okokra hivatkozva nyilvánította érvénytelennek az ajándékozási szerződést, melyek a saját érdekkörében merültek fel, így a szerződés teljesülésének elmaradása az ajándékozó fél hibája, melynek következtében anyagi kár érte Kisapostag Község Önkormányzatát, melynek megtérítését követeli az Önkormányzattól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4.</w:t>
        <w:tab/>
        <w:t>Javaslat a dunaújvárosi 3351 hrsz.-ú Táborhely-Kemping, valamint a 3350/1 hrsz.-ú „Remix” épület és zuhanyzó blokk őrzésére vonatkozó Szolgáltatási szerződés módosítás véleményez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Fodor-Rácz Szilvia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keepNext w:val="tru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 xml:space="preserve">DMJV Közgyűlése az 571/2011. (XI.17.) KH számú határozatában úgy döntött, </w:t>
      </w:r>
      <w:r>
        <w:rPr>
          <w:rFonts w:cs="Arial" w:ascii="Arial" w:hAnsi="Arial"/>
          <w:color w:val="000000"/>
          <w:spacing w:val="-2"/>
          <w:kern w:val="2"/>
          <w:position w:val="2"/>
          <w:lang w:eastAsia="zxx" w:bidi="zxx"/>
        </w:rPr>
        <w:t xml:space="preserve">hogy a dunaújvárosi 3351 hrsz.-ú Táborhely-Kemping, valamint a 3350/1 hrsz.-ú „Remix” épület és zuhanyzó blokk vagyonvédelmi feladatait 2012. január 1-től 2012. december 31-ig reggel 6:00 óra és este 22:00 óra között közcélú foglalkoztatás keretében 6 fő, 4 órás munkarendben dolgozó személlyel kívánja ellátni, azonban  az ingatlan este 22:00 órától reggel 6:00 óráig történő őrzésével, valamint a közcélú foglalkoztatottak felügyeletével a DVG Zrt.-t kívánja megbízni 720,-Ft/fő/óra + áfa összegű díj ellenében.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>Fentiekre tekintettel előkészítettük az őrzésre vonatkozó Szolgáltatási szerződés módosítását, melyet a T. Bizottság elé terjesztünk véleményezés céljából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</w:t>
        <w:tab/>
        <w:t>Javaslat a</w:t>
      </w: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  <w:t xml:space="preserve"> Városháza tér 1. tetőterének bérbeadására vonatkozó bérleti szerződés véleményezése (Telenor Magyarország Zrt.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Fodor-Rácz Szilvia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lWeb"/>
        <w:keepNext w:val="tru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>DMJV Közgyűlése a 447/2011. (IX.22.) KH számú határozatában úgy döntött, hogy a Dunaújváros Megyei Jogú Város Polgármesteri Hivatal épületének (Dunaújváros, Városháza tér 1.) tetőterét legfeljebb 15 m2 terület felhasználásával bérbe adja a Telenor Magyarország Zrt. (2045 Törökbálint, Pannon út 1.) részére mobil-internet szolgáltatás fejlesztése érdekében bázisállomás telepítése céljából. A társaság megküldte az általuk elfogadhatónak tartott szerződés tervezetet, melyet a T. Bizottság elé terjesztünk véleményezés céljából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</w:t>
        <w:tab/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  <w:t>a volt Szórád Márton Általános Iskolában lévő kazán műszaki karbantartására vonatkozó Megbízási szerződés, valamint az iskola riasztórendszerének kiépítésére vonatkozó vállalkozási szerződés véleményezés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Fodor-Rácz Szilvia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keepNext w:val="tru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lang w:eastAsia="zxx" w:bidi="zxx"/>
        </w:rPr>
        <w:t>DMJV Közgyűlése az 552/2011. (XI.17.) KH számú határozatában úgy határozott, hogy a volt Szórád Márton Általános Iskola kazánjának műszaki karbantartásával megbízza Dóka Attila gázszerelőt, valamint az iskola riasztórendszerének kiépítésével az Elit Security Kft.-t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</w:t>
        <w:tab/>
      </w:r>
      <w:r>
        <w:rPr>
          <w:rFonts w:cs="Arial" w:ascii="Arial" w:hAnsi="Arial"/>
          <w:b/>
          <w:spacing w:val="-2"/>
          <w:kern w:val="2"/>
          <w:position w:val="2"/>
          <w:lang w:eastAsia="zxx" w:bidi="zxx"/>
        </w:rPr>
        <w:t>Javaslat a volt Szórád Márton Általános Iskola bérbe adására vonatkozó bérleti szerződés véleményezés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Fodor-Rácz Szilvia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oktatási, kulturális, ifjúsági és sportbizottság</w:t>
        <w:tab/>
        <w:t>(2011.12.06.)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övid tartalo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xx" w:bidi="zxx"/>
        </w:rPr>
        <w:t>DMJV Közgyűlése az  513/2011. (X.13.) KH számú határozatában úgy döntött, hogy a Nebuló XXI. Alapítvány „az örömteli tanulásért” (1125 Budapest, Szarvas G. u. 23/B/2.) számára bérbe adja a dunaújvárosi 2163 hrsz.-ú, természetben Dunaújváros, Magyar u. 49. szám alatt található ingatlannak meghatározott helyiségeit (összesen 607,71 m2), 2011. szeptember 01. napjától 2016. július 31-ig tartó határozott időtartamra. Az ügyrendi, igazgatási és jogi bizottság a szerződést aláírásra alkalmasnak találta. A bérleti szerződést megküldtük a Pentelei Molnár János Szakiskola számára aláírás céljából, azonban az iskola módosítani kívánja a szerződés tervezetet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Web"/>
        <w:spacing w:before="0" w:after="0"/>
        <w:ind w:left="28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</w:t>
        <w:tab/>
        <w:t>Javaslat Dunaújváros, Dózsa Gy. u. 35. szám alatti (tanműhely) ingatlan értékesítésér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Kőszegi Gábor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2.07.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Faktor Tanműhelyek Kft használatban van a Dunaújváros Dózsa György út 35 (hrsz102/1) ingatlan. A cég az ingatlant jelképes összegért meg szeretné vásárolni, majd felújítani. A szakképző tevékenységet további 5 évig biztosítaná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9.</w:t>
        <w:tab/>
        <w:t>Javaslat Dunaújváros Megyei Jogú Város Önkormányzata Közgyűlésének „Dunaújváros közterületeinek nemzeti ünnepeken történő fellobogózásáról” szóló önkormányzati rendelete újraalkotás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László Borbála jogi és szervezé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Molnár Attila informatikai és közgyűlési osztályvezet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spacing w:before="0" w:after="0"/>
        <w:ind w:left="284"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Magyar Köztársaság nemzeti jelképeinek és a Magyar Köztársaságra utaló elnevezésnek a használatáról szóló 1995. évi LXXXIII. törvény alapján önkormányzati rendeletet kell alkotni. A jelenleg még hatályban lévő, e tárgyban született önkormányzati rendelet tizenöt éves múltra tekint vissza. Az elavult jogszabály hatályon kívül helyezésével, és új jogi norma megalkotásával, a közgyűlés - a törvényes keretek között - eleget tesz jogalkotási kötelezettségének.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lineRule="atLeast" w:line="238" w:before="0" w:after="0"/>
        <w:ind w:left="284" w:right="-2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</w:t>
        <w:tab/>
      </w:r>
      <w:r>
        <w:rPr>
          <w:rFonts w:cs="Arial" w:ascii="Arial" w:hAnsi="Arial"/>
          <w:b/>
          <w:bCs/>
        </w:rPr>
        <w:t>Javaslat Dunaújváros Megyei Jogú Város Közgyűlése 2012. évi munkatervének elfogadására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Előadó:</w:t>
      </w:r>
      <w:r>
        <w:rPr>
          <w:rFonts w:cs="Arial" w:ascii="Arial" w:hAnsi="Arial"/>
          <w:b/>
          <w:kern w:val="2"/>
        </w:rPr>
        <w:tab/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László Borbála jogi és szervezé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Molnár Attila informatikai és közgyűlési osztályvezet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spacing w:lineRule="atLeast" w:line="238"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Közgyűlés és Szervei Szervezeti és Működési Szabályzatáról szóló 3/1991. (III.19.) önkormányzati rendelete 4/A. § (1) bekezdése szerint a közgyűlés éves munkaterv alapján működik. Az éves munkaterv jogszabályok vagy közgyűlési döntések alapján előre tervezhető napirendeket tartalmazza.</w:t>
      </w:r>
    </w:p>
    <w:p>
      <w:pPr>
        <w:pStyle w:val="NormlWeb"/>
        <w:spacing w:before="0" w:after="0"/>
        <w:ind w:left="284" w:hanging="0"/>
        <w:jc w:val="both"/>
        <w:rPr/>
      </w:pPr>
      <w:r>
        <w:rPr/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41.</w:t>
        <w:tab/>
      </w:r>
      <w:r>
        <w:rPr>
          <w:rFonts w:cs="Arial" w:ascii="Arial" w:hAnsi="Arial"/>
          <w:b/>
          <w:bCs/>
        </w:rPr>
        <w:t xml:space="preserve">Javaslat Dunaújváros Megyei Jogú Város Közgyűlése 2011. október 20-ai rendkívüli zárt ülése jegyzőkönyvének nyilvánossá nyilvánításáról 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Előadó:</w:t>
      </w:r>
      <w:r>
        <w:rPr>
          <w:rFonts w:cs="Arial" w:ascii="Arial" w:hAnsi="Arial"/>
          <w:b/>
          <w:kern w:val="2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László Borbála jogi és szervezé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Molnár Attila informatikai és közgyűlési osztályvezet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Fejér Megyei Kormányhivatal Dunaújváros Megyei Jogú Város Közgyűlésének 534/2011. (X. 20.) KH. számú határozatára vonatkozóan szóbeli törvényességi észrevételt tett. Eszerint nem teljesültek a zárt ülés megtartásának jogszabályban előírt feltételei, ami miatt indokolt a 2011. október 20-ai rendkívüli zárt ülésről készült jegyzőkönyv nyilvánossá nyilvánítása.</w:t>
      </w:r>
    </w:p>
    <w:p>
      <w:pPr>
        <w:pStyle w:val="NormlWeb"/>
        <w:spacing w:lineRule="atLeast" w:line="238" w:before="0" w:after="0"/>
        <w:ind w:left="284" w:hanging="0"/>
        <w:jc w:val="both"/>
        <w:rPr/>
      </w:pPr>
      <w:r>
        <w:rPr/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42.</w:t>
        <w:tab/>
      </w:r>
      <w:r>
        <w:rPr>
          <w:rFonts w:cs="Arial" w:ascii="Arial" w:hAnsi="Arial"/>
          <w:b/>
          <w:bCs/>
        </w:rPr>
        <w:t>Javaslat Dunaújváros Megyei Jogú Város Önkormányzata Közgyűlésének „a helyi népszavazásról és népi kezdeményezésről” szóló önkormányzati rendelete újraalkotására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Előadó:</w:t>
      </w:r>
      <w:r>
        <w:rPr>
          <w:rFonts w:cs="Arial" w:ascii="Arial" w:hAnsi="Arial"/>
          <w:b/>
          <w:kern w:val="2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László Borbála jogi és szervezé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Molnár Attila informatikai és közgyűlési osztályvezet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br w:type="page"/>
      </w:r>
    </w:p>
    <w:p>
      <w:pPr>
        <w:pStyle w:val="NormlWeb"/>
        <w:spacing w:before="0" w:after="0"/>
        <w:ind w:left="284" w:right="23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helyi népszavazás és népi kezdeményezés egyes kérdéseiről törvényi felhatalmazás alapján önkormányzati rendeletet kell alkotni. A jelenleg még hatályban lévő, e tárgyban született önkormányzati rendelet több mint húsz éves. Az elavult jogszabály hatályon kívül helyezésével, és új jogi norma megalkotásával, a közgyűlés - a törvényes keretek között - eleget tesz jogalkotási kötelezettségének.</w:t>
      </w:r>
    </w:p>
    <w:p>
      <w:pPr>
        <w:pStyle w:val="NormlWeb"/>
        <w:spacing w:before="0" w:after="0"/>
        <w:ind w:left="284" w:hanging="0"/>
        <w:jc w:val="both"/>
        <w:rPr/>
      </w:pPr>
      <w:r>
        <w:rPr/>
      </w:r>
    </w:p>
    <w:p>
      <w:pPr>
        <w:pStyle w:val="NormlWeb"/>
        <w:spacing w:before="0" w:after="0"/>
        <w:ind w:left="284" w:hanging="426"/>
        <w:rPr/>
      </w:pPr>
      <w:r>
        <w:rPr>
          <w:rFonts w:cs="Arial" w:ascii="Arial" w:hAnsi="Arial"/>
          <w:b/>
        </w:rPr>
        <w:t>43.</w:t>
        <w:tab/>
        <w:t>Javaslat Gábris Lajos kártérítési igényének elbírálás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László Borbála jogi és szervezési igazgató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Molnár Attila informatikai és közgyűlési osztályvezet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Dr. Pallos István ügyvéd, Gábris Lajos képviseletében (2400 Dunaújváros, Butykos köz 2.) kártérítési igényt nyújtott be ügyfele ingatlanának Táborállás utcával határos kerítésének megdőlése miatt. A kártérítési igény szerint az önkormányzat és a DVCSH Kft. egyetemlegesen felelősek az okozott kárért, melynek mértékét 1.507.552, - forintban határozta meg.</w:t>
      </w:r>
    </w:p>
    <w:p>
      <w:pPr>
        <w:pStyle w:val="NormlWeb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Dunaújváros, 2011. december 2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Cs w:val="24"/>
        </w:rPr>
        <w:t>Tóth Kálmán s.k.</w:t>
      </w:r>
    </w:p>
    <w:p>
      <w:pPr>
        <w:pStyle w:val="TextBody"/>
        <w:tabs>
          <w:tab w:val="clear" w:pos="708"/>
          <w:tab w:val="left" w:pos="643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8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1:00Z</dcterms:created>
  <dc:creator>x</dc:creator>
  <dc:description/>
  <cp:keywords/>
  <dc:language>en-US</dc:language>
  <cp:lastModifiedBy>Geráth László</cp:lastModifiedBy>
  <cp:lastPrinted>2011-12-02T12:17:00Z</cp:lastPrinted>
  <dcterms:modified xsi:type="dcterms:W3CDTF">2011-12-02T11:18:00Z</dcterms:modified>
  <cp:revision>55</cp:revision>
  <dc:subject/>
  <dc:title>DUNAÚJVÁROS MEGYEI JOGÚ VÁROS KÖZGYŰLÉSE</dc:title>
</cp:coreProperties>
</file>