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194945</wp:posOffset>
            </wp:positionV>
            <wp:extent cx="1278255" cy="158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5817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ind w:left="720" w:right="0" w:firstLine="72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720" w:right="0" w:firstLine="72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ci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gészség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kás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április 3-án 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4,30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ra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nyílt rendes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1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Javaslat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Dunaújváros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Megye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Jogú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Város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Önkormányzat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TÁMOP-5.2.5.B-10/2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„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társadalm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integráció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segítő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drogprevenciós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célú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komplex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programok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megvalósítás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Dunaújvárosban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”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című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projek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hu-HU"/>
        </w:rPr>
        <w:t>végrehajtásá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atás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ulturáli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elnökhelyettese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sz w:val="22"/>
          <w:szCs w:val="22"/>
        </w:rPr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szociális, egészségügyi és lakásügyi bizottság elnöke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á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ár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um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olgáltat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emenye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stv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projektmenedzse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2012. 04. 03.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  2012. 04. 03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  2012. 04. 04.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szociális, egészségügyi és lakásügyi bizottság </w:t>
        <w:tab/>
        <w:tab/>
        <w:tab/>
        <w:tab/>
        <w:t xml:space="preserve">       2012. 04. 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/>
      </w:pP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Dunaújváros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Megyei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Jogú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Város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Önkormányzata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indult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  <w:lang w:eastAsia="hu-HU"/>
        </w:rPr>
        <w:t xml:space="preserve"> TÁMOP-5.2.5.B-10/2 „A társadalmi integrációt segítő és drogprevenciós célú komplex programok megvalósítása Dunaújvárosban” című pályázaton és 78.729.000.-Ft összegű támogatást nyert. Az előterjesztés a projekt megvalósításának jóváhagyására irányul. </w:t>
      </w:r>
    </w:p>
    <w:p>
      <w:pPr>
        <w:pStyle w:val="NormlWeb"/>
        <w:tabs>
          <w:tab w:val="clear" w:pos="708"/>
          <w:tab w:val="left" w:pos="2357" w:leader="none"/>
        </w:tabs>
        <w:spacing w:before="0" w:after="0"/>
        <w:ind w:left="2357" w:right="0" w:hanging="234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hu-HU"/>
        </w:rPr>
      </w:r>
    </w:p>
    <w:p>
      <w:pPr>
        <w:pStyle w:val="NormlWeb"/>
        <w:tabs>
          <w:tab w:val="clear" w:pos="708"/>
          <w:tab w:val="left" w:pos="2357" w:leader="none"/>
        </w:tabs>
        <w:spacing w:before="0" w:after="0"/>
        <w:ind w:left="2357" w:right="0" w:hanging="23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lWeb"/>
        <w:tabs>
          <w:tab w:val="clear" w:pos="708"/>
          <w:tab w:val="left" w:pos="2357" w:leader="none"/>
        </w:tabs>
        <w:spacing w:before="0" w:after="0"/>
        <w:ind w:left="2357" w:right="0" w:hanging="23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Z ELŐTERJESZTÉS HÉTFŐN KERÜL A FAKKOKBA!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single"/>
        </w:rPr>
        <w:t>2.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</w:rPr>
        <w:t>Javaslat a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</w:rPr>
        <w:t>z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</w:rPr>
        <w:t xml:space="preserve"> egészségügyi alapellátásban működő szolgáltatók – felnőtt háziorvosok, gyermek háziorvosok, fogorvosok – megbízási szerződéseinek felülvizsgálat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l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o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elnö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v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elnö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felügy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orvo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orvo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ület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rszág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gészségbiztosít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tá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özép-dunántúl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rület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ivatal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érésére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alamin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szabály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áltozáso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iat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üksége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ol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gbíz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erződése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elülvizsgálat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ódosítása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őterjeszté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ovábbá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5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ő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lapellátá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rv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észér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12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évr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gyösszegű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87.500,-Ft/fő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ámogatá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iztosításá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artalmazz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>fogorvosi</w:t>
      </w:r>
      <w:r>
        <w:rPr>
          <w:rFonts w:eastAsia="Arial"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>szolgálatok</w:t>
      </w:r>
      <w:r>
        <w:rPr>
          <w:rFonts w:eastAsia="Arial"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>2011.</w:t>
      </w:r>
      <w:r>
        <w:rPr>
          <w:rFonts w:eastAsia="Arial"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>évi</w:t>
      </w:r>
      <w:r>
        <w:rPr>
          <w:rFonts w:eastAsia="Arial"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>működéséről</w:t>
      </w:r>
      <w:r>
        <w:rPr>
          <w:rFonts w:eastAsia="Arial"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>szóló</w:t>
      </w:r>
      <w:r>
        <w:rPr>
          <w:rFonts w:eastAsia="Arial"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>beszámoló</w:t>
      </w:r>
      <w:r>
        <w:rPr>
          <w:rFonts w:eastAsia="Arial"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  <w:t>elfogadására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aps w:val="false"/>
          <w:smallCap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li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Dr. Kéthelyi Ágnes városi szakfelügyelő főorvo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>Dózsáné dr. Sasvári Ildikó mb. kistérségi tisztifőorvos</w:t>
      </w: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cs="Arial" w:ascii="Arial" w:hAnsi="Arial"/>
          <w:sz w:val="22"/>
          <w:szCs w:val="22"/>
        </w:rPr>
        <w:tab/>
        <w:t>2012.04.03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Dunaújváros területén területi ellátási kötelezettséggel működő fogorvosi szolgálatok évente egy alkalommal beszámolnak a közgyűlésnek az előző évben végzett munkájukról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none"/>
        </w:rPr>
        <w:t>Szent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none"/>
        </w:rPr>
        <w:t>Pantaleon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none"/>
        </w:rPr>
        <w:t>Kórház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</w:rPr>
        <w:t xml:space="preserve"> –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none"/>
        </w:rPr>
        <w:t>Rendelőintézet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none"/>
        </w:rPr>
        <w:t>intézmény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</w:rPr>
        <w:t xml:space="preserve"> 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none"/>
        </w:rPr>
        <w:t>finanszírozási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none"/>
        </w:rPr>
        <w:t>szerződése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none"/>
        </w:rPr>
        <w:t>módosításának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none"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l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sz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j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őinté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őigazgató-fő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tale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órház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Rendelőinté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zí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Javaslat a Szent Pantaleon Kórház – Rendelőintézet Dunaújváros költségvetési szerv alapító okiratának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l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sz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j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őinté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őigazgató-fő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tale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órház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Rendelőinté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igazgató-főorvo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irat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en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ntale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órhá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Rendelőintéze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ézményb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ydroteráp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áróbet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akrendel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akorvo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óraszámán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szüntetésére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lamin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22/201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X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3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H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me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óraszá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üneteltetésé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onatkoz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l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sz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j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őinté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őigazgató-fő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22/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.13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H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jár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hho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órhá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ó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pri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-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netelte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ydroterápi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rendelé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és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net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tum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üntet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single"/>
        </w:rPr>
        <w:t>7.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single"/>
        </w:rPr>
        <w:t>napirend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2"/>
          <w:szCs w:val="22"/>
          <w:u w:val="none"/>
          <w:lang w:val="hu-HU" w:eastAsia="zxx" w:bidi="ar-SA"/>
        </w:rPr>
        <w:t>Javaslat</w:t>
      </w:r>
      <w:r>
        <w:rPr>
          <w:rFonts w:eastAsia="Arial" w:cs="Arial" w:ascii="Arial" w:hAnsi="Arial"/>
          <w:b/>
          <w:bCs w:val="false"/>
          <w:color w:val="auto"/>
          <w:kern w:val="2"/>
          <w:sz w:val="22"/>
          <w:szCs w:val="22"/>
          <w:u w:val="none"/>
          <w:lang w:val="hu-HU" w:eastAsia="zxx" w:bidi="ar-SA"/>
        </w:rPr>
        <w:t xml:space="preserve"> a Dunaújváros Megyei Jogú Város Önkormányzatának tulajdonában álló lakás felújítására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u w:val="none"/>
          <w:lang w:val="en-US" w:eastAsia="en-US" w:bidi="hi-IN"/>
        </w:rPr>
        <w:t>(Nagy Imre u. 6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u w:val="none"/>
          <w:lang w:val="en-US" w:eastAsia="en-US" w:bidi="hi-IN"/>
        </w:rPr>
        <w:t>.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u w:val="none"/>
          <w:lang w:val="en-US" w:eastAsia="en-US" w:bidi="hi-IN"/>
        </w:rPr>
        <w:t xml:space="preserve"> 5/1.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kern w:val="2"/>
          <w:sz w:val="22"/>
          <w:szCs w:val="22"/>
          <w:u w:val="none"/>
          <w:lang w:val="en-US" w:eastAsia="en-US" w:bidi="hi-IN"/>
        </w:rPr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u w:val="none"/>
          <w:lang w:val="en-US" w:eastAsia="en-US" w:bidi="hi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pri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4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pri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</w:r>
      <w:r>
        <w:rPr>
          <w:rFonts w:cs="Arial" w:ascii="Arial" w:hAnsi="Arial"/>
          <w:color w:val="auto"/>
          <w:sz w:val="22"/>
          <w:szCs w:val="22"/>
        </w:rPr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pri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V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Zrt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egküldt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unaújváro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JV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nkormányza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részér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ulajdonba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lló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Dunaújváro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Nagy Imre u. 6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5/1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szá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költségvetésé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(brutt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193.415,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Ft)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8. napirend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Javasla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a Dunaújváros Megyei Jogú Város Önkormányzatának tulajdonában álló lakás felújítására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(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Róma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krt. 39. 5/4.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en-US" w:eastAsia="en-US" w:bidi="hi-IN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pri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4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pri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</w:r>
      <w:r>
        <w:rPr>
          <w:rFonts w:cs="Arial" w:ascii="Arial" w:hAnsi="Arial"/>
          <w:color w:val="auto"/>
          <w:sz w:val="22"/>
          <w:szCs w:val="22"/>
        </w:rPr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pri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V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Zrt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egküldt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unaújváro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JV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nkormányza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részér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ulajdonba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lló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Dunaújváro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Róm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kr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39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5/4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szá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költségvetésé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(brutt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62.404,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Ft)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9. napirend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Javasla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a Dunaújváros Megyei Jogú Város Önkormányzatának tulajdonában álló lakás felújítására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(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Róma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krt. 42. 5/4.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en-US" w:eastAsia="en-US" w:bidi="hi-IN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pri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4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pri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</w:r>
      <w:r>
        <w:rPr>
          <w:rFonts w:cs="Arial" w:ascii="Arial" w:hAnsi="Arial"/>
          <w:color w:val="auto"/>
          <w:sz w:val="22"/>
          <w:szCs w:val="22"/>
        </w:rPr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pri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V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Zrt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egküldt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unaújváro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JV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nkormányza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részér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ulajdonba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lló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Dunaújváro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Róm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kr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42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5/4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szá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költségvetésé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(brutt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164.846,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Ft)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0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DVG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Vagyonkezelő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Zrt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2011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lakóház-kezelés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teljesítéséről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szóló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beszámoló,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valami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az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önkormányz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tulajdonában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álló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lakások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nem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lakás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célú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helyiségek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2011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bér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díj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bevétel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felhasználásáról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készül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elszámolás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en-US" w:eastAsia="en-US" w:bidi="hi-IN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pri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4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pri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</w:r>
      <w:r>
        <w:rPr>
          <w:rFonts w:cs="Arial" w:ascii="Arial" w:hAnsi="Arial"/>
          <w:color w:val="auto"/>
          <w:sz w:val="22"/>
          <w:szCs w:val="22"/>
        </w:rPr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pri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>DVG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>Dunaújvárosi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>Vagyonkezelő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>Zrt.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>megküldte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>elfogadásra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>DMJV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>Közgyűlésének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>2011.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>lakóház-kezelési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>tervének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>teljesítéséről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>beszámolójá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1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ászorultságt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énzbe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észet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újto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yermekvédelm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átásokr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ó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jraalkotásár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l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/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.9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é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szorultság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b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ész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i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raalko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szerkesztés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1/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rendel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fenn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sé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12. napirend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Egyebek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március 3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3:00Z</dcterms:created>
  <dc:creator>x</dc:creator>
  <dc:description/>
  <dc:language>en-US</dc:language>
  <cp:lastModifiedBy/>
  <cp:lastPrinted>2012-02-23T14:00:00Z</cp:lastPrinted>
  <dcterms:modified xsi:type="dcterms:W3CDTF">2011-09-21T12:01:13Z</dcterms:modified>
  <cp:revision>7</cp:revision>
  <dc:subject/>
  <dc:title>                  </dc:title>
</cp:coreProperties>
</file>