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-4445</wp:posOffset>
            </wp:positionV>
            <wp:extent cx="1118870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696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április 24-é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1. na</w:t>
      </w:r>
      <w:r>
        <w:rPr>
          <w:rFonts w:eastAsia="Arial" w:cs="Arial" w:ascii="Arial" w:hAnsi="Arial"/>
          <w:b/>
          <w:color w:val="000000"/>
          <w:sz w:val="22"/>
          <w:u w:val="single"/>
        </w:rPr>
        <w:t>pirend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otá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yul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ej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érbevétel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ján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enyújtásár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éltányossá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érelmé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bírálásár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uzics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á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tá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u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v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íván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nyújtan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tá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yulá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lenl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/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lajdon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nyad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ér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tulajdonn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kezik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bevéte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ján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nyújtás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kadály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it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önö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éltányl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rdem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et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tekinth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lemény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kérés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ően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2. április 2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7:00Z</dcterms:created>
  <dc:creator>x</dc:creator>
  <dc:description/>
  <dc:language>en-US</dc:language>
  <cp:lastModifiedBy>PMH</cp:lastModifiedBy>
  <cp:lastPrinted>2012-04-18T11:16:00Z</cp:lastPrinted>
  <dcterms:modified xsi:type="dcterms:W3CDTF">2012-04-18T09:16:00Z</dcterms:modified>
  <cp:revision>6</cp:revision>
  <dc:subject/>
  <dc:title>                  </dc:title>
</cp:coreProperties>
</file>