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13970</wp:posOffset>
            </wp:positionV>
            <wp:extent cx="11372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88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8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1. 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eréb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Ferencné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1"/>
        <w:bidi w:val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Alaprtelmezett1"/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2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up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ár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WWAlaprtelmezett1"/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rtelmezett1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WWAlaprtelmezett1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WWAlaprtelmezett1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WWAlaprtelmezett1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Alaprtelmezett1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WWAlaprtelmezett1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Alaprtelmezett1"/>
        <w:tabs>
          <w:tab w:val="clear" w:pos="708"/>
          <w:tab w:val="left" w:pos="234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WWAlaprtelmezett1"/>
        <w:tabs>
          <w:tab w:val="clear" w:pos="708"/>
          <w:tab w:val="left" w:pos="234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rtelmezett1"/>
        <w:tabs>
          <w:tab w:val="clear" w:pos="708"/>
          <w:tab w:val="left" w:pos="-3780" w:leader="none"/>
          <w:tab w:val="left" w:pos="7380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3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inté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ttiláné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4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yir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ibo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5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bbág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ré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argi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6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ava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boly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7.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orbá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éte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fenntar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ébe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orvos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em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bbe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á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fenntar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lyósí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szün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or.</w:t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jc w:val="both"/>
        <w:rPr/>
      </w:pPr>
      <w:r>
        <w:rPr>
          <w:color w:val="000000"/>
          <w:sz w:val="22"/>
          <w:u w:val="single"/>
        </w:rPr>
        <w:t>8.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napirend: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vasl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ulajdon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lakáso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ú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érlői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jelölésére</w:t>
      </w:r>
    </w:p>
    <w:p>
      <w:pPr>
        <w:pStyle w:val="TextBody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uzics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á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n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r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color w:val="000000"/>
          <w:sz w:val="22"/>
          <w:u w:val="single"/>
        </w:rPr>
      </w:pPr>
      <w:r>
        <w:rPr>
          <w:rFonts w:eastAsia="Arial" w:cs="Arial"/>
          <w:b w:val="false"/>
          <w:color w:val="000000"/>
          <w:sz w:val="22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2"/>
          <w:u w:val="single"/>
        </w:rPr>
        <w:t>A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napirendi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pont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rövid</w:t>
      </w:r>
      <w:r>
        <w:rPr>
          <w:rFonts w:eastAsia="Arial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tartalma: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b w:val="false"/>
          <w:color w:val="000000"/>
          <w:sz w:val="22"/>
        </w:rPr>
        <w:t xml:space="preserve">A Dunaújváros, Eszperantó út 1. 4. 5. szám alatti egy szobás, valamint a Dunaújváros, Római krt. 21. 8. 4. szám alatti kettő szobás </w:t>
      </w:r>
      <w:r>
        <w:rPr>
          <w:b w:val="false"/>
          <w:color w:val="000000"/>
          <w:sz w:val="22"/>
        </w:rPr>
        <w:t>önkormányzat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tulajdonú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érlaká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megüresedett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Dunaújváro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Közgyűlése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a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lakások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helyiségek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érletéről,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valamint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a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lakásépítés-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vásárlá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hel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támogatásáról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zóló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1/1994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(I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12.)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önkormányzat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rendelet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14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§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(3)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ekezdése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alapján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a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zociális,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egészségüg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és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lakásügy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izottság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az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új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bérlők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kijelölésével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kapcsolatban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javaslattételi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joggal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rendelkezik.</w:t>
      </w:r>
      <w:r>
        <w:rPr>
          <w:rFonts w:eastAsia="Arial"/>
          <w:b w:val="false"/>
          <w:color w:val="000000"/>
          <w:sz w:val="22"/>
        </w:rPr>
        <w:t xml:space="preserve"> </w:t>
      </w:r>
    </w:p>
    <w:p>
      <w:pPr>
        <w:pStyle w:val="WWAlaprtelmezett1"/>
        <w:tabs>
          <w:tab w:val="clear" w:pos="708"/>
          <w:tab w:val="left" w:pos="-5040" w:leader="none"/>
        </w:tabs>
        <w:bidi w:val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BodyIndent"/>
        <w:rPr/>
      </w:pPr>
      <w:r>
        <w:rPr>
          <w:b/>
          <w:color w:val="000000"/>
          <w:sz w:val="22"/>
          <w:u w:val="single"/>
        </w:rPr>
        <w:t>9.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napirend: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Javaslat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Cseh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Lászlóné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Dunaújváros,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Kalamár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u.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.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II.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7.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szám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alatti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lakos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bérbevételi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kérelmében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állásfoglalás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kialakí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uzics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á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omb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ön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e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lamá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ak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m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cse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t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jár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pri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-én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199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6/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-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tétel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hetőség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kötés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meret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május 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650" w:footer="720" w:bottom="1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1:00Z</dcterms:created>
  <dc:creator>x</dc:creator>
  <dc:description/>
  <dc:language>en-US</dc:language>
  <cp:lastModifiedBy>PMH</cp:lastModifiedBy>
  <cp:lastPrinted>2012-04-18T11:16:00Z</cp:lastPrinted>
  <dcterms:modified xsi:type="dcterms:W3CDTF">2012-05-03T10:11:00Z</dcterms:modified>
  <cp:revision>2</cp:revision>
  <dc:subject/>
  <dc:title>                  </dc:title>
</cp:coreProperties>
</file>