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33020</wp:posOffset>
            </wp:positionV>
            <wp:extent cx="117411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29-é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1. napirend:</w:t>
      </w:r>
      <w:r>
        <w:rPr>
          <w:rFonts w:eastAsia="Arial" w:cs="Arial" w:ascii="Arial" w:hAnsi="Arial"/>
          <w:b/>
          <w:color w:val="auto"/>
          <w:sz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az „Egészségkárosodott Emberekért” Alapítvány alapító okiratának módosításá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 ügyrendi, igazgatási és jogi bizottság elnöke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  <w:u w:val="none"/>
        </w:rPr>
        <w:t xml:space="preserve">Balogh Gyula Bogumil, az Egészségkárosodott Emberekért </w:t>
        <w:tab/>
        <w:t>Alapítvány alapí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  <w:u w:val="none"/>
        </w:rPr>
        <w:tab/>
        <w:t xml:space="preserve">Dr. Zathureczky György Csabáné, az Egészségkárosodott </w:t>
        <w:tab/>
        <w:t xml:space="preserve">Emberekért Alapítvány kuratóriumának elnöke 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121" w:leader="none"/>
        </w:tabs>
        <w:rPr>
          <w:rFonts w:ascii="Arial" w:hAnsi="Arial" w:cs="Arial"/>
          <w:b w:val="false"/>
          <w:b w:val="false"/>
          <w:bCs w:val="false"/>
          <w:color w:val="auto"/>
          <w:spacing w:val="-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>május 29.</w:t>
      </w:r>
    </w:p>
    <w:p>
      <w:pPr>
        <w:pStyle w:val="Normal"/>
        <w:tabs>
          <w:tab w:val="clear" w:pos="708"/>
          <w:tab w:val="left" w:pos="2340" w:leader="none"/>
          <w:tab w:val="left" w:pos="712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ügyrendi, igazgatási és jogi bizottság</w:t>
      </w:r>
      <w:r>
        <w:rPr>
          <w:rFonts w:cs="Arial" w:ascii="Arial" w:hAnsi="Arial"/>
          <w:color w:val="auto"/>
          <w:spacing w:val="-2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pacing w:val="-2"/>
          <w:sz w:val="22"/>
          <w:szCs w:val="22"/>
        </w:rPr>
        <w:t xml:space="preserve"> május 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z Alapítvány működésének törvényességét a Dunaújvárosi Városi Ügyészség vizsgálta. Az alapítvány jogszerű működéséhez szükséges az alapító okirat módosítása. Az Alapítvány alapítói az Önkormányzat és Balogh Gyula Bogumil.</w:t>
      </w:r>
    </w:p>
    <w:p>
      <w:pPr>
        <w:pStyle w:val="WWAlaprtelmezett1"/>
        <w:bidi w:val="0"/>
        <w:jc w:val="both"/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b/>
          <w:color w:val="auto"/>
          <w:sz w:val="22"/>
          <w:u w:val="single"/>
        </w:rPr>
      </w:r>
    </w:p>
    <w:p>
      <w:pPr>
        <w:pStyle w:val="WWAlaprtelmezett1"/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Alaprtelmezett1"/>
        <w:bidi w:val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u w:val="single"/>
        </w:rPr>
        <w:t>2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Javaslat önkormányzati tulajdonú bérlakások új bérlőinek kijelölésér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Ruzicska Renáta közigazgatási osztál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-----------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650" w:footer="720" w:bottom="16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zociális, egészségügyi és lakásügyi bizottság </w:t>
        <w:tab/>
        <w:t xml:space="preserve">2012. 05. 29. </w:t>
      </w:r>
    </w:p>
    <w:p>
      <w:pPr>
        <w:pStyle w:val="WWAlaprtelmezett1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Alaprtelmezett1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Dunaújváros, Római krt. 39. V. 4. szám alatti 2 szobás, 51 m2-es, a Dunaújváros, Nagy Imre út  6. V. 1. szám alatti 1 szobás 38 m2-es, valamint a Dunaújváros, Hajnal utca 4. VIII. 3. szám alatti 1 szobás 31 m2-es önkormányzati tulajdonú bérlakás megüresedett. Dunaújváros Közgyűlése a lakások és helyiségek bérletéről, valamint a lakásépítés- és vásárlás helyi támogatásáról szóló 1/1994. (I. 12.) önkormányzati rendelet 14. § (3) bekezdése alapján a szociális, egészségügyi és lakásügyi bizottság az új bérlők kijelölésével kapcsolatban javaslattételi joggal rendelkezik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május 2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650" w:footer="72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1:00Z</dcterms:created>
  <dc:creator>x</dc:creator>
  <dc:description/>
  <dc:language>en-US</dc:language>
  <cp:lastModifiedBy>PMH</cp:lastModifiedBy>
  <cp:lastPrinted>2012-04-18T11:16:00Z</cp:lastPrinted>
  <dcterms:modified xsi:type="dcterms:W3CDTF">2012-05-03T10:11:00Z</dcterms:modified>
  <cp:revision>2</cp:revision>
  <dc:subject/>
  <dc:title>                  </dc:title>
</cp:coreProperties>
</file>