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407035</wp:posOffset>
            </wp:positionV>
            <wp:extent cx="126809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351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szeptember 18-á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rendkívüli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msor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/>
      </w:pPr>
      <w:r>
        <w:rPr>
          <w:b/>
          <w:sz w:val="22"/>
          <w:u w:val="single"/>
        </w:rPr>
        <w:t>1. napirend:</w:t>
      </w:r>
      <w:r>
        <w:rPr>
          <w:b/>
          <w:sz w:val="22"/>
        </w:rPr>
        <w:t xml:space="preserve"> Javaslat a Szent Pantaleon Kórház – Rendelőintézet Dunaújváros főigazgatói pályázatainak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 Katalin szociális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 xml:space="preserve"> a pályázó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2. 09. 1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A GYEMSZI pályázatot írt ki a Szent Pantaleon Kórház intézményvezetői álláshelyére. A 2012. évi XXXVIII. törvény 11. § (3) bekezdése alapján az egészségügyi szolgáltató székhelye szerinti önkormányzatnak véleményezni kell a benyújtott pályázatokat.</w:t>
      </w:r>
    </w:p>
    <w:p>
      <w:pPr>
        <w:pStyle w:val="Cmsor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2. szeptember 1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1:00Z</dcterms:created>
  <dc:creator>x</dc:creator>
  <dc:description/>
  <dc:language>en-US</dc:language>
  <cp:lastModifiedBy>PMH</cp:lastModifiedBy>
  <cp:lastPrinted>2012-03-21T09:32:00Z</cp:lastPrinted>
  <dcterms:modified xsi:type="dcterms:W3CDTF">2012-09-14T08:54:00Z</dcterms:modified>
  <cp:revision>3</cp:revision>
  <dc:subject/>
  <dc:title>                  </dc:title>
</cp:coreProperties>
</file>