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18745</wp:posOffset>
            </wp:positionV>
            <wp:extent cx="13068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465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 9-én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. napirend:</w:t>
      </w:r>
      <w:r>
        <w:rPr>
          <w:rFonts w:cs="Arial" w:ascii="Arial" w:hAnsi="Arial"/>
          <w:b/>
          <w:sz w:val="22"/>
        </w:rPr>
        <w:t xml:space="preserve"> 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z Egészségmegőrzési Központ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gy Valéria vezető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Kleinné Németh Judit intézményvezető helyett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0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Magyar Államkincstár Fejér Megyei Igazgatósága hiánypótlási felhívást küldött, mely alapján szükséges az</w:t>
      </w:r>
      <w:r>
        <w:rPr>
          <w:rFonts w:cs="Arial" w:ascii="Arial" w:hAnsi="Arial"/>
          <w:sz w:val="22"/>
        </w:rPr>
        <w:t xml:space="preserve"> Egészségmegőrzési 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e9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2. napirend:</w:t>
      </w:r>
      <w:r>
        <w:rPr>
          <w:rFonts w:cs="Arial" w:ascii="Arial" w:hAnsi="Arial"/>
          <w:b/>
          <w:color w:val="000000"/>
          <w:sz w:val="22"/>
        </w:rPr>
        <w:t xml:space="preserve"> Javaslat az önkormányzat fenntartásában lévő Egyesített Szociális Intézmény és Árpád-házi Szent Erzsébet Idősek otthonai intézményben megüresedő 2 álláshely betöltésére.</w:t>
      </w:r>
    </w:p>
    <w:p>
      <w:pPr>
        <w:pStyle w:val="Alape9rtelmezett"/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e1lWeb"/>
        <w:bidi w:val="0"/>
        <w:spacing w:before="0" w:after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e1lWeb"/>
        <w:bidi w:val="0"/>
        <w:spacing w:before="0" w:after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e1lWeb"/>
        <w:bidi w:val="0"/>
        <w:spacing w:before="0" w:after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e1lWeb"/>
        <w:bidi w:val="0"/>
        <w:spacing w:before="0" w:after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e1lWeb"/>
        <w:bidi w:val="0"/>
        <w:spacing w:before="0" w:after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Nagy Katalin szociális osztályvezető </w:t>
      </w:r>
    </w:p>
    <w:p>
      <w:pPr>
        <w:pStyle w:val="Alape9rtelmezett"/>
        <w:tabs>
          <w:tab w:val="clear" w:pos="708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ndrásiné Fenyvesi Erika  ügyintéző </w:t>
      </w:r>
    </w:p>
    <w:p>
      <w:pPr>
        <w:pStyle w:val="Alape9rtelmezett"/>
        <w:tabs>
          <w:tab w:val="clear" w:pos="708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e9rtelmezett"/>
        <w:tabs>
          <w:tab w:val="clear" w:pos="708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Horváthné Kósa Edit az Egyesített Szociális Intézmény és Árpád-házi Szent Erzsébet Idősek Otthonai intézményvezetője</w:t>
      </w:r>
    </w:p>
    <w:p>
      <w:pPr>
        <w:pStyle w:val="Alape9rtelmezett"/>
        <w:tabs>
          <w:tab w:val="clear" w:pos="708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"/>
        <w:tabs>
          <w:tab w:val="clear" w:pos="708"/>
          <w:tab w:val="left" w:pos="4680" w:leader="none"/>
        </w:tabs>
        <w:bidi w:val="0"/>
        <w:ind w:left="2340" w:hanging="2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sz w:val="22"/>
        </w:rPr>
        <w:t xml:space="preserve">szociális, egészségügyi és lakásügyi bizottság </w:t>
        <w:tab/>
        <w:t xml:space="preserve">2012. 10. 09.                                    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sz w:val="22"/>
        </w:rPr>
        <w:t>pénzügyi bizottság</w:t>
        <w:tab/>
        <w:t xml:space="preserve">2012. 10. 09.                                         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rPr>
          <w:sz w:val="22"/>
        </w:rPr>
      </w:pPr>
      <w:r>
        <w:rPr>
          <w:color w:val="000000"/>
          <w:sz w:val="22"/>
        </w:rPr>
        <w:t>gazdasági és területfejlesztési bizottság</w:t>
        <w:tab/>
        <w:t>2012. 10. 10.</w:t>
      </w:r>
    </w:p>
    <w:p>
      <w:pPr>
        <w:pStyle w:val="Alape9rtelmezett"/>
        <w:tabs>
          <w:tab w:val="clear" w:pos="708"/>
          <w:tab w:val="left" w:pos="-1726" w:leader="none"/>
          <w:tab w:val="left" w:pos="2102" w:leader="none"/>
          <w:tab w:val="left" w:pos="7355" w:leader="none"/>
        </w:tabs>
        <w:bidi w:val="0"/>
        <w:ind w:left="-25" w:right="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ő 2 álláshely betöltésének engedélyezését kérte.</w:t>
      </w:r>
    </w:p>
    <w:p>
      <w:pPr>
        <w:pStyle w:val="Alape9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Alape9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3. napirend:</w:t>
      </w:r>
      <w:r>
        <w:rPr>
          <w:rFonts w:cs="Arial" w:ascii="Arial" w:hAnsi="Arial"/>
          <w:b/>
          <w:sz w:val="22"/>
        </w:rPr>
        <w:t xml:space="preserve"> Javaslat Dr. Pálfi Judit Katalin gyermek háziorvos megbízási szerződéséne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color w:val="000080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b/>
          <w:color w:val="000080"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>Nagy Valéria 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sz w:val="22"/>
        </w:rPr>
        <w:tab/>
      </w:r>
      <w:r>
        <w:rPr>
          <w:rFonts w:cs="Arial" w:ascii="Arial" w:hAnsi="Arial"/>
          <w:sz w:val="22"/>
        </w:rPr>
        <w:t>Dr. Pálfi Judit Katalin gyermek házi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>Szociális, egészségügyi és lakásügyi bizottság</w:t>
        <w:tab/>
        <w:t>2012. 10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>A napirendi pont rövid tartalma:</w:t>
      </w:r>
      <w:r>
        <w:rPr>
          <w:sz w:val="22"/>
        </w:rPr>
        <w:t xml:space="preserve"> </w:t>
      </w:r>
      <w:r>
        <w:rPr>
          <w:sz w:val="22"/>
          <w:u w:val="none"/>
        </w:rPr>
        <w:t>Dr. Pálfi Judit Katalin gyermek háziorvos bejelentette, hogy megváltozott a „Katica” Egészségőr és Szolgáltató Kft székhelye melynek képviseletében végzi tevékenységét. Szükséges az önkormányzat és a közötte lévő megbízási szerződés módosítása.</w:t>
      </w:r>
    </w:p>
    <w:p>
      <w:pPr>
        <w:pStyle w:val="Alape9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4. napirend:</w:t>
      </w:r>
      <w:r>
        <w:rPr>
          <w:rFonts w:cs="Arial" w:ascii="Arial" w:hAnsi="Arial"/>
          <w:b/>
          <w:sz w:val="22"/>
        </w:rPr>
        <w:t xml:space="preserve"> 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Elek Ágnes gyermek háziorv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color w:val="000080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b/>
          <w:color w:val="000080"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>Nagy Valéria 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sz w:val="22"/>
        </w:rPr>
        <w:tab/>
      </w:r>
      <w:r>
        <w:rPr>
          <w:rFonts w:cs="Arial" w:ascii="Arial" w:hAnsi="Arial"/>
          <w:sz w:val="22"/>
        </w:rPr>
        <w:t>Dr. Elek Ágnes gyermek házi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>Szociális, egészségügyi és lakásügyi bizottság</w:t>
        <w:tab/>
        <w:t>2012. 10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2. 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>A napirendi pont rövid tartalma:</w:t>
      </w:r>
      <w:r>
        <w:rPr>
          <w:sz w:val="22"/>
        </w:rPr>
        <w:t xml:space="preserve">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</w:t>
      </w:r>
      <w:r>
        <w:rPr>
          <w:sz w:val="22"/>
          <w:u w:val="none"/>
        </w:rPr>
        <w:t>Elek Ágnes gyermek háziorv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jelentette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vékenységét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5. </w:t>
      </w:r>
      <w:r>
        <w:rPr>
          <w:sz w:val="22"/>
          <w:u w:val="none"/>
        </w:rPr>
        <w:t>szám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yermek házi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rz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átás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aj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ulajdoná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endelőhelyiség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ívánj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gezni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melyhe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ükség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öt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bíz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ződ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ása</w:t>
      </w:r>
      <w:r>
        <w:rPr>
          <w:rFonts w:eastAsia="Arial"/>
          <w:sz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  <w:u w:val="single"/>
        </w:rPr>
        <w:t>5. napirend:</w:t>
      </w:r>
      <w:r>
        <w:rPr>
          <w:rFonts w:eastAsia="Arial" w:cs="Arial" w:ascii="Arial" w:hAnsi="Arial"/>
          <w:b/>
          <w:color w:val="000080"/>
          <w:sz w:val="22"/>
        </w:rPr>
        <w:t xml:space="preserve"> Javaslat a 14. számú felnőtt háziorvosi körzet helyettesítéssel történő ellá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color w:val="000080"/>
          <w:sz w:val="22"/>
        </w:rPr>
        <w:t xml:space="preserve">Nagy </w:t>
      </w:r>
      <w:r>
        <w:rPr>
          <w:rFonts w:cs="Arial" w:ascii="Arial" w:hAnsi="Arial"/>
          <w:b/>
          <w:color w:val="000080"/>
          <w:sz w:val="22"/>
        </w:rPr>
        <w:t>Katalin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szociáli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color w:val="000080"/>
          <w:sz w:val="22"/>
        </w:rPr>
        <w:tab/>
        <w:t xml:space="preserve">Nagy Valéria  vezető </w:t>
      </w:r>
      <w:r>
        <w:rPr>
          <w:rFonts w:cs="Arial" w:ascii="Arial" w:hAnsi="Arial"/>
          <w:b/>
          <w:color w:val="00008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Dr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eastAsia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Szociális,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r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február 1-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 ön</w:t>
      </w:r>
      <w:r>
        <w:rPr>
          <w:rFonts w:cs="Arial" w:ascii="Arial" w:hAnsi="Arial"/>
          <w:sz w:val="22"/>
        </w:rPr>
        <w:t>kormány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ni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sz w:val="22"/>
          <w:u w:val="single"/>
        </w:rPr>
        <w:t>6. napirend:</w:t>
      </w:r>
      <w:r>
        <w:rPr>
          <w:rFonts w:eastAsia="Arial" w:cs="Arial" w:ascii="Arial" w:hAnsi="Arial"/>
          <w:b/>
          <w:color w:val="000080"/>
          <w:sz w:val="22"/>
        </w:rPr>
        <w:t xml:space="preserve"> Javaslat Dunaújváros Megyei Jogú Város Önkormányzata és a Fejér Megyei Önkormányzat között gyermekvédelmi szakellátások biztosítására kötött megállapodás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az ügyrendi, igazgatási és jog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Nag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atali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10</w:t>
      </w:r>
      <w:r>
        <w:rPr>
          <w:rFonts w:cs="Arial" w:ascii="Arial" w:hAnsi="Arial"/>
          <w:color w:val="000080"/>
          <w:sz w:val="22"/>
        </w:rPr>
        <w:t>.</w:t>
      </w:r>
      <w:r>
        <w:rPr>
          <w:rFonts w:eastAsia="Arial" w:cs="Arial" w:ascii="Arial" w:hAnsi="Arial"/>
          <w:color w:val="000080"/>
          <w:sz w:val="22"/>
        </w:rPr>
        <w:t xml:space="preserve"> 09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/>
      </w:pPr>
      <w:r>
        <w:rPr>
          <w:rFonts w:cs="Arial" w:ascii="Arial" w:hAnsi="Arial"/>
          <w:color w:val="000080"/>
          <w:sz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Figyelemmel arra, hogy a feladatokat a törvény erejénél fogva jogutódként a Fejér Megyei Intézményfenntartó Központ látja el, a megállapodást a jogszabályi változásoknak megfelelően módosítani kel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color w:val="000080"/>
          <w:sz w:val="22"/>
          <w:u w:val="single"/>
        </w:rPr>
        <w:t>7. napirend:</w:t>
      </w:r>
      <w:r>
        <w:rPr>
          <w:rFonts w:eastAsia="Arial" w:cs="Arial" w:ascii="Arial" w:hAnsi="Arial"/>
          <w:b/>
          <w:color w:val="000080"/>
          <w:sz w:val="22"/>
        </w:rPr>
        <w:t xml:space="preserve"> Javaslat a Bursa Hungarica Felsőoktatási Önkormányzati Ösztöndíjpályázat 2013. évi fordulójához való csatlakozás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Nagy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atalin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szociáli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Osztro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ián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10</w:t>
      </w:r>
      <w:r>
        <w:rPr>
          <w:rFonts w:cs="Arial" w:ascii="Arial" w:hAnsi="Arial"/>
          <w:color w:val="000080"/>
          <w:sz w:val="22"/>
        </w:rPr>
        <w:t>.</w:t>
      </w:r>
      <w:r>
        <w:rPr>
          <w:rFonts w:eastAsia="Arial" w:cs="Arial" w:ascii="Arial" w:hAnsi="Arial"/>
          <w:color w:val="000080"/>
          <w:sz w:val="22"/>
        </w:rPr>
        <w:t xml:space="preserve"> 09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A Bursa Hungarica Felsőoktatási Önkormányzati Ösztöndíjpályázat 2013. évi fordulója meghirdetésre került. Önkormányzatunk eddig minden évben csatlakozott az ösztöndíjpályázathoz. Most szintén döntést kell hozni a csatlakozásró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color w:val="000080"/>
          <w:sz w:val="22"/>
          <w:u w:val="single"/>
        </w:rPr>
        <w:t>8. napirend:</w:t>
      </w:r>
      <w:r>
        <w:rPr>
          <w:rFonts w:cs="Arial" w:ascii="Arial" w:hAnsi="Arial"/>
          <w:b/>
          <w:color w:val="000080"/>
          <w:sz w:val="22"/>
        </w:rPr>
        <w:t xml:space="preserve"> Javaslat a Bursa Hungarica Felsőoktatási Önkormányzati Ösztöndíjpályázat helyi eljárási rendjére vonatkozó szabályzat véleményez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Osztrocska Dián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zociális, egészségügyi és lakásügyi bizottság</w:t>
        <w:tab/>
        <w:t>2012. október 9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 Megyei Jogú Város Önkormányzata Közgyűlésének 41/2000. (XII.15.) önkormányzati rendelete rendelkezik a felső-oktatási intézmények hátrányos helyzetű hallgatóinak nyújtott ösztöndíjról. E  rendelet tartalmi elemei nem követték az elmúlt időszakok változásait, illetve nem felelnek meg a jogszabályszerkesztésről szóló 61/2009. (XII.14.) IRM rendelet rendelkezéseinek. Az  IRM rendelet alapján az ösztöndíj odaítéléséről rendeletet nem, csak szabályzatot lehet alkot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9. napiren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 október 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Bekezdsalapbettpusa">
    <w:name w:val="WW-Bekezdés alap-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1:00Z</dcterms:created>
  <dc:creator>x</dc:creator>
  <dc:description/>
  <dc:language>en-US</dc:language>
  <cp:lastModifiedBy>PMH</cp:lastModifiedBy>
  <cp:lastPrinted>2012-10-04T15:05:00Z</cp:lastPrinted>
  <dcterms:modified xsi:type="dcterms:W3CDTF">2012-10-04T13:06:00Z</dcterms:modified>
  <cp:revision>11</cp:revision>
  <dc:subject/>
  <dc:title>                  </dc:title>
</cp:coreProperties>
</file>