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4290</wp:posOffset>
            </wp:positionV>
            <wp:extent cx="81978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10049</w:t>
      </w:r>
      <w:r>
        <w:rPr>
          <w:rFonts w:cs="Arial" w:ascii="Arial" w:hAnsi="Arial"/>
          <w:b/>
          <w:sz w:val="22"/>
        </w:rPr>
        <w:t>/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március </w:t>
      </w:r>
      <w:r>
        <w:rPr>
          <w:rFonts w:cs="Arial" w:ascii="Arial" w:hAnsi="Arial"/>
          <w:b/>
          <w:sz w:val="22"/>
        </w:rPr>
        <w:t>13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Remix épületének nyílászáróinak és az épület melletti vizesblokkok  lemezburkolatainak rendbetételére(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>2443/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városüzemeltetés, környezetvédelmi és turisztikai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ab/>
        <w:tab/>
        <w:tab/>
        <w:t xml:space="preserve">   Bánkuti Zsolt ügyvezető, DHHF Nkf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</w:rPr>
        <w:t>Rövi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alom:</w:t>
      </w:r>
      <w:r>
        <w:rPr>
          <w:rFonts w:eastAsia="Arial" w:cs="Arial"/>
          <w:b w:val="false"/>
          <w:bCs w:val="false"/>
          <w:color w:val="auto"/>
          <w:sz w:val="24"/>
          <w:u w:val="none"/>
        </w:rPr>
        <w:t>A DHHF Nkft. tájékoztattam Dunaújváros MJV Önkormányzatát, hogy a Remix épület több ajtaja sérült, melynek bezárása lehegesztéssel elengedhetetlenül szükséges lenne. Továbbá az épület mellett található vizesblokkok lemezburkolata meglazult, megerősítése szüksége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2.) 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éményseprő-ipari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>közszolgáltatással kapcsolatos, Székesfehérvár MJV Önkormányzata által megküldött, feladatellátásra vonatkozó megállapodás elfogadására(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 w:eastAsia="zxx" w:bidi="zxx"/>
        </w:rPr>
        <w:t xml:space="preserve"> 5933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 w:eastAsia="zxx" w:bidi="zxx"/>
        </w:rPr>
        <w:t>/2013)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cs="Arial"/>
        </w:rPr>
      </w:pPr>
      <w:r>
        <w:rPr>
          <w:rFonts w:eastAsia="TimesNewRoman" w:cs="Arial" w:ascii="Arial" w:hAnsi="Arial"/>
          <w:b/>
          <w:color w:val="000000"/>
          <w:kern w:val="2"/>
          <w:sz w:val="22"/>
          <w:szCs w:val="22"/>
          <w:lang w:val="hu-HU"/>
        </w:rPr>
        <w:t>Rövid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kern w:val="2"/>
          <w:sz w:val="22"/>
          <w:szCs w:val="22"/>
          <w:lang w:val="hu-HU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>Dunaújváros MJV Közgyűlése a 32/2013. (I.31.) határozatával döntött arról, hogy Dunaújváros MJV Önkormányzata a kéményseprő-ipa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 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>özszolgáltatásokról szóló 2012. évi XC. törvény 15. § (1) bekezdése szerint a jogelőd ellátásért felelős megyei önkormányzattal kötött megállapodás alapján, 2014. december 31-ig a Caminus Tüzeltechniaki Kft.-vel kívánja a kéményseprő-ipari közszolgáltatást elvégeztetn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. Székesfehérvár MJV Önkormányzata fentiekre vonatkozóan megküldte a megállapodástervezetét aláírás céljából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6105-7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ziráki László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color w:val="000000"/>
          <w:sz w:val="22"/>
          <w:szCs w:val="22"/>
        </w:rPr>
        <w:t>Dunaújváros Dózsa György úton, a Béke városrész felé haladva a belső sávban az úthiba miatt „kátyúba” hajtott személygépjárműjével a károsult, mely miatt DMJV Önkormányzatával szemben 13 000 Ft kártérítési igénnyel lépett f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6119-7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yőrfi Lajos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on, a belső sávban haladva a kertvárosi körforgó irányába „kátyúba” hajtott személygépjárműjével a károsult, mely miatt DMJV Önkormányzatával szemben 90 000-100 000 Ft kártérítési igénnyel lépett f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6115-7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Kovács Gábor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, Erdei tornapálya melletti szakaszán a belső sávban haladva az úthiba miatt „kátyúba” hajtott személygépjárműjével a károsult, mely miatt DMJV Önkormányzatával szemben kártérítési igénnyel lépett fel. A káresemény vonatkozásában kárösszeget nem jelölt meg a károsult. RJA-608 Rover 214 típusú gépjárműjében gumi és felni sérülés keletkeze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6122-7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avuk Attila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Aranyvölgyi úton, a „6”-os út irányába haladva az úthiba miatt „kátyúba” hajtott személygépjárműjével a károsult, mely miatt DMJV Önkormányzatával szemben kártérítési igénnyel lépett fel. A káresemény vonatkozásában kárösszeget nem jelölt meg a károsult. KEL-638 VW SHARAN típusú gépjárműjében – a becsatolt fénykép alapján - gumi és felni sérülés keletkeze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6120-7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Tóth Sándor károsult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on, a jobb oldali belső sávban található „kátyúba” hajtott személygépjárműjével a károsult, mely miatt DMJV Önkormányzatával szemben 71 000 Ft kártérítési igénnyel lépett f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6116-7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Tumpek Ádám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, Erdei tornapálya melletti szakaszán az úthiba miatt „kátyúba” hajtott személygépjárműjével a károsult, mely miatt DMJV Önkormányzatával szemben 50 000 Ft kártérítési igénnyel lépett f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)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Lajkó Balázs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Dózsa György úton, az erdei tornapálya utáni, zebrát követő útszakaszon az úthiba miatt „kátyúba” hajtott személygépjárműjével a károsult, mely miatt DMJV Önkormányzatával szemben 40 000 Ft kártérítési igénnyel lépett f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) Javaslat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„Virágos Dunaújvárosért 2013.” virágosítási verseny megrendezésére(10015/2013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Szabó Imre főépítészi, építésügyi és környezetvédelmi osztályvezet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trovickijné Dr. Angerer Ildikó környezetvédelmi főtanácsos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Petrovickijné Dr. Angerer Ildikó környezetvédelmi főtanácsos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Polgármestere Dunaújváros Megyei Jogú Város Települési Környezetvédelmi Programja feladatainak és célkitűzéseinek megvalósítása érdekében virágosítási versenyt ír ki a dunaújvárosi lakosság számára a következő címmel: „Virágos Dunaújvárosért 2013.”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verseny megrendezésére és díjazására a pénzügyi forrás a 2013. évi költségvetési rendeletben biztosított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) Javaslat DMJV közigazgatási területén végzett közfeladatok ellátására vonatkozó szolgáltatási keretszerződés /2013. április-december hónap/ megkötés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auto"/>
          <w:sz w:val="22"/>
          <w:szCs w:val="22"/>
        </w:rPr>
        <w:t>206-4 /2013.)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, Városüzemeltetési és Városfejlesztési Osztály</w:t>
        <w:tab/>
        <w:t>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megrendeli a DVG Zrt.-től a Dunaújváros, köztéri műtárgyak és berendezések karbantartása, út és járdaburkolatok felületi javítása, karbantartása és a közúti tartozékok karbantartási munkáit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12.) 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MJV közigazgatási területén végzett közfeladatok ellátására vonatkozó vállalkozási szerződés megkötésére a DVG Zrt.-vel.( </w:t>
      </w:r>
      <w:r>
        <w:rPr>
          <w:rFonts w:cs="Arial" w:ascii="Arial" w:hAnsi="Arial"/>
          <w:b/>
          <w:bCs/>
          <w:color w:val="auto"/>
          <w:sz w:val="22"/>
          <w:szCs w:val="22"/>
        </w:rPr>
        <w:t>206-5 /201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városüzemeltetési és főépítészeti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, Városüzemeltetési és Városfejleszté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megrendeli a DVG Zrt.-től a Dunaújváros, köztéri műtárgyak és berendezések karbantartása, út és járdaburkolatok felületi javítása, karbantartása és a közúti tartozékok karbantartási munkáit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13.)Javaslat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gyepmesteri gépjármű 20.000.-Ft-ért történő értékesítésére a DVG Dunaújvárosi Vagyonkezelő Zrt. részére( 6043-4/2013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 Városüzemeltetési és Városfejleszté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Dunaújváros Megyei Jogú Város Polgármestere a 854/2012.(XII.12.) határozatával hozzájárult a meglévő gyepmesteri gépjármű cseréjéhez. A csere folyamatban van. A DVG Zrt. a régi gépjárműre vételi ajánlatot nyújtott be.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     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4.) Javaslat 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Dózsa György Általános Iskola Szilágyi Erzsébet Általános Iskolai Egysége tornaterem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felújítására(10081/2013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br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Mózes Tibor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ügyintéz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elen előterjesztés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zilágyi Erzsébet Általános Iskolai Egység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tornaterem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tetőszigetelés, falazat és parkettaburkolat felújítására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tesz javaslatot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15.) Javaslat a dunaújvárosi Sportcsarnok részleges felújítási munkáira(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>8735- 4 /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2013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Z ANYAG HÉTFŐN KERÜL POSTÁZÁSRA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jc w:val="left"/>
        <w:rPr>
          <w:rFonts w:ascii="Arial" w:hAnsi="Arial" w:eastAsia="Times New Roman" w:cs="Arial"/>
          <w:b/>
          <w:b/>
          <w:bCs w:val="false"/>
          <w:color w:val="00008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>árosüzemeltetési és városfejlesztési osztályvezető</w:t>
      </w: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Szedresi Csaba ügyintéz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Jelen előterjesztés a  dunaújvárosi Sportcsarnok részleges felújítási munkáira tesz javaslatot 11.768.637. Ft összeg felhasználásával.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/>
      </w:pPr>
      <w:r>
        <w:rPr/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bCs w:val="false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ig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bCs w:val="false"/>
          <w:sz w:val="22"/>
          <w:szCs w:val="22"/>
          <w:lang w:val="hu-HU" w:eastAsia="zxx" w:bidi="ar-SA"/>
        </w:rPr>
      </w:pPr>
      <w:r>
        <w:rPr>
          <w:bCs w:val="false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6.)Javaslat Dunaújváros közterületi fasorainak növényvédelmi munkái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8128-3/2013)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ab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ászl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Földesi Gyula ügyvezető, Hortobágy Kf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ab/>
        <w:t>Takács Zoltán ügyvezető, Növényvédő és Kártevőirtó Kf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Növényvédelmi munkákra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rajánlatok ismertetése, összehasonlítása és a nyertes ajánlat kiválasztása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7.) Javaslat Dunaújváros Vasmű úton található köztéri nyilvános illemhely üzemeltetésére(8201-3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üzemeltetési és Városfejleszté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Szab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Lász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 xml:space="preserve"> Dunaújváros Vasmű úton található köztéri nyilvános illemhely üzemeltetésére az üzemeltető kiválasztása valamint a kötendő vállalkozási szerződés jóváhagyása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8.) Javaslat Dunaújváros közterületein rágcsálók elleni védekezési munkákra kötött szerződés 1. számú módosítása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6049-5 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ab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ászl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Horváth István ügyvezető ig. Fedóra Plus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Dunaújváros közterületein rágcsálók elleni védekezési munkák módosítása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9.) Javaslat Dunaújváros, Szabadstrand üzemeltetési munkáira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9081-3 /2013)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ab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ászl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ádai Baláz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a DVG Zrt. elnök- vezér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>Rácskai József Hunép-Uniszol Zrt. vezér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Dunaújváros, Szabadstrand üzemeltetési munkákra beérkezett árajánlatok ismertetése, összehasonlítása és a nyertes ajánlat kiválasztás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/>
          <w:b/>
          <w:color w:val="00008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hu-HU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hu-HU" w:eastAsia="zxx" w:bidi="zxx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 xml:space="preserve">20.) Javaslat a 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Dunaújváros – Pálhalma közötti gyalog- és kerékpárút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 xml:space="preserve"> létesítésének tanulmányterv készítésére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9018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Városfejlesztési Osztály vezetője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 xml:space="preserve">Debreczeni Tamás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ügyintéz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  <w:lang w:val="hu-HU" w:eastAsia="zxx" w:bidi="ar-SA"/>
        </w:rPr>
      </w:pPr>
      <w:r>
        <w:rPr>
          <w:rFonts w:cs="Arial" w:ascii="Arial" w:hAnsi="Arial"/>
          <w:bCs w:val="false"/>
          <w:sz w:val="22"/>
          <w:szCs w:val="22"/>
          <w:lang w:val="hu-HU" w:eastAsia="zxx" w:bidi="ar-SA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– Pálhalma közötti gyalog- és kerékpárú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létesítés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tanulmányterv készítésé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rajánlatok ismertetése, összehasonlítása és a nyertes ajánlat kiválasztása</w:t>
      </w:r>
    </w:p>
    <w:p>
      <w:pPr>
        <w:pStyle w:val="NormlWeb"/>
        <w:numPr>
          <w:ilvl w:val="0"/>
          <w:numId w:val="0"/>
        </w:numPr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2"/>
        </w:numPr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/>
          <w:b/>
          <w:color w:val="00008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Javaslat a Dunaújváros, Baracsi út – Dózsa Gy. út kereszteződésében</w:t>
      </w:r>
    </w:p>
    <w:p>
      <w:pPr>
        <w:pStyle w:val="NormlWeb"/>
        <w:numPr>
          <w:ilvl w:val="0"/>
          <w:numId w:val="0"/>
        </w:numPr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található körforgalom zöldterületének fenntartására kötendő együttműködési megállapodás jóváhagyására született 64/2013 (II.15) PM határozatának módosítására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6245-3 /2013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vezet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ab/>
        <w:t>Szabó László ügyintéz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Dunaújváros, Baracsi út – Dózsa Gy. út kereszteződésében található körforgalom zöldterületének fenntartására kötendő együttműködési megállapodás jóváhagyására született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ar-SA"/>
        </w:rPr>
        <w:t>64/2013 (II.15) PM határozat módosítása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sz w:val="24"/>
        </w:rPr>
      </w:pPr>
      <w:r>
        <w:rPr>
          <w:b/>
          <w:sz w:val="24"/>
          <w:u w:val="none"/>
        </w:rPr>
        <w:t>22.)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rcius 06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2"/>
        </w:rPr>
        <w:t xml:space="preserve">Izsák Máté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