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443990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98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 xml:space="preserve">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1</w:t>
      </w:r>
      <w:r>
        <w:rPr>
          <w:rFonts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Szociális, Egészségügyi és Lakásügyi Bizottság</w:t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2013. szeptember 17-én (kedd) 14.30 órakor</w:t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rendkívüli zárt ülést tart, melyre meghívom</w:t>
      </w:r>
    </w:p>
    <w:p>
      <w:pPr>
        <w:pStyle w:val="Alap3frtelmezett"/>
        <w:bidi w:val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behzssal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8"/>
          <w:u w:val="single"/>
        </w:rPr>
        <w:t>"B"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épület,</w:t>
      </w:r>
      <w:r>
        <w:rPr>
          <w:rFonts w:eastAsia="Arial" w:cs="Arial" w:ascii="Arial" w:hAnsi="Arial"/>
          <w:b/>
          <w:sz w:val="28"/>
          <w:u w:val="single"/>
        </w:rPr>
        <w:t xml:space="preserve"> II. emelet </w:t>
      </w:r>
      <w:r>
        <w:rPr>
          <w:rFonts w:cs="Arial" w:ascii="Arial" w:hAnsi="Arial"/>
          <w:b/>
          <w:sz w:val="28"/>
          <w:u w:val="single"/>
        </w:rPr>
        <w:t>215-ös számú tárgyaló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</w:rPr>
        <w:t>Javasol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ek:</w:t>
      </w:r>
    </w:p>
    <w:p>
      <w:pPr>
        <w:pStyle w:val="TextBodyInden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rtelmezett"/>
        <w:tabs>
          <w:tab w:val="clear" w:pos="708"/>
          <w:tab w:val="left" w:pos="-5040" w:leader="none"/>
        </w:tabs>
        <w:bidi w:val="0"/>
        <w:ind w:hanging="567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 napirend: Javaslat az Egyesített Szociális Intézmény és Árpád-házi Szent Erzsébet Idősek Otthonai intézmény magasabb vezetőjének megbíz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Cserna Gábor polgármester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Prajdáné Kustán Erzsébet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Bölcskei Anna Mária pályáz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iss Veronika pályázó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öller Péterné pályáz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ilvási Katalin Julianna pályáz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Dr. Zádrovich Bernadett pályáz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bizottság</w:t>
        <w:tab/>
        <w:t>2013. 09. 17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rPr>
          <w:sz w:val="22"/>
        </w:rPr>
      </w:pPr>
      <w:r>
        <w:rPr>
          <w:sz w:val="22"/>
        </w:rPr>
        <w:t>Az Egyesített Szociális Intézmény és Árpád-házi Szent Erzsébet Idősek Otthonai intézmény vezetésére, magasabb vezetői álláshely betöltésére benyújtott pályázatokról dönteni szükséges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ind w:hanging="567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2. napirend:</w:t>
      </w:r>
      <w:r>
        <w:rPr>
          <w:rFonts w:cs="Arial" w:ascii="Arial" w:hAnsi="Arial"/>
          <w:b/>
          <w:sz w:val="22"/>
          <w:u w:val="single"/>
        </w:rPr>
        <w:t xml:space="preserve"> Javaslat az Egészségmegőrzési Központ magasabb vezetőjének megbí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Cserna Gábor polgármester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Horinka Hajnalk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Csaplár Péterné pályáz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leinné Németh Judit pályázó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bizottság</w:t>
        <w:tab/>
        <w:t>2013. 09. 17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rPr>
          <w:sz w:val="22"/>
        </w:rPr>
      </w:pPr>
      <w:r>
        <w:rPr>
          <w:sz w:val="22"/>
        </w:rPr>
        <w:t>Az Egészségmegőrzési Központ intézmény vezetésére, magasabb vezetői álláshely betöltésére benyújtott pályázatokról dönteni szükséges.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laprtelmezett"/>
        <w:bidi w:val="0"/>
        <w:ind w:hanging="567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3. napirend: a Dunaújváros, Batsányi u. 15/b. fsz. 4. sz. alatti egy szobás 38 m2-es önkormányzati tulajdonú szakemberlakás bérlőjének kijelölésére</w:t>
      </w:r>
    </w:p>
    <w:p>
      <w:pPr>
        <w:pStyle w:val="Alaprtelmezett"/>
        <w:bidi w:val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80"/>
          <w:sz w:val="22"/>
        </w:rPr>
        <w:t>szociális, egészségügyi és lakásügyi bizottság elnöke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80"/>
          <w:sz w:val="22"/>
        </w:rPr>
        <w:t>Tóthné Láng Irén általános igazgatási vezető ügyintéző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Alaprtelmezett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</w:rPr>
        <w:t xml:space="preserve">szociális, egészségügyi és lakásügyi bizottság                                      2013. szeptember 17.            </w:t>
      </w:r>
    </w:p>
    <w:p>
      <w:pPr>
        <w:pStyle w:val="Alaprtelmezett"/>
        <w:tabs>
          <w:tab w:val="clear" w:pos="708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Fenti lakás bérlőkijelölésére javaslatot tettek a szociális és egészségügyi intézmények vezetői valamint a jegyző Dunaújváros Megyei Jogú Város Önkormányzata Közgyűlésének 46/2012. (XI. 16. ) önkormányzati rendelete 25. § (2) bekezdésében biztosított jogukkal élve. Egyik érintett jelölt az előterjesztés zárt ülésen történő tárgyalását kérte. A rendőrkapitány  és az oktatási intézmények vezetői és a jegyző éltek javaslattételi jogukkal, ezek  véleményezésére az illetékes bizottságok jogosultak, a döntés polgármesteri hatáskör. </w:t>
      </w:r>
    </w:p>
    <w:p>
      <w:pPr>
        <w:pStyle w:val="Cmsor"/>
        <w:ind w:hanging="567"/>
        <w:jc w:val="both"/>
        <w:rPr/>
      </w:pPr>
      <w:r>
        <w:rPr>
          <w:b/>
          <w:color w:val="000000"/>
          <w:sz w:val="22"/>
          <w:u w:val="single"/>
        </w:rPr>
        <w:t xml:space="preserve">4. napirend: </w:t>
      </w:r>
      <w:r>
        <w:rPr>
          <w:b/>
          <w:sz w:val="22"/>
          <w:u w:val="single"/>
        </w:rPr>
        <w:t>Javaslat önkormányzati tulajdonú bérlakás új bérlőjének kijelölésére</w:t>
      </w:r>
    </w:p>
    <w:p>
      <w:pPr>
        <w:pStyle w:val="TextBody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80"/>
          <w:sz w:val="22"/>
        </w:rPr>
        <w:t>a szociális egészségügyi és lakásügyi bizottság elnöke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óthné Láng Irén általános igazgatási vezető ügyintéző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80"/>
          <w:sz w:val="22"/>
        </w:rPr>
        <w:t>------------</w:t>
      </w:r>
    </w:p>
    <w:p>
      <w:pPr>
        <w:pStyle w:val="Alaprtelmezett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</w:rPr>
        <w:t xml:space="preserve">szociális, egészségügyi és lakásügyi bizottság </w:t>
        <w:tab/>
        <w:t>2013. 09. 17.</w:t>
      </w:r>
    </w:p>
    <w:p>
      <w:pPr>
        <w:pStyle w:val="Alaprtelmezett"/>
        <w:tabs>
          <w:tab w:val="clear" w:pos="708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>A napirendi pont rövid tartalma:</w:t>
      </w:r>
      <w:r>
        <w:rPr>
          <w:sz w:val="22"/>
        </w:rPr>
        <w:t xml:space="preserve"> </w:t>
      </w:r>
      <w:r>
        <w:rPr>
          <w:b w:val="false"/>
          <w:sz w:val="22"/>
        </w:rPr>
        <w:t>A Dunaújváros, Bocskai u. 5. I. 5. szám alatti egy + fél szobás és a Dunaújváros, Kossuth L. u. 2/b. IV. 1. szám alatti egy szobás önkormányzati tulajdonú bérlakások megüresedtek.  Dunaújváros Megyei Jogú Város Közgyűlésének a lakások és helyiségek bérletéről és a lakbérekről szóló 46/2012. (XI. 16.) önkormányzati rendelet 14. § (2) bekezdése alapján a szociális, egészségügyi és lakásügyi bizottság az új bérlő kijelölésével kapcsolatban javaslattételi joggal rendelkezik, a döntés polgármesteri hatáskör.</w:t>
      </w:r>
    </w:p>
    <w:p>
      <w:pPr>
        <w:pStyle w:val="Normal"/>
        <w:tabs>
          <w:tab w:val="clear" w:pos="708"/>
          <w:tab w:val="left" w:pos="-5040" w:leader="none"/>
        </w:tabs>
        <w:ind w:hanging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 2013.</w:t>
      </w:r>
      <w:r>
        <w:rPr>
          <w:rFonts w:eastAsia="Arial" w:cs="Arial" w:ascii="Arial" w:hAnsi="Arial"/>
          <w:b/>
          <w:sz w:val="22"/>
        </w:rPr>
        <w:t xml:space="preserve"> szeptember 12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Tahom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ahoma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ahoma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Tahoma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Tahoma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Tahoma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Tahoma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31">
    <w:name w:val="WW-Szövegtörzs behúzással 31"/>
    <w:basedOn w:val="Normal"/>
    <w:qFormat/>
    <w:pPr>
      <w:ind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rFonts w:cs="Arial"/>
      <w:kern w:val="0"/>
      <w:sz w:val="28"/>
      <w:u w:val="single"/>
      <w:lang w:val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32:00Z</dcterms:created>
  <dc:creator>x</dc:creator>
  <dc:description/>
  <dc:language>en-US</dc:language>
  <cp:lastModifiedBy>PH</cp:lastModifiedBy>
  <cp:lastPrinted>2013-05-09T14:42:00Z</cp:lastPrinted>
  <dcterms:modified xsi:type="dcterms:W3CDTF">2013-09-12T11:26:00Z</dcterms:modified>
  <cp:revision>150</cp:revision>
  <dc:subject/>
  <dc:title>                  </dc:title>
</cp:coreProperties>
</file>