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4130</wp:posOffset>
            </wp:positionV>
            <wp:extent cx="84518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12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ci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ptemb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-ai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,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ór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ren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2. (B épület) II. emelt 213. tárgyaló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YÍL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irend: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háziorvosi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szolgálatok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felnőtt,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gyermek,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ügyelet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2010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évi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működéséről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szóló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eszámoló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lfogadására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Előadó: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sz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bol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n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orv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őorvos</w:t>
      </w:r>
    </w:p>
    <w:p>
      <w:pPr>
        <w:pStyle w:val="Normal"/>
        <w:tabs>
          <w:tab w:val="clear" w:pos="708"/>
          <w:tab w:val="left" w:pos="145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s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orv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őorvos</w:t>
      </w:r>
    </w:p>
    <w:p>
      <w:pPr>
        <w:pStyle w:val="Normal"/>
        <w:tabs>
          <w:tab w:val="clear" w:pos="708"/>
          <w:tab w:val="left" w:pos="1432" w:leader="none"/>
        </w:tabs>
        <w:rPr/>
      </w:pPr>
      <w:r>
        <w:rPr>
          <w:rFonts w:cs="Arial" w:ascii="Arial" w:hAnsi="Arial"/>
          <w:sz w:val="22"/>
          <w:szCs w:val="22"/>
        </w:rPr>
        <w:tab/>
        <w:t>Interna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ul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ár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en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ezető</w:t>
      </w:r>
    </w:p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ózsán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asvár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ldikó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stér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isztifőorvos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tabs>
          <w:tab w:val="clear" w:pos="708"/>
          <w:tab w:val="left" w:pos="3405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-</w:t>
      </w:r>
    </w:p>
    <w:p>
      <w:pPr>
        <w:pStyle w:val="List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ületé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ület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lá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telezettségge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lgozó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lnőt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áziorvo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lgálat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áz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yermekorvo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lgál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elet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lgál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ent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lkalomma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eszámo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gyűléséne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őz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be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égzet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unkájáról.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en-US"/>
        </w:rPr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ékel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rol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gorv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bíz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ződés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ékel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árol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gorv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86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Dózsán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asvár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ldikó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stér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isztifőorv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tabs>
          <w:tab w:val="clear" w:pos="708"/>
          <w:tab w:val="left" w:pos="3629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2011.09.14.)</w:t>
      </w:r>
    </w:p>
    <w:p>
      <w:pPr>
        <w:pStyle w:val="List"/>
        <w:widowControl/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ékel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árol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gorv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ejelentette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g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vékenységét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5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ám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gorvo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rze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látásá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ajá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ulajdonába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év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ndelőhelyiségbe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ívánj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égezni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lyhe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üksége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ött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év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bíz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erződ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ódosítás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meg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po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fog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48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Kleinn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émeth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udit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észségmegőrz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pon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tézményvezető</w:t>
      </w:r>
    </w:p>
    <w:p>
      <w:pPr>
        <w:pStyle w:val="Header"/>
        <w:tabs>
          <w:tab w:val="clear" w:pos="4536"/>
          <w:tab w:val="clear" w:pos="9072"/>
          <w:tab w:val="left" w:pos="148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helyettes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tabs>
          <w:tab w:val="clear" w:pos="708"/>
          <w:tab w:val="left" w:pos="3657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2011.09.14.)</w:t>
      </w:r>
    </w:p>
    <w:p>
      <w:pPr>
        <w:pStyle w:val="List"/>
        <w:widowControl/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1. január 1-től az Egészségmegőrzési Központ állományába kerültek a védőnői szolgálat dolgozói. Az intézmény SZMSZ-ét ennek megfelelően módosítani szükséges.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en-US"/>
        </w:rPr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J</w:t>
      </w:r>
      <w:r>
        <w:rPr>
          <w:rFonts w:cs="Arial" w:ascii="Arial" w:hAnsi="Arial"/>
          <w:b/>
          <w:bCs/>
          <w:sz w:val="20"/>
          <w:szCs w:val="20"/>
          <w:u w:val="none"/>
        </w:rPr>
        <w:t>av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aslat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az Egyesített Szociális Intézmény és Árpád-házi Szent Erzsébet Idősek Otthonai és az ÚTKERESÉS Segítő Szolgálat intézmények által nyújtott ellátások térítési díjainak meghatározására, valamint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Dunaújváros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Megyei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Jogú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Város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Közgyűlésének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az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önkormányzat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fenntartásában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működő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szociális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és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gyermekjóléti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intézményekről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szóló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22/2010.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(VI.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25.)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önkormányzati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rendelete</w:t>
      </w: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módosítására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Prajdán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ustá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rzsébet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intéz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Andrásin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nyve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rika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intéz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45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Horváthn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dit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yesítet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tézmén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Árpád-ház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en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>Erzsébe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dőse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tthona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tézmén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Header"/>
        <w:tabs>
          <w:tab w:val="clear" w:pos="4536"/>
          <w:tab w:val="clear" w:pos="9072"/>
          <w:tab w:val="left" w:pos="1457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Kissn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ket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a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ÚTKERES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egít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lgál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tézmén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2829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11.09.13.)</w:t>
      </w:r>
    </w:p>
    <w:p>
      <w:pPr>
        <w:pStyle w:val="List"/>
        <w:widowControl/>
        <w:tabs>
          <w:tab w:val="clear" w:pos="708"/>
          <w:tab w:val="left" w:pos="3405" w:leader="none"/>
        </w:tabs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ab/>
        <w:tab/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11.09.14.)</w:t>
      </w:r>
    </w:p>
    <w:p>
      <w:pPr>
        <w:pStyle w:val="List"/>
        <w:widowControl/>
        <w:tabs>
          <w:tab w:val="clear" w:pos="708"/>
          <w:tab w:val="left" w:pos="3405" w:leader="none"/>
        </w:tabs>
        <w:suppressAutoHyphens w:val="false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ab/>
        <w:t>Ügyrendi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2011.09.14.)</w:t>
      </w:r>
    </w:p>
    <w:p>
      <w:pPr>
        <w:pStyle w:val="List"/>
        <w:widowControl/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A szociális és gyermekjóléti ágazatban működő intézmények által nyújtott ellátások intézményi térítési díjait a fenntartónak évente meg kell határozni.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6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pirend: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rFonts w:eastAsia="Arial"/>
          <w:b/>
          <w:sz w:val="22"/>
          <w:szCs w:val="22"/>
          <w:u w:val="none"/>
        </w:rPr>
        <w:t>Javaslat önkormányzati tulajdonú bérlakások új bérlőinek kijelölésére</w:t>
      </w:r>
    </w:p>
    <w:p>
      <w:pPr>
        <w:pStyle w:val="Subtitle"/>
        <w:jc w:val="both"/>
        <w:rPr>
          <w:rFonts w:eastAsia="Arial"/>
          <w:b/>
          <w:b/>
          <w:sz w:val="22"/>
          <w:szCs w:val="22"/>
          <w:u w:val="none"/>
        </w:rPr>
      </w:pPr>
      <w:r>
        <w:rPr>
          <w:rFonts w:eastAsia="Arial"/>
          <w:b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Előadó:</w:t>
      </w:r>
      <w:r>
        <w:rPr>
          <w:sz w:val="22"/>
          <w:szCs w:val="22"/>
          <w:u w:val="none"/>
        </w:rPr>
        <w:tab/>
        <w:t>a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zociális,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egészségügyi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és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lakásügyi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bizottság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elnöke</w:t>
      </w:r>
    </w:p>
    <w:p>
      <w:pPr>
        <w:pStyle w:val="List"/>
        <w:widowControl/>
        <w:suppressAutoHyphens w:val="fals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b/>
          <w:bCs/>
          <w:sz w:val="22"/>
          <w:szCs w:val="22"/>
          <w:u w:val="single"/>
        </w:rPr>
        <w:t>Előkészítő:</w:t>
      </w:r>
      <w:r>
        <w:rPr>
          <w:b w:val="false"/>
          <w:bCs w:val="false"/>
          <w:sz w:val="22"/>
          <w:szCs w:val="22"/>
          <w:u w:val="none"/>
        </w:rPr>
        <w:tab/>
        <w:t>Dr.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Ruzicsk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Renát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közigazgatási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b w:val="false"/>
          <w:bCs w:val="false"/>
          <w:sz w:val="22"/>
          <w:szCs w:val="22"/>
          <w:u w:val="none"/>
        </w:rPr>
        <w:tab/>
        <w:t>Tóthné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Láng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Irén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közigazgatási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ügyintéz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/>
      </w:pPr>
      <w:r>
        <w:rPr>
          <w:b/>
          <w:bCs/>
          <w:sz w:val="22"/>
          <w:szCs w:val="22"/>
          <w:u w:val="single"/>
        </w:rPr>
        <w:t>További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véleményező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bizottság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-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List"/>
        <w:widowControl/>
        <w:suppressAutoHyphens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Egy darab önkormányzati tulajdonú bérlakás megüresedett. Dunaújváros Közgyűlése a lakások és helyiségek bérletéről, valamint a lakásépítés- és vásárlás helyi támogatásáról szóló 1/1994. (I. 12.) önkormányzati rendelet 14. § (3) bekezdése alapján a szociális, egészségügyi és lakásügyi bizottság az új bérlők kijelölésével kapcsolatban javaslattételi joggal rendelkezik.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ptemb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x</dc:creator>
  <dc:description/>
  <dc:language>en-US</dc:language>
  <cp:lastModifiedBy>x</cp:lastModifiedBy>
  <cp:lastPrinted>2011-09-09T08:47:00Z</cp:lastPrinted>
  <dcterms:modified xsi:type="dcterms:W3CDTF">2011-06-24T09:08:00Z</dcterms:modified>
  <cp:revision>7</cp:revision>
  <dc:subject/>
  <dc:title>                  </dc:title>
</cp:coreProperties>
</file>