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82550</wp:posOffset>
            </wp:positionV>
            <wp:extent cx="6400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(06-25) 412-211</w:t>
      </w:r>
    </w:p>
    <w:p>
      <w:pPr>
        <w:pStyle w:val="Heading4"/>
        <w:jc w:val="both"/>
        <w:rPr/>
      </w:pPr>
      <w:r>
        <w:rPr>
          <w:sz w:val="24"/>
        </w:rPr>
        <w:tab/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2. április 25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ndkívüli </w:t>
      </w: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426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1.Javaslat Dunaújváros Megyei Jogú Város Önkormányzata 2011. évi költségvetésének végrehajtásáról rendelet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 Pálné adó, költségvetési és pénzügyi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Nagy Lászlóné számviteli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Mudra László elnök DMJV Ruszin Nemzetiségi Önkormányzata</w:t>
      </w:r>
    </w:p>
    <w:p>
      <w:pPr>
        <w:pStyle w:val="Normal"/>
        <w:tabs>
          <w:tab w:val="clear" w:pos="709"/>
          <w:tab w:val="left" w:pos="2340" w:leader="none"/>
        </w:tabs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drzejewska Ewa elnök DMJV Lengyel Nemzetiségi Önkormányzat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Markovics Sándor elnök DMJV Horvát Nemzetiségi Önkormányzat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kovics Nóra elnök, DMJV Szerb Nemzetiségi Önkormányzat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sszú János elnök, DMJV Roma Nemzetiségi Önkormányzata 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 xml:space="preserve">  2012. 04. 24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 és területfejlesztési bizottság</w:t>
        <w:tab/>
        <w:t xml:space="preserve">  2012. 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2012. 04. 25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MJV 2011. évi költségvetésének végrehajtásáról szóló rendelet-tervezete a hatályos jogszabályok szerint előkészítésre került. Szükséges a közgyűlés által a rendelet elfogadása, melyhez a könyvvizsgáló véleményét csatoltuk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</w:rPr>
        <w:t>Javasla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unaújváros MJV Hivatásos Tűzoltósága átszervezéséhez kapcsolódóan a  2011. évi záróbeszámolójának és vagyonátadás-átvételi jegyzőkönyvének elfogadására és záradékolására  valamint gépjárműfecskendő térítésmentes átadásár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 xml:space="preserve">   a polgármester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udás Pálné adó, költségvetési és pénzügyi osztályvezető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arga Ernő tűzoltó alezredes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/>
      </w:pPr>
      <w:r>
        <w:rPr>
          <w:kern w:val="2"/>
        </w:rPr>
        <w:t>gazdasági és területfejlesztési bizottság</w:t>
        <w:tab/>
        <w:t xml:space="preserve">   2012. 04. 24.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rendi, igazgatási és jogi bizottság</w:t>
        <w:tab/>
        <w:tab/>
        <w:tab/>
        <w:t xml:space="preserve">       </w:t>
        <w:tab/>
        <w:tab/>
        <w:t xml:space="preserve">       </w:t>
      </w:r>
      <w:r>
        <w:rPr>
          <w:rFonts w:cs="Arial" w:ascii="Arial" w:hAnsi="Arial"/>
          <w:kern w:val="2"/>
        </w:rPr>
        <w:t>2012. 04. 25.</w:t>
      </w:r>
      <w:r>
        <w:rPr>
          <w:rFonts w:cs="Arial" w:ascii="Arial" w:hAnsi="Arial"/>
        </w:rPr>
        <w:br/>
        <w:t>pénzügyi bizottság elnöke</w:t>
        <w:tab/>
        <w:tab/>
        <w:tab/>
        <w:tab/>
        <w:tab/>
        <w:t xml:space="preserve">                  </w:t>
        <w:tab/>
        <w:t xml:space="preserve">       </w:t>
      </w:r>
      <w:r>
        <w:rPr>
          <w:rFonts w:cs="Arial" w:ascii="Arial" w:hAnsi="Arial"/>
          <w:kern w:val="2"/>
        </w:rPr>
        <w:t>2012. 04. 2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Subtitle"/>
        <w:jc w:val="both"/>
        <w:rPr/>
      </w:pPr>
      <w:r>
        <w:rPr>
          <w:b/>
          <w:sz w:val="24"/>
        </w:rPr>
        <w:t>A napirendi pont rövid tartalma:</w:t>
      </w:r>
      <w:r>
        <w:rPr>
          <w:sz w:val="24"/>
          <w:u w:val="none"/>
        </w:rPr>
        <w:t xml:space="preserve"> Dunaújváros MJV Hivatásos Tűzoltósága átszervezése miatt a megszűnés napjára vonatkozóan éves elemi költségvetési beszámolóhoz kapcsolódóan záróbeszámoló készítésére kötelezett, melyet az irányítószervnek a vagyonátadás-átvételi jegyzőkönyvvel együtt egyetértő záradékkal kell ellátnia, valamint szükséges a Hivatásos Tűzoltóság használatában levő gépjármű fecskendő tulajdonjogának rendezése térítésmentes átadás útján 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3. </w:t>
      </w: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taleo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órház</w:t>
      </w:r>
      <w:r>
        <w:rPr>
          <w:rFonts w:eastAsia="Arial"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</w:rPr>
        <w:t>Rendelőintéz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emze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rőforrá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inisztériu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öt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állapodás-módosítá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é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sz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jos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Szent Pantaleon Kórház - Rendelőinté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 főigazgató-főorvos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 24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 2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órhá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őforr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isztéri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n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-módosí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váhagy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/>
      </w:pPr>
      <w:r>
        <w:rPr>
          <w:rFonts w:cs="Arial" w:ascii="Arial" w:hAnsi="Arial"/>
          <w:b/>
          <w:sz w:val="24"/>
        </w:rPr>
        <w:t>4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taleo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órház</w:t>
      </w:r>
      <w:r>
        <w:rPr>
          <w:rFonts w:eastAsia="Arial"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</w:rPr>
        <w:t>Rendelőintéz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rau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vitu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ngar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R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ötti</w:t>
      </w:r>
      <w:r>
        <w:rPr>
          <w:rFonts w:eastAsia="Arial" w:cs="Arial" w:ascii="Arial" w:hAnsi="Arial"/>
          <w:b/>
          <w:sz w:val="24"/>
        </w:rPr>
        <w:t xml:space="preserve"> szerződés </w:t>
      </w:r>
      <w:r>
        <w:rPr>
          <w:rFonts w:cs="Arial" w:ascii="Arial" w:hAnsi="Arial"/>
          <w:b/>
          <w:sz w:val="24"/>
        </w:rPr>
        <w:t>módosítá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é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sz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jos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Szent Pantaleon Kórház - Rendelőinté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 főigazgató-főorvosa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Hor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ter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a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it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nga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Kállai Tamás</w:t>
      </w:r>
      <w:r>
        <w:rPr>
          <w:rFonts w:eastAsia="Arial" w:cs="Arial" w:ascii="Arial" w:hAnsi="Arial"/>
          <w:sz w:val="24"/>
        </w:rPr>
        <w:t xml:space="preserve">  a </w:t>
      </w:r>
      <w:r>
        <w:rPr>
          <w:rFonts w:cs="Arial" w:ascii="Arial" w:hAnsi="Arial"/>
          <w:sz w:val="24"/>
        </w:rPr>
        <w:t>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a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it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nga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 24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4. </w:t>
      </w:r>
      <w:r>
        <w:rPr>
          <w:rFonts w:eastAsia="Arial" w:cs="Arial" w:ascii="Arial" w:hAnsi="Arial"/>
          <w:sz w:val="24"/>
        </w:rPr>
        <w:t>25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m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órhá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a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it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nga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re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jóváhagy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skö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líz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284"/>
        <w:jc w:val="both"/>
        <w:rPr>
          <w:b/>
          <w:b/>
          <w:color w:val="000000"/>
        </w:rPr>
      </w:pPr>
      <w:r>
        <w:rPr>
          <w:b/>
          <w:color w:val="000000"/>
        </w:rPr>
        <w:t>5. Szerződéstervezet véleményezése: Családi Hétvége program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color w:val="000000"/>
        </w:rPr>
        <w:t>Varsányi Viktor, Dunaújvárosi  Kistérségi Turisztikai Közhasznú Non-</w:t>
        <w:tab/>
        <w:t>profit Kft. ügyvezetője</w:t>
      </w:r>
    </w:p>
    <w:p>
      <w:pPr>
        <w:pStyle w:val="Alaprtelmezet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/>
        <w:t>ügyrendi, igazgatási és jogi bizottság</w:t>
      </w:r>
      <w:r>
        <w:rPr>
          <w:color w:val="000000"/>
        </w:rPr>
        <w:tab/>
        <w:t xml:space="preserve">  2012. 04. 25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-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.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BSI Sportmarketing Kft.-vel illetve a Rudas Közgazdasági Szakközépiskola, Szakiskola és Kollégiummal </w:t>
      </w:r>
      <w:r>
        <w:rPr>
          <w:rFonts w:cs="Arial" w:ascii="Arial" w:hAnsi="Arial"/>
          <w:b/>
          <w:sz w:val="24"/>
        </w:rPr>
        <w:t>megkötött együttműködési keretmegállapodás  jóváhagy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m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Var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bá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>ügyrendi, igazgatási és jogi bizottság                                                      2012. 04. 2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2012. május 12-ére tervezett Kerékpáros Nappal kapcsolatban elkészítette a BSI Sportmarketing Kft.-vel illetve a Rudas Közgazdasági Szakközépiskola, Szakiskola és Kollégiummal kötendő együttműködési keretmegállapod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sz w:val="24"/>
        </w:rPr>
        <w:t>7. Javaslat a nyári napközis tábor vezetésére szóló megbízási szerződés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Béresné Tóth Zsuzsannn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  <w:kern w:val="2"/>
        </w:rPr>
      </w:pPr>
      <w:r>
        <w:rPr>
          <w:color w:val="000000"/>
          <w:kern w:val="2"/>
        </w:rPr>
        <w:t>az ügyrendi, igazgatási és jogi bizottság</w:t>
        <w:tab/>
        <w:t xml:space="preserve">   2012. 04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color w:val="000080"/>
          <w:ker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Dunaújváros Megyei Jogú Város Polgármestere 203/2012. (IV. 05.) PM határozatával a nyári napközis tábor vezetésével Dobra Lászlót bízta meg. A táborvezetői megbízáshoz a megbízási szerződést véleményeztet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8.Javaslat a Vasvári Pál Általános Iskola likvidítási támogatására kötendő céltámogatási szerződés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Béresné Tóth Zsuzsannn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  <w:kern w:val="2"/>
        </w:rPr>
        <w:t>az ügyrendi, igazgatási és jogi bizottság</w:t>
        <w:tab/>
        <w:t xml:space="preserve">   2012. 04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color w:val="000080"/>
          <w:ker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Dunaújváros Megyei Jogú Város Közgyűlésének 121/2012. (IV. 12.) határozata alapján a Vasvári Pál Általános Iskola 2.500.000 Ft visszatérítendő támogatásban részesült. A határozat 2. pontja alapján az intézménnyel kötendő céltámogatási szerződést </w:t>
      </w:r>
      <w:r>
        <w:rPr>
          <w:rFonts w:cs="Arial" w:ascii="Arial" w:hAnsi="Arial"/>
          <w:color w:val="000000"/>
          <w:kern w:val="2"/>
          <w:sz w:val="24"/>
        </w:rPr>
        <w:t>az ügyrendi, igazgatási és jogi bizottság</w:t>
      </w:r>
      <w:r>
        <w:rPr>
          <w:rFonts w:cs="Arial" w:ascii="Arial" w:hAnsi="Arial"/>
          <w:sz w:val="24"/>
        </w:rPr>
        <w:t>nak véleményeznie kel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sz w:val="24"/>
          <w:lang w:eastAsia="hu-HU"/>
        </w:rPr>
        <w:t xml:space="preserve">9. Javaslat </w:t>
      </w: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Penteléért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Alapítvány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támogatására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megkötött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céltámogatási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szerződés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jóváhagyására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eastAsia="hu-HU"/>
        </w:rPr>
      </w:pPr>
      <w:r>
        <w:rPr>
          <w:rFonts w:eastAsia="Arial" w:cs="Arial" w:ascii="Arial" w:hAnsi="Arial"/>
          <w:b/>
          <w:sz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Lassingleitn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uzs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/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ügyrendi, igazgatási és jogi bizottság </w:t>
        <w:tab/>
        <w:tab/>
        <w:tab/>
        <w:t xml:space="preserve">                2012. 04. 25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z oktatási, kulturális, ifjúsági és sportosztály a 135/2012. (IV. 12.)  határozata alapján elkészítette a Penteléért Alapítvánnyal kötendő céltámogatási szerződést. </w:t>
      </w:r>
    </w:p>
    <w:p>
      <w:pPr>
        <w:pStyle w:val="Normal"/>
        <w:spacing w:lineRule="atLeast" w:line="140" w:before="120" w:after="0"/>
        <w:ind w:hanging="426"/>
        <w:jc w:val="both"/>
        <w:rPr/>
      </w:pPr>
      <w:r>
        <w:rPr>
          <w:rFonts w:cs="Arial" w:ascii="Arial" w:hAnsi="Arial"/>
          <w:b/>
          <w:sz w:val="24"/>
        </w:rPr>
        <w:t>10.</w:t>
        <w:tab/>
      </w:r>
      <w:r>
        <w:rPr>
          <w:rFonts w:cs="Arial" w:ascii="Arial" w:hAnsi="Arial"/>
          <w:b/>
          <w:sz w:val="24"/>
          <w:lang w:val="en-US"/>
        </w:rPr>
        <w:t>Javaslat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ejér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Megyei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Kormányhivatal</w:t>
      </w:r>
      <w:r>
        <w:rPr>
          <w:rFonts w:eastAsia="Arial" w:cs="Arial" w:ascii="Arial" w:hAnsi="Arial"/>
          <w:b/>
          <w:sz w:val="24"/>
          <w:lang w:val="en-US"/>
        </w:rPr>
        <w:t xml:space="preserve"> Egészségbiztosítási Pénztári Szakigazgatási Szerv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észé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arga Károlyné</w:t>
      </w:r>
      <w:r>
        <w:rPr>
          <w:rFonts w:eastAsia="Arial" w:cs="Arial" w:ascii="Arial" w:hAnsi="Arial"/>
          <w:sz w:val="24"/>
        </w:rPr>
        <w:t xml:space="preserve"> a Fejér Megyei Kormányhivatal </w:t>
      </w:r>
      <w:r>
        <w:rPr>
          <w:rFonts w:eastAsia="Arial" w:cs="Arial" w:ascii="Arial" w:hAnsi="Arial"/>
          <w:sz w:val="24"/>
          <w:lang w:val="en-US"/>
        </w:rPr>
        <w:t>Egészségbiztosítási Pénztári Szakigazgatási Szerv igazgatója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</w:t>
        <w:tab/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</w:t>
        <w:tab/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                                    </w:t>
        <w:tab/>
        <w:t>2012. 04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ab/>
        <w:br/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A Fejér Megyei Kormányhivatal Egészségbiztosítási Pénztári Szakigazgatási Szerve levélben kereste meg Dunaújváros MJV Önkormányzatát, hogy egészségbiztosítási ügyfélszolgálati feladatok ellátását biztosító iroda működtetése céljából a Polgármesteri Hivatalban az önkormányzat részükre helyiséget biztosítson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 xml:space="preserve">11. Javaslat </w:t>
      </w:r>
      <w:r>
        <w:rPr>
          <w:rFonts w:cs="Arial" w:ascii="Arial" w:hAnsi="Arial"/>
          <w:b/>
          <w:lang w:eastAsia="zxx"/>
        </w:rPr>
        <w:t>a dunaújvárosi 161/1 hrsz.-ú ingatlan (Dunaújváros, Görbe utca) egy részének haszonkölcsönbe 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</w:t>
        <w:tab/>
        <w:t xml:space="preserve">    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  <w:t xml:space="preserve">    </w:t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    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 Dr. Elek Ágnes  a Rend-Elek Kft. képvisel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4. 24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4. 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A Rend-Elek Kft. (székhely: 1202 Budapest, Nagysándor József u. 219., rendelő: 2400 Dunaújváros, Derkovits u. 4.) képviseletében Dr. Elek Ágnes házi gyermekorvos kérelemmel fordult az Önkormányzathoz a dunaújvárosi 161/3/A/5 hrsz.-ú, természetben a Dunaújváros, Görbe u. 2. fsz. 3. szám alatt található ingatlan melletti, 161/1 hrsz.-ú közpark területéből rámpa kialakítása céljából a csepegtető járda kiszélesítéséhez szükséges rész (kb. 17-23 m2) használata engedélyezésére vonatkozóan. 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lWeb"/>
        <w:spacing w:before="0" w:after="0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2. Javaslat az ISD Kokszoló Kft.-vel</w:t>
      </w:r>
      <w:r>
        <w:rPr>
          <w:rFonts w:cs="Arial" w:ascii="Arial" w:hAnsi="Arial"/>
          <w:b/>
          <w:color w:val="000000"/>
          <w:spacing w:val="-2"/>
          <w:kern w:val="2"/>
          <w:position w:val="2"/>
        </w:rPr>
        <w:t xml:space="preserve"> megkötött, a dunaújvárosi 372/14 hrsz.-ú ingatlanra (Dunaújváros, Siklói út melletti terület) vonatkozó bérleti szerződés meghosszabbítására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ab/>
        <w:t>Dr. Fodor-Rácz Szilvia 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color w:val="000000"/>
        </w:rPr>
        <w:t>Orova István az ISD Kokszoló Kft ügyvezető igazgatója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>2012. 04. 2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>ügyrendi, igazgatási és jogi bizottság</w:t>
        <w:tab/>
        <w:t>2012. 02. 2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</w:t>
      </w:r>
      <w:r>
        <w:rPr>
          <w:color w:val="000000"/>
          <w:spacing w:val="-2"/>
          <w:position w:val="2"/>
        </w:rPr>
        <w:t xml:space="preserve">A </w:t>
      </w:r>
      <w:r>
        <w:rPr>
          <w:spacing w:val="-2"/>
          <w:position w:val="2"/>
        </w:rPr>
        <w:t xml:space="preserve">DMJV Önkormányzata, mint bérbeadó és a Dunaferr-DBK Kokszoló Kft., jelenlegi nevén ISD Kokszoló Kft., mint bérlő között 1997. április 30. napján létrejött bérleti szerződés 2012. április 30-án lejár, melyre tekintettel javaslatot teszünk a szerződés meghosszabbítására. 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3. Javaslat </w:t>
      </w:r>
      <w:r>
        <w:rPr>
          <w:rFonts w:eastAsia="ArialMT" w:cs="Arial" w:ascii="Arial" w:hAnsi="Arial"/>
          <w:b/>
          <w:sz w:val="24"/>
        </w:rPr>
        <w:t xml:space="preserve"> a</w:t>
      </w:r>
      <w:r>
        <w:rPr>
          <w:rFonts w:eastAsia="TimesNewRoman" w:cs="Arial" w:ascii="Arial" w:hAnsi="Arial"/>
          <w:b/>
          <w:color w:val="000000"/>
          <w:sz w:val="24"/>
        </w:rPr>
        <w:t xml:space="preserve"> Dózsa Gy. u. 4/c. sz. alatti (Tojásház) önkormányzati tulajdonú ingatlan bérbead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  <w:sz w:val="24"/>
        </w:rPr>
        <w:tab/>
        <w:tab/>
        <w:t>Dr. Vántus Judit vagyonkezelési osztályvezet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 xml:space="preserve">   </w:t>
        <w:tab/>
      </w:r>
      <w:r>
        <w:rPr>
          <w:rFonts w:eastAsia="TimesNewRoman"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eastAsia="TimesNewRoman" w:cs="Arial" w:ascii="Arial" w:hAnsi="Arial"/>
          <w:color w:val="000000"/>
          <w:sz w:val="24"/>
        </w:rPr>
        <w:t xml:space="preserve">   -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gazdasági és területfejlesztési bizottság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2012. 04. 24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 xml:space="preserve">az ügyrendi igazgatási és jogi bizottság    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2012. 04. 25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4"/>
        </w:rPr>
        <w:t xml:space="preserve"> Az előterjesztés a Dózsa Gy. u. 4/c. sz. alatti (Tojásház) önkormányzati tulajdonú ingatlan bérbeadására tesz javaslato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>14. Együttműködési megállapodás véleményezése (Körzeti megbízotti iroda - Barátság városrész, 109/2012. (IV.12.) határozat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udav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pád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őrkapitányság 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kern w:val="2"/>
        </w:rPr>
        <w:t>ügyrendi,</w:t>
      </w:r>
      <w:r>
        <w:rPr>
          <w:rFonts w:eastAsia="Arial"/>
          <w:kern w:val="2"/>
        </w:rPr>
        <w:t xml:space="preserve"> </w:t>
      </w:r>
      <w:r>
        <w:rPr>
          <w:kern w:val="2"/>
        </w:rPr>
        <w:t>igazgatás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"/>
          <w:kern w:val="2"/>
        </w:rPr>
        <w:t xml:space="preserve"> </w:t>
      </w:r>
      <w:r>
        <w:rPr>
          <w:kern w:val="2"/>
        </w:rPr>
        <w:t>jog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  <w:tab/>
        <w:tab/>
        <w:t>2012.</w:t>
      </w:r>
      <w:r>
        <w:rPr>
          <w:rFonts w:eastAsia="Arial"/>
          <w:kern w:val="2"/>
        </w:rPr>
        <w:t xml:space="preserve"> </w:t>
      </w:r>
      <w:r>
        <w:rPr>
          <w:kern w:val="2"/>
        </w:rPr>
        <w:t>04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JV Közgyűlése a 109/2012. (IV.12) határozatával döntött arról, hogy körzeti megbízott irodát kíván létesíteni a Barátság városrészben, az önkormányzati, Dunaújváros, Eszperantó út 1. szám alatti ingatlanban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TimesNewRoman" w:cs="Arial" w:ascii="Arial" w:hAnsi="Arial"/>
          <w:b/>
          <w:color w:val="000000"/>
          <w:sz w:val="24"/>
        </w:rPr>
        <w:t>15.</w:t>
        <w:tab/>
        <w:t>Javaslat a dunaújvárosi 3657/9, 0172/10 és 172/19 hrsz.-ú ingatlanokon földhasználati jog alapítására a Közép-Duna Vidéke Hulladékgazdálkodási Önkormányzati Társulás jogosult javára (Papírgyári út)</w:t>
      </w:r>
    </w:p>
    <w:p>
      <w:pPr>
        <w:pStyle w:val="Normal"/>
        <w:ind w:hanging="426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ind w:left="2835" w:hanging="2835"/>
        <w:jc w:val="both"/>
        <w:rPr>
          <w:rFonts w:ascii="Arial" w:hAnsi="Arial" w:eastAsia="TimesNewRoman" w:cs="Arial"/>
          <w:b/>
          <w:b/>
          <w:i/>
          <w:i/>
          <w:color w:val="000000"/>
          <w:sz w:val="28"/>
        </w:rPr>
      </w:pPr>
      <w:r>
        <w:rPr>
          <w:rFonts w:eastAsia="TimesNewRoman" w:cs="Arial" w:ascii="Arial" w:hAnsi="Arial"/>
          <w:b/>
          <w:i/>
          <w:color w:val="000000"/>
          <w:sz w:val="28"/>
        </w:rPr>
        <w:t>( AZ ELŐTERJESZTÉS A BIZOTTSÁGI ÜLÉS ELŐTT KERÜL KIOSZTÁSRA! )</w:t>
      </w:r>
    </w:p>
    <w:p>
      <w:pPr>
        <w:pStyle w:val="Normal"/>
        <w:jc w:val="both"/>
        <w:rPr>
          <w:rFonts w:ascii="Arial" w:hAnsi="Arial" w:eastAsia="TimesNewRoman" w:cs="Arial"/>
          <w:b/>
          <w:b/>
          <w:i/>
          <w:i/>
          <w:color w:val="000000"/>
          <w:sz w:val="24"/>
        </w:rPr>
      </w:pPr>
      <w:r>
        <w:rPr>
          <w:rFonts w:eastAsia="TimesNewRoman"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</w:rPr>
        <w:t xml:space="preserve"> </w:t>
        <w:tab/>
        <w:tab/>
        <w:t>a gazdasági és területfejlesztési bizottság elnöke</w:t>
      </w:r>
    </w:p>
    <w:p>
      <w:pPr>
        <w:pStyle w:val="Normal"/>
        <w:ind w:left="1418" w:firstLine="709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z ügyrendi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TimesNewRoman" w:cs="Arial" w:ascii="Arial" w:hAnsi="Arial"/>
          <w:color w:val="000000"/>
          <w:sz w:val="24"/>
        </w:rPr>
        <w:t xml:space="preserve">:   </w:t>
        <w:tab/>
        <w:t>Dr. Vántus Judit vagyonkezelési osztályvezet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Meghívott:   </w:t>
      </w:r>
      <w:r>
        <w:rPr>
          <w:rFonts w:eastAsia="TimesNewRoman" w:cs="Arial" w:ascii="Arial" w:hAnsi="Arial"/>
          <w:color w:val="000000"/>
          <w:sz w:val="24"/>
        </w:rPr>
        <w:t>-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 gazdasági és területfejlesztési bizottság                                                 2012. 04. 24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 xml:space="preserve">az ügyrendi igazgatási és jogi bizottság </w:t>
        <w:tab/>
        <w:tab/>
        <w:tab/>
        <w:tab/>
        <w:tab/>
        <w:t xml:space="preserve">         2012. 04. 25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4"/>
        </w:rPr>
        <w:t xml:space="preserve"> A Közép-Duna Vidéke Hulladékgazdálkodási Önkormányzati Társulás a térség hulladékgazdálkodási rendszer fejlesztésének érdekében kéri a dunaújvárosi 3657/9,0172/10 és 172/19 hrsz.-ú ingatlanokon javára történő térítés nélküli földhasználati jog alapításá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TextBody"/>
        <w:spacing w:before="0" w:after="0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unaújváros, 2012. április 20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439" w:leader="none"/>
        </w:tabs>
        <w:spacing w:before="0" w:after="0"/>
        <w:rPr>
          <w:b/>
          <w:b/>
        </w:rPr>
      </w:pPr>
      <w:r>
        <w:rPr>
          <w:b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Alaprtelmezett">
    <w:name w:val="Alapértelmezett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0:00Z</dcterms:created>
  <dc:creator>x</dc:creator>
  <dc:description/>
  <dc:language>en-US</dc:language>
  <cp:lastModifiedBy>x</cp:lastModifiedBy>
  <cp:lastPrinted>2012-04-20T13:30:00Z</cp:lastPrinted>
  <dcterms:modified xsi:type="dcterms:W3CDTF">2012-04-20T11:42:00Z</dcterms:modified>
  <cp:revision>69</cp:revision>
  <dc:subject/>
  <dc:title>DUNAÚJVÁROS MEGYEI JOGÚ VÁROS KÖZGYŰLÉSE</dc:title>
</cp:coreProperties>
</file>