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május 30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.17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ind w:left="-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</w:t>
      </w:r>
      <w:r>
        <w:rPr>
          <w:rFonts w:cs="Arial" w:ascii="Arial" w:hAnsi="Arial"/>
          <w:b/>
          <w:i/>
          <w:sz w:val="28"/>
        </w:rPr>
        <w:t>( Az előterjesztés az ülés előtt kerül kiosztásra!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Szom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l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3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29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3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Önkormányzata Közgyűlése által koncepcionálisan elfogadott költségvetést érintő döntések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ind w:hanging="426"/>
        <w:rPr/>
      </w:pPr>
      <w:r>
        <w:rPr>
          <w:b/>
        </w:rPr>
        <w:t>2. Javaslat a közoktatási intézményekben alkalmazandó napközbeni ellátás keretében biztosított étkeztetés szolgáltatási díjának módosítására és az ezt szabályozó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         </w:t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rFonts w:eastAsia="Arial"/>
          <w:b/>
          <w:u w:val="none"/>
        </w:rPr>
        <w:t xml:space="preserve">                              </w:t>
      </w:r>
      <w:r>
        <w:rPr>
          <w:sz w:val="24"/>
          <w:u w:val="none"/>
        </w:rPr>
        <w:t>az ügyrendi, igazgatási és jogi bizottság elnöke</w:t>
        <w:tab/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Kérfalusi Attila a Hungast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kulturális, ifjúsági és sportbizottság                                        2012.05.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 xml:space="preserve">gazdasági és területfejlesztési bizottság                                               2012.05.3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pénzügyi bizottság                                                                                2012.05.29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2012.05.30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dunaújvárosi általános- és középiskolák főző-és tálalókonyháinak üzemeltetését végző HUNGAST Kft. a vállalkozási keretszerződés VI. fejezet 3.) pontja alapján megküldte javaslatát önkormányzatunknak a 2012. szeptember 1-jétől alkalmazandó új szolgáltatási díjakra vonatkozóan. Az önkormányzatnak a szerződés IV. fejezet 8.) pontja alapján a továbbszámlázandó új közüzemi átalánydíjakat is meg kell határoznia. 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kern w:val="0"/>
          <w:lang w:eastAsia="en-US"/>
        </w:rPr>
        <w:t xml:space="preserve">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color w:val="000000"/>
        </w:rPr>
        <w:t>Javaslat a Média Duna Invest Kft. részére nyújtott eszközfejlesztési támogatás elszámolási határidejének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Varga Richárd, a Média Duna Invest Kft. ügyvezetőj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tatási, kulturális, ifjúsági és sport bizottság </w:t>
        <w:tab/>
        <w:t xml:space="preserve">  2012.05.15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>2012.05.30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</w:t>
      </w:r>
      <w:r>
        <w:rPr>
          <w:rFonts w:cs="Arial" w:ascii="Arial" w:hAnsi="Arial"/>
        </w:rPr>
        <w:t>2012.05.3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Média Duna Invest Kft. részére 2011. évben 7.700 E Ft eszközfejlesztési támogatást ítélt meg a Közgyűlés, 2011-ben ennek fele, azaz 3.850 E Ft került átutalásra. A cég nem tudta a célnak megfelelően felhasználni a támogatást, kéri az elszámolás határidejének módosítását 2012. december 31-ére. A szerződést is módosítani kel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color w:val="000000"/>
        </w:rPr>
        <w:t>Javaslat a Lorántffy Zsuzsanna Szakközépiskola, Szakiskola és Kollégium  Alapító Okiratának módosítására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chinogl Ferenc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Őszi Attila igazgató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>2012.05.15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>2</w:t>
      </w:r>
      <w:r>
        <w:rPr>
          <w:rFonts w:cs="Arial" w:ascii="Arial" w:hAnsi="Arial"/>
        </w:rPr>
        <w:t>012.05.3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özgyűlésének 119/2012. (IV.12.) határozatával az iskola új szakmai képzés indítására kapott engedélyt. A változtatást az alapító okiratban is át kell vezetni. Az alapító okirat módosításakor figyelembe vettük az időközben hatályba lépett új államháztartási törvényt és szakfeladatrendet is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 Javaslat a 276/2010. (V.13.)</w:t>
      </w:r>
      <w:r>
        <w:rPr>
          <w:rFonts w:cs="Arial" w:ascii="Arial" w:hAnsi="Arial"/>
          <w:b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b/>
          <w:color w:val="000000"/>
        </w:rPr>
        <w:t>KH számú határozattal odaítélt 3 támogatás elszámolási határidejének módos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>2012.05.15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5.30.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>2</w:t>
      </w:r>
      <w:r>
        <w:rPr>
          <w:rFonts w:cs="Arial" w:ascii="Arial" w:hAnsi="Arial"/>
        </w:rPr>
        <w:t>012.05.3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Közgyűlés a 276/2010. (V.13.)</w:t>
      </w:r>
      <w:r>
        <w:rPr>
          <w:rFonts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</w:rPr>
        <w:t>KH számú határozatával döntött azokról a kérelmekről, amelyek a 2010. évben meghirdetett különböző kulturális pályázatokra alapítványoktól érkeztek. Az összegek kiutalására 2011. december 27-én  került sor. 3 témában az érintettek kérték az elszámolási határidő hosszabbítását: a Modern Művészetért Közalapítvány a művészettörténeti sorozatra, ifj. Koffán Károly és Cyranski Mária pedig az egyéni kiállításra megítélt összeg esetébe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6.</w:t>
        <w:tab/>
        <w:t>Polgármesteri határozat tervezet – Dunaújváros története című könyv 10 példányának bizományosi értékesí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         </w:t>
        <w:tab/>
      </w:r>
      <w:r>
        <w:rPr>
          <w:rFonts w:cs="Arial" w:ascii="Arial" w:hAnsi="Arial"/>
          <w:color w:val="000000"/>
        </w:rPr>
        <w:t>Dr. Deák Mária humán szolgáltatási igazgató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 </w:t>
        <w:tab/>
        <w:t>Dr. Deák Mária humán szolgáltatási igazgató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ab/>
        <w:t xml:space="preserve">            </w:t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    </w:t>
        <w:tab/>
        <w:t>-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rPr>
          <w:b w:val="false"/>
          <w:b w:val="false"/>
        </w:rPr>
      </w:pPr>
      <w:r>
        <w:rPr>
          <w:b w:val="false"/>
        </w:rPr>
        <w:t>oktatási, kulturális, ifjúsági és sportbizottság</w:t>
        <w:tab/>
        <w:tab/>
        <w:tab/>
        <w:t xml:space="preserve">      2012.05.15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  <w:color w:val="000000"/>
        </w:rPr>
        <w:t>ügyrendi, igazgatási és jogi bizottság</w:t>
        <w:tab/>
        <w:tab/>
        <w:tab/>
        <w:t xml:space="preserve">      2</w:t>
      </w:r>
      <w:r>
        <w:rPr>
          <w:b w:val="false"/>
        </w:rPr>
        <w:t>012.05.30.</w:t>
      </w:r>
    </w:p>
    <w:p>
      <w:pPr>
        <w:pStyle w:val="Szvegtrzs2"/>
        <w:tabs>
          <w:tab w:val="clear" w:pos="709"/>
          <w:tab w:val="left" w:pos="577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2000-ben megjelent Dunaújváros története c. könyv ára 2000 Ft, ebből 95 Ft az áfa tartalom. Az Intercisa Múzeum újabb 10 példányt venne át a könyvből bizományi szerződéssel. Az előterjesztés melléklete a bizományi szerződés tervezete is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. Polgármesteri határozat tervezet - Javaslat a 631/2010. (XII.16.) KH. számú határozatban szereplő 365/8 hrsz.-ú ingatlan tulajdonjoga átruházásából származó vételárból vásárolható eszközök megvételére és használatba 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oktatási, kulturális, ifjúsági és sportbizottság                                            2012.05.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           2012.05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egyei Jogú Város Közgyűlésének 631/2010. (XII. 16.) KH. számú határozatának c.) pontja értelmében a 365/8 hrsz.-ú ingatlan tulajdonjoga átruházásából származó vételár - 200.000.- Ft - mobilkapuk, továbbá hálók vásárlására ford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8. Javaslat</w:t>
      </w:r>
      <w:r>
        <w:rPr>
          <w:rFonts w:eastAsia="Arial" w:cs="Arial" w:ascii="Arial" w:hAnsi="Arial"/>
          <w:b/>
          <w:sz w:val="24"/>
        </w:rPr>
        <w:t xml:space="preserve"> a DVG Dunaújvárosi Vagyonkezelő Zrt-vel kötött sportlétesítmények kezelésére vonatkozó szerződés 4. számú módosítására, a </w:t>
      </w:r>
      <w:r>
        <w:rPr>
          <w:rFonts w:cs="Arial" w:ascii="Arial" w:hAnsi="Arial"/>
          <w:b/>
          <w:sz w:val="24"/>
        </w:rPr>
        <w:t>217/2012. (V. 17.) közgyűlési határozat hatályon kívül hel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az ügyrendi, igazgatási és jogi bizottság elnöke</w:t>
      </w: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   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Solymár Kinga ügykez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oktatási, kulturális, ifjúsági és sportbizottság                                             2012. 05.29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                     2012.05.30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terjesztés a sportlétesítmények használatáért fizetendő térítési díjak csökkentésére, a </w:t>
      </w:r>
      <w:r>
        <w:rPr>
          <w:rFonts w:cs="Arial" w:ascii="Arial" w:hAnsi="Arial"/>
          <w:sz w:val="22"/>
        </w:rPr>
        <w:t xml:space="preserve">217/2012. (V. 17.) </w:t>
      </w:r>
      <w:r>
        <w:rPr>
          <w:rFonts w:cs="Arial" w:ascii="Arial" w:hAnsi="Arial"/>
          <w:sz w:val="24"/>
        </w:rPr>
        <w:t xml:space="preserve">közgyűlési határozat hatályon kívül helyezésére tesz javaslatot. </w:t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hanging="567"/>
        <w:jc w:val="both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9.</w:t>
        <w:tab/>
        <w:t xml:space="preserve">Javaslat az önkormányzat által fenntartott Bölcsődék Igazgatósága Dunaújváros intézményben a gyermekétkeztetés és a gondozás térítési díjának meghatározására, valamint Dunaújváros Megyei Jogú Város Közgyűlésének az önkormányzat fenntartásában működő szociális és gyermekjóléti intézményekről szóló 22/2010. (VI. 25.) önkormányzati rendelet módosításá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 szociális, egészségügyi és lakásügy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Osztrocska Diána szociális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igazgatója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ab/>
        <w:tab/>
        <w:tab/>
        <w:t xml:space="preserve">    2012.05.2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2012.05.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2012.05.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 xml:space="preserve">    2012.05.30.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2012. január 1-jétől megváltoztak a bölcsődében a gyermekétkeztetésért fizetendő térítési díj megállapítására vonatkozó rendelkezések. A fenntartó a bölcsődei ellátás igénybevétele esetére a gondozásért is megállapíthat térítési díjat. </w:t>
      </w:r>
    </w:p>
    <w:p>
      <w:pPr>
        <w:pStyle w:val="Alaprtelmezet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widowControl w:val="false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hanging="426"/>
        <w:rPr>
          <w:b/>
          <w:b/>
        </w:rPr>
      </w:pPr>
      <w:r>
        <w:rPr>
          <w:b/>
        </w:rPr>
        <w:t>10.</w:t>
        <w:tab/>
        <w:t>Javaslat az Egészségmegőrzési Központ vezetésére, magasabb vezetői álláshely betöltésére irányuló pályázati kiír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 Katalin szociális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 Valéri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</w:t>
        <w:tab/>
        <w:t xml:space="preserve">  2012.05.29.</w:t>
      </w:r>
    </w:p>
    <w:p>
      <w:pPr>
        <w:pStyle w:val="NormlWeb"/>
        <w:tabs>
          <w:tab w:val="clear" w:pos="709"/>
          <w:tab w:val="left" w:pos="-3780" w:leader="none"/>
          <w:tab w:val="left" w:pos="73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2012.05.30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gészségmegőrzési Központ vezetésére kiírt első pályázat eredménytelenül zárult, ezért jogszabály erejénél fogva ismételten kiírásra kerül a magasabb vezetői álláshely betöltésére irányuló pályázati felhívá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</w:rPr>
        <w:t>11.</w:t>
        <w:tab/>
        <w:t>Javaslat a helyi közösségi közlekedés 2012. évi normatív támogatására vonatkozó pályázat benyúj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városüzemeltetési, környezetvédelmi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lang w:eastAsia="zxx"/>
        </w:rPr>
        <w:t>Tóth István az Alba Volán Zrt. vezérigazgatója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sz w:val="24"/>
        </w:rPr>
        <w:tab/>
        <w:t>Erdős Sándor az Alba Volán Zrt. üzemigazgatója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>2012.05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                                                                                2012.05.29.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/>
      </w:pPr>
      <w:r>
        <w:rPr>
          <w:rFonts w:cs="Arial" w:ascii="Arial" w:hAnsi="Arial"/>
        </w:rPr>
        <w:t>gazdasági és területfejlesztési bizottság</w:t>
        <w:tab/>
        <w:t>2012.05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2.05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Alba Volán Zrt. kezdeményezésére Dunaújváros MJV Önkormányzata pályázatot kíván benyújtani a nemzeti fejlesztési miniszter 25/2012. (V.9.) NFM rendeletében meghirdetett települési önkormányzatok helyi közösségi közlekedésének támoga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12.</w:t>
        <w:tab/>
        <w:t>Javaslat a Dunaújvárosi Partvédelmi Vállalatnak nyújtandó 1,5 M Ft-os vissza nem térítendő támogatásról fűnyírógép megvásárlásá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eastAsia="Arial" w:cs="Arial" w:ascii="Arial" w:hAnsi="Arial"/>
          <w:sz w:val="24"/>
        </w:rPr>
        <w:t>a városüzemeltetési, környezetvédelm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 Ferenc a Partvédelmi Vállalat igazgatój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városüzemeltetési, környezetvédelmi és turisztikai bizottság </w:t>
      </w:r>
      <w:r>
        <w:rPr>
          <w:rFonts w:cs="Arial" w:ascii="Arial" w:hAnsi="Arial"/>
          <w:sz w:val="24"/>
        </w:rPr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>30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>30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énzügyi bizottság </w:t>
        <w:tab/>
        <w:t>2012. 05.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gazdasági és területfejlesztési bizottság </w:t>
        <w:tab/>
        <w:t>2012. 05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1,5 M Ft-os vissza nem térítendő támogatás nyújtása a Dunaújvárosi Partvédelmi Vállalat részére fűnyírógép megvásárl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  <w:tab/>
        <w:t>Javaslat a Dunaújvárosi Vízgazdálkodási Építőipari és Környezetvédelmi Társulatnak a patakok üzemeltetésére vonatkozó önkormányzati hozzájárulás biztosítására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Szendrődi Tibor városüzemeltetési és főépítészi igazgató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drődi Tibor városüzemeltetési és főépítész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gulesz Gabriella Dunaújvárosi Vízi Társulat igazgatója</w:t>
      </w:r>
    </w:p>
    <w:p>
      <w:pPr>
        <w:pStyle w:val="Alaprtelmezet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városüzemeltetési, környezetvédelmi és turisztikai bizottság</w:t>
        <w:tab/>
        <w:t>2012.05.3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2012.05.3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vízi társulatok 2012. évben nem kapnak állami támogatást a fenntartási feladatok elvégzésére. A Dunaújvárosi Vízi Társulatnak - a korábbi társulati hozzájárulás eltörlése és az állami támogatás hiánya miatt - a további működése nem biztosított. A szakbizottság által kért kiegészítéssel kibővített az  előterjeszté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.</w:t>
        <w:tab/>
        <w:t>Javaslat Dunaújváros Megyei Jogú Város Közgyűlésének az állattartásról szóló  önkormányzati rendeletének újraalko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eastAsia="Arial" w:cs="Arial" w:ascii="Arial" w:hAnsi="Arial"/>
          <w:sz w:val="24"/>
        </w:rPr>
        <w:t xml:space="preserve">a városüzemeltetési, környezetvédelmi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  <w:t xml:space="preserve">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sti Norber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városüzemeltetési, környezetvédelmi és turisztikai bizottság </w:t>
      </w:r>
      <w:r>
        <w:rPr>
          <w:rFonts w:cs="Arial" w:ascii="Arial" w:hAnsi="Arial"/>
          <w:sz w:val="24"/>
        </w:rPr>
        <w:tab/>
        <w:t xml:space="preserve"> 2012.05.</w:t>
      </w:r>
      <w:r>
        <w:rPr>
          <w:rFonts w:eastAsia="Arial" w:cs="Arial" w:ascii="Arial" w:hAnsi="Arial"/>
          <w:sz w:val="24"/>
        </w:rPr>
        <w:t>30</w:t>
      </w:r>
      <w:r>
        <w:rPr>
          <w:rFonts w:cs="Arial" w:ascii="Arial" w:hAnsi="Arial"/>
          <w:sz w:val="24"/>
        </w:rPr>
        <w:t xml:space="preserve">.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 xml:space="preserve"> 2012.05.</w:t>
      </w:r>
      <w:r>
        <w:rPr>
          <w:rFonts w:eastAsia="Arial" w:cs="Arial" w:ascii="Arial" w:hAnsi="Arial"/>
          <w:sz w:val="24"/>
        </w:rPr>
        <w:t>30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Közgyűlésének 32/2004. (IV.23.) önkormányzati rendelete rendelkezik az állattartás szabályairól. Az elmúlt másfél évben az országos jogszabályi környezet lecserélődése szükségessé tette a helyi szinten történő teljes újraszabályozá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spacing w:before="0" w:after="0"/>
        <w:ind w:hanging="426"/>
        <w:rPr/>
      </w:pPr>
      <w:r>
        <w:rPr>
          <w:rFonts w:eastAsia="Arial"/>
          <w:b/>
          <w:color w:val="000000"/>
          <w:lang w:eastAsia="zxx"/>
        </w:rPr>
        <w:t xml:space="preserve"> </w:t>
      </w:r>
      <w:r>
        <w:rPr>
          <w:b/>
          <w:color w:val="000000"/>
          <w:lang w:eastAsia="zxx"/>
        </w:rPr>
        <w:t>15.</w:t>
        <w:tab/>
        <w:t xml:space="preserve">Javaslat a </w:t>
      </w:r>
      <w:r>
        <w:rPr>
          <w:rFonts w:eastAsia="Arial"/>
          <w:b/>
        </w:rPr>
        <w:t xml:space="preserve"> Bölcsődék Igazgatósága </w:t>
      </w:r>
      <w:r>
        <w:rPr>
          <w:rFonts w:eastAsia="Arial"/>
          <w:b/>
          <w:color w:val="000000"/>
        </w:rPr>
        <w:t xml:space="preserve">Dunaújváros, Napraforgó Bölcsőde </w:t>
      </w:r>
      <w:r>
        <w:rPr>
          <w:b/>
          <w:color w:val="000000"/>
          <w:lang w:eastAsia="zxx"/>
        </w:rPr>
        <w:t xml:space="preserve"> balesetveszélyes erkély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- </w:t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2012.05.3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2012.05.3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len előterjesztés a </w:t>
      </w:r>
      <w:r>
        <w:rPr>
          <w:rFonts w:eastAsia="Arial" w:cs="Arial" w:ascii="Arial" w:hAnsi="Arial"/>
          <w:sz w:val="24"/>
        </w:rPr>
        <w:t xml:space="preserve">Bölcsődék Igazgatósága Dunaújváros, Napraforgó Bölcsőde </w:t>
      </w:r>
      <w:r>
        <w:rPr>
          <w:rFonts w:cs="Arial" w:ascii="Arial" w:hAnsi="Arial"/>
          <w:sz w:val="24"/>
          <w:lang w:eastAsia="zxx"/>
        </w:rPr>
        <w:t>balesetveszélyes erkély felúj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  <w:sz w:val="24"/>
          <w:lang w:eastAsia="zxx"/>
        </w:rPr>
      </w:pPr>
      <w:r>
        <w:rPr>
          <w:rFonts w:cs="Arial" w:ascii="Arial" w:hAnsi="Arial"/>
          <w:color w:val="000080"/>
          <w:sz w:val="24"/>
          <w:lang w:eastAsia="zxx"/>
        </w:rPr>
      </w:r>
    </w:p>
    <w:p>
      <w:pPr>
        <w:pStyle w:val="TextBody"/>
        <w:ind w:hanging="426"/>
        <w:rPr/>
      </w:pPr>
      <w:r>
        <w:rPr>
          <w:rFonts w:eastAsia="Arial"/>
          <w:b/>
          <w:color w:val="000000"/>
          <w:lang w:eastAsia="zxx"/>
        </w:rPr>
        <w:t xml:space="preserve"> </w:t>
      </w:r>
      <w:r>
        <w:rPr>
          <w:b/>
          <w:color w:val="000000"/>
          <w:lang w:eastAsia="zxx"/>
        </w:rPr>
        <w:t>16.</w:t>
        <w:tab/>
        <w:t xml:space="preserve">Javaslat a </w:t>
      </w:r>
      <w:r>
        <w:rPr>
          <w:rFonts w:eastAsia="Arial"/>
          <w:b/>
        </w:rPr>
        <w:t xml:space="preserve"> </w:t>
      </w:r>
      <w:r>
        <w:rPr>
          <w:b/>
          <w:lang w:eastAsia="hu-HU"/>
        </w:rPr>
        <w:t>Dunaújváros, Vasmű út – Korányi S. utcai épületeket összekötő átjáró bontásának tervezésére</w:t>
        <w:tab/>
      </w:r>
      <w:r>
        <w:rPr>
          <w:lang w:eastAsia="hu-HU"/>
        </w:rPr>
        <w:tab/>
      </w:r>
      <w:r>
        <w:rPr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2012.05.3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2012.05.30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balesetveszélyes</w:t>
      </w:r>
      <w:r>
        <w:rPr>
          <w:rFonts w:cs="Arial" w:ascii="Arial" w:hAnsi="Arial"/>
          <w:sz w:val="24"/>
          <w:lang w:eastAsia="zxx"/>
        </w:rPr>
        <w:t xml:space="preserve">  átjáró alatti gyalogos és gépjármű forgalom megtiltva. A </w:t>
      </w:r>
      <w:r>
        <w:rPr>
          <w:rFonts w:cs="Arial" w:ascii="Arial" w:hAnsi="Arial"/>
          <w:sz w:val="24"/>
          <w:lang w:eastAsia="hu-HU"/>
        </w:rPr>
        <w:t xml:space="preserve">veszélyes helyzet végleges megszüntetésének egy lehetséges módja a négyszintes átjáró elbontása. </w:t>
      </w:r>
      <w:r>
        <w:rPr>
          <w:rFonts w:cs="Arial" w:ascii="Arial" w:hAnsi="Arial"/>
          <w:sz w:val="24"/>
        </w:rPr>
        <w:t xml:space="preserve">Jelen előterjesztés az </w:t>
      </w:r>
      <w:r>
        <w:rPr>
          <w:rFonts w:cs="Arial" w:ascii="Arial" w:hAnsi="Arial"/>
          <w:sz w:val="24"/>
          <w:lang w:eastAsia="hu-HU"/>
        </w:rPr>
        <w:t xml:space="preserve">átjáró bontásának tervezésére </w:t>
      </w:r>
      <w:r>
        <w:rPr>
          <w:rFonts w:cs="Arial" w:ascii="Arial" w:hAnsi="Arial"/>
          <w:sz w:val="24"/>
          <w:lang w:eastAsia="zxx"/>
        </w:rPr>
        <w:t>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17.</w:t>
        <w:tab/>
        <w:t>Javaslat állásfoglalás kialakítására az Alba Volán Zrt.-vel megkötött közszolgáltatási szerződés módosít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 xml:space="preserve">a városüzemeltetési, környezetvédelmi </w:t>
      </w:r>
    </w:p>
    <w:p>
      <w:pPr>
        <w:pStyle w:val="NormlWeb"/>
        <w:spacing w:before="0" w:after="0"/>
        <w:ind w:left="2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Tóth István az  Alba Volán Zrt. vezérigazgatója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Erdős Sándor az  Alba Volán Zrt üzemigazgatója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05.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05.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>2012.05.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ártörvény 2012. április 1-jén hatályba lépett módosítása, amely megszüntette a hatósági ár megállapításának jogszabályi alapját, szükségessé teszi az Alba Volán Zrt.-vel megkötött közszolgáltatási szerződés módosításá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8.</w:t>
        <w:tab/>
        <w:t xml:space="preserve">Javaslat </w:t>
      </w:r>
      <w:r>
        <w:rPr>
          <w:rFonts w:eastAsia="Arial" w:cs="Arial" w:ascii="Arial" w:hAnsi="Arial"/>
          <w:b/>
          <w:color w:val="000000"/>
          <w:lang w:eastAsia="zxx"/>
        </w:rPr>
        <w:t>állásfoglalás kialakítására a dunaújvárosi 2976/18 hrsz.-ú ingatlanra vonatkozó elővásárlási jog gyakorlásáról (Magyar út 108/C)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2012.05.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2.05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dunaújvárosi 2976/18 hrsz.-ú ingatlan osztatlan közös tulajdonban áll. Tanács György tulajdonostárs a tulajdonában lévő 8/100 hányadot adásvételi szerződés útján értékesíteni kívánja egy gazdasági társaság részére. Az önkormányzatot – mint tulajdonostársat – a Ptk. alapján elővásárlási jog illeti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9.</w:t>
        <w:tab/>
        <w:t>Javaslat a</w:t>
      </w:r>
      <w:r>
        <w:rPr>
          <w:rFonts w:cs="Arial" w:ascii="Arial" w:hAnsi="Arial"/>
          <w:b/>
        </w:rPr>
        <w:t xml:space="preserve"> dunaújvárosi 175/7/D/24 helyrajzi számon nyilvántartott, üzlet megnevezésű, továbbá a dunaújvárosi 175/7/D/23 helyrajzi számon nyilvántartott, 71 m2 alapterületű, raktár megnevezésű természetben Dunaújváros, Vasmű út 13. szám alatt található ingatlanok hasznosítására (Pátria Nyomda Zrt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Arial" w:ascii="Arial" w:hAnsi="Arial"/>
        </w:rPr>
        <w:t>Dr. Petánszki Lajos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ab/>
        <w:t>-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Vasmű út 13. szám alatt található üzlethelyhelyiség bérlője, a Pátria Nyomda Zrt. az általa fizetett 229.914 Ft/hó + áfa összegű bérleti díj 30%-os mértékű csökkentése iránt nyújtott be kérelm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color w:val="000000"/>
        </w:rPr>
        <w:t>Javaslat a DVG Zrt. alapító okiratának módosítása, valamint az egységes szerkezetbe foglalt alapító okirat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 </w:t>
      </w:r>
      <w:r>
        <w:rPr>
          <w:rFonts w:cs="Arial" w:ascii="Arial" w:hAnsi="Arial"/>
          <w:color w:val="000000"/>
          <w:sz w:val="24"/>
        </w:rPr>
        <w:t xml:space="preserve">            -</w:t>
        <w:tab/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2.05.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05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közgyűlés 225/2012. (V.17.) határozatával megválasztotta a DVG Zrt. új vezérigazgatóját. A gazdasági társaság jogi képviselője elkészített az alapító okirat módosítása, valamint a módosítással egységes szerkezetbe foglalt alapító okirat tervezetét, melyet a közgyűlés elé terjesztünk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100"/>
        <w:ind w:hanging="426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21.</w:t>
        <w:tab/>
        <w:t>Érintés- és villámvédelmi ellenőrzéshez szükséges vállalkozási szerződés véleményezése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kern w:val="2"/>
        </w:rPr>
        <w:t>gazdaság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területfejlesztés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  <w:tab/>
        <w:t>2012.05.</w:t>
      </w:r>
      <w:r>
        <w:rPr>
          <w:rFonts w:eastAsia="Arial"/>
          <w:kern w:val="2"/>
        </w:rPr>
        <w:t>30</w:t>
      </w:r>
      <w:r>
        <w:rPr>
          <w:kern w:val="2"/>
        </w:rPr>
        <w:t>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kern w:val="2"/>
        </w:rPr>
        <w:t>ügyrendi,</w:t>
      </w:r>
      <w:r>
        <w:rPr>
          <w:rFonts w:eastAsia="Arial"/>
          <w:kern w:val="2"/>
        </w:rPr>
        <w:t xml:space="preserve"> </w:t>
      </w:r>
      <w:r>
        <w:rPr>
          <w:kern w:val="2"/>
        </w:rPr>
        <w:t>igazgatás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és</w:t>
      </w:r>
      <w:r>
        <w:rPr>
          <w:rFonts w:eastAsia="Arial"/>
          <w:kern w:val="2"/>
        </w:rPr>
        <w:t xml:space="preserve"> </w:t>
      </w:r>
      <w:r>
        <w:rPr>
          <w:kern w:val="2"/>
        </w:rPr>
        <w:t>jogi</w:t>
      </w:r>
      <w:r>
        <w:rPr>
          <w:rFonts w:eastAsia="Arial"/>
          <w:kern w:val="2"/>
        </w:rPr>
        <w:t xml:space="preserve"> </w:t>
      </w:r>
      <w:r>
        <w:rPr>
          <w:kern w:val="2"/>
        </w:rPr>
        <w:t>bizottság</w:t>
      </w:r>
      <w:r>
        <w:rPr>
          <w:rFonts w:eastAsia="Arial"/>
          <w:kern w:val="2"/>
        </w:rPr>
        <w:t xml:space="preserve"> </w:t>
      </w:r>
      <w:r>
        <w:rPr>
          <w:kern w:val="2"/>
        </w:rPr>
        <w:tab/>
        <w:t>2012.05.3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pénzügyi bizottság                                                                                 2012.05.2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Önkormányzatának tulajdonában álló üdülők és az Anyakönyvi Hivatal érintés- és villámvédelmi ellenőrzése halaszthatatlanná vált, a munkákat az ingatlanok ismeretével rendelkező vállalkozót kérte fel a vagyonkezelési osztály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ind w:hanging="567"/>
        <w:jc w:val="both"/>
        <w:rPr>
          <w:rFonts w:ascii="Arial" w:hAnsi="Arial" w:cs="Arial"/>
          <w:b/>
          <w:b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4"/>
          <w:lang w:eastAsia="zxx"/>
        </w:rPr>
        <w:t xml:space="preserve">  </w:t>
      </w:r>
      <w:r>
        <w:rPr>
          <w:rFonts w:cs="Arial" w:ascii="Arial" w:hAnsi="Arial"/>
          <w:b/>
          <w:spacing w:val="-2"/>
          <w:position w:val="2"/>
          <w:sz w:val="24"/>
          <w:lang w:eastAsia="zxx"/>
        </w:rPr>
        <w:t>22.</w:t>
        <w:tab/>
        <w:t>Banukoff Kirill vásárlási szándéka a Dunaújváros, Szórád Márton út 44. fszt.-i helyiségre vonatozóan (94/A/3 hrsz.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pacing w:val="-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</w:t>
      </w:r>
      <w:r>
        <w:rPr/>
        <w:t>05.</w:t>
      </w:r>
      <w:r>
        <w:rPr>
          <w:rFonts w:eastAsia="Arial"/>
        </w:rPr>
        <w:t xml:space="preserve"> 30</w:t>
      </w:r>
      <w:r>
        <w:rPr/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 xml:space="preserve">ügyrendi, igazgatási és jogi bizottság </w:t>
        <w:tab/>
        <w:t>2012. 05. 3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B</w:t>
      </w:r>
      <w:r>
        <w:rPr>
          <w:rFonts w:cs="Arial" w:ascii="Arial" w:hAnsi="Arial"/>
          <w:spacing w:val="-2"/>
          <w:position w:val="2"/>
          <w:sz w:val="24"/>
          <w:lang w:eastAsia="zxx"/>
        </w:rPr>
        <w:t>anukoff Kirill vásárlási szándékát nyújtotta be Dunaújváros MJV Önkormányzatának tulajdonában álló, dunaújvárosi 94/A/3 hrsz.-ú, természetben a Dunaújváros, Szórád Márton út 44. fszt.-jén található 18 m2 nagyságú helyiség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pacing w:val="-2"/>
          <w:position w:val="2"/>
          <w:sz w:val="24"/>
          <w:lang w:eastAsia="zxx"/>
        </w:rPr>
      </w:pPr>
      <w:r>
        <w:rPr>
          <w:rFonts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3. Javaslat </w:t>
      </w:r>
      <w:r>
        <w:rPr>
          <w:rFonts w:eastAsia="ArialMT" w:cs="Arial" w:ascii="Arial" w:hAnsi="Arial"/>
          <w:b/>
          <w:sz w:val="24"/>
        </w:rPr>
        <w:t xml:space="preserve"> a</w:t>
      </w:r>
      <w:r>
        <w:rPr>
          <w:rFonts w:eastAsia="TimesNewRoman" w:cs="Arial" w:ascii="Arial" w:hAnsi="Arial"/>
          <w:b/>
          <w:color w:val="000000"/>
          <w:sz w:val="24"/>
        </w:rPr>
        <w:t xml:space="preserve"> Dózsa Gy. u. 4/c. sz. alatti (Tojásház) önkormányzati tulajdonú ingatlan bérbead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Előadó: </w:t>
      </w:r>
      <w:r>
        <w:rPr>
          <w:rFonts w:cs="Arial" w:ascii="Arial" w:hAnsi="Arial"/>
          <w:color w:val="000000"/>
          <w:sz w:val="24"/>
        </w:rPr>
        <w:t xml:space="preserve">        a gazdasági és területfejlesztési bizottság</w:t>
      </w:r>
      <w:r>
        <w:rPr>
          <w:rFonts w:eastAsia="TimesNewRoman" w:cs="Arial" w:ascii="Arial" w:hAnsi="Arial"/>
          <w:color w:val="000000"/>
          <w:sz w:val="24"/>
        </w:rPr>
        <w:t xml:space="preserve"> elnöke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 ügyrendi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 xml:space="preserve">   </w:t>
      </w:r>
      <w:r>
        <w:rPr>
          <w:rFonts w:eastAsia="TimesNewRoman" w:cs="Arial" w:ascii="Arial" w:hAnsi="Arial"/>
          <w:color w:val="000000"/>
          <w:sz w:val="24"/>
        </w:rPr>
        <w:t xml:space="preserve">Dr. Vántus Judit vagyonkezelési osztályvezető </w:t>
        <w:tab/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  <w:sz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gazdasági és területfejlesztési bizottság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2012.05.30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 xml:space="preserve">az ügyrendi igazgatási és jogi bizottság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2012.05.30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4"/>
        </w:rPr>
        <w:t xml:space="preserve"> Az előterjesztés a Dózsa Gy. u. 4/c. sz. alatti (Tojásház) önkormányzati tulajdonú ingatlan bérbeadására tesz javaslatot.</w:t>
      </w:r>
    </w:p>
    <w:p>
      <w:pPr>
        <w:pStyle w:val="TextBodyIndent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</w:t>
        <w:tab/>
        <w:t>Javaslat Dunaújváros Megyei Jogú Város Önkormányzata Közgyűlése 2012. évi munkatervének 2. módosításár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 Gábor polgármester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argáné Dr. Sürü Renát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                                                       2012.05.3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Időközi választás kitűzése miatt a Közgyűlés által elfogadott és egy alkalommal módosított munkatervet ismét módosítani célszerű oly módon, hogy a 2012. június 28 napjára tervezett közgyűlési ülés 2012. július 5. napjára kerüljön összehívásra, a 2012. július 1. napjára kitűzött időközi választást követően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5. Javaslat „A Jövő Oktatásáért” Alapítvány(Nyt: Pk.63003/2000. Székhelye: 2400 Dunaújváros, Béke tér 3.. III. ép. 1.emelet 108.    képviselője: Dr. Dér Zsuzsanna )  és a Fészek Szakképző Oktatási, Kereskedelmi és Vendéglátóipari Kft. „fa ( székhelye: 2400 Dunaújváros, Béke tér 3. III. ép. 1.emelet 108. , képviselője: Farkas Judit  felszámoló, Budapest, Investment Magyar Befektetési és Tanácsadó Zrt., 1037. Budapest, Seregély u. 17. ) alperesek ellen benyújtott kártérítés iránti kereset megtárgyalására  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bizottság  </w:t>
        <w:tab/>
        <w:tab/>
        <w:tab/>
        <w:tab/>
        <w:tab/>
        <w:tab/>
        <w:t xml:space="preserve">        2012. 05. 30.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 fenti tárgyú ügyben a Pp. 121. § (1) bekezdése alapján megkísérelt egyezségkötés ez idáig nem vezetett eredményre, továbbá a II. r. alperes ellen folyamatban lévő felszámolási eljárásban a a hitelezői igény fenntartása végett Székesfehérvári Törvényszék felhívásának teljesítése is a kereset benyújtását indokolja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állásfoglalás kérésére kiskorú Dénes Dávid folyamatban lévő kártérítési igénye ügyében nem vagyoni kárigény összegszerűségére</w:t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 xml:space="preserve">( </w:t>
      </w:r>
      <w:r>
        <w:rPr>
          <w:rFonts w:cs="Arial" w:ascii="Arial" w:hAnsi="Arial"/>
          <w:b/>
          <w:i/>
          <w:sz w:val="28"/>
        </w:rPr>
        <w:t>Az előterjesztés az ülés előtt kerül kiosztásra)</w:t>
      </w:r>
    </w:p>
    <w:p>
      <w:pPr>
        <w:pStyle w:val="Alaprtelmezett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László Borbála  jogi és szervezési igazgató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                                                       2012.05.3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-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0" w:after="0"/>
        <w:rPr/>
      </w:pPr>
      <w:r>
        <w:rPr/>
        <w:t>Dunaújváros, 2012. május 2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ind w:left="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MT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2:00Z</dcterms:created>
  <dc:creator>x</dc:creator>
  <dc:description/>
  <dc:language>en-US</dc:language>
  <cp:lastModifiedBy>x</cp:lastModifiedBy>
  <cp:lastPrinted>2012-05-25T12:00:00Z</cp:lastPrinted>
  <dcterms:modified xsi:type="dcterms:W3CDTF">2012-05-25T10:22:00Z</dcterms:modified>
  <cp:revision>2</cp:revision>
  <dc:subject/>
  <dc:title>DUNAÚJVÁROS MEGYEI JOGÚ VÁROS KÖZGYŰLÉSE</dc:title>
</cp:coreProperties>
</file>