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június 6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.</w:t>
        <w:tab/>
        <w:t xml:space="preserve">Javaslat </w:t>
      </w:r>
      <w:r>
        <w:rPr>
          <w:rFonts w:eastAsia="ArialMT;Arial" w:cs="Arial" w:ascii="Arial" w:hAnsi="Arial"/>
          <w:b/>
          <w:sz w:val="24"/>
        </w:rPr>
        <w:t xml:space="preserve"> a vízi közmű szolgáltatás ellátásához kapcsolódó döntések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</w:rPr>
        <w:t xml:space="preserve">        </w:t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4"/>
        </w:rPr>
        <w:t xml:space="preserve"> elnöke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az ügyrendi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 </w:t>
        <w:tab/>
        <w:t>Oszlánczi Tiborné a  DVG Zrt. elnöke</w:t>
      </w:r>
    </w:p>
    <w:p>
      <w:pPr>
        <w:pStyle w:val="Normal"/>
        <w:ind w:left="1418" w:firstLine="709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Mádai Balázs a DVG Zrt.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TimesNewRoman" w:cs="Arial" w:ascii="Arial" w:hAnsi="Arial"/>
          <w:color w:val="000000"/>
          <w:sz w:val="24"/>
        </w:rPr>
        <w:tab/>
        <w:tab/>
        <w:t>Pikóné Perjési Irén a DVCSH Kft. ügyvezetőj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TimesNewRoman" w:cs="Arial" w:ascii="Arial" w:hAnsi="Arial"/>
          <w:color w:val="000000"/>
          <w:sz w:val="24"/>
        </w:rPr>
        <w:tab/>
        <w:t xml:space="preserve">Szántó Ákos az Innopark Nkft. ügyvezetőj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a gazdasági és területfejlesztési bizottság                                                2012. 06.0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                               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>2012. 06.0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Paks Önkormányzata ajánlatának ismertetése, az új szolgáltatóhoz történő csatlakozásról nyilatkozat tétel, továbbá a víziközmű-szolgáltatásról szóló 2011. évi CCIX. törvényben foglaltak végrehajtásához szükséges önkormányzati döntési javaslatok.</w:t>
      </w:r>
    </w:p>
    <w:p>
      <w:pPr>
        <w:pStyle w:val="TextBody"/>
        <w:spacing w:before="0" w:after="0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>a közgyűlés 2012. május 17-én megtartott ülésén kijelölt új ügyvezetők munkaviszonyát és megbízási jogviszonyát létesítő szerződések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6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2. május 17-én megtartott ülésén a gazdasági társaságok élére új ügyvezetők kerültek megválasztásra, akik munkaviszonyban, illetve megbízási jogviszonyban látják el feladataikat, amely jogviszonyokat létesítő szerződések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június 4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MT;Arial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x</dc:creator>
  <dc:description/>
  <dc:language>en-US</dc:language>
  <cp:lastModifiedBy>x</cp:lastModifiedBy>
  <cp:lastPrinted>2012-06-04T10:51:00Z</cp:lastPrinted>
  <dcterms:modified xsi:type="dcterms:W3CDTF">2012-06-04T12:38:00Z</dcterms:modified>
  <cp:revision>2</cp:revision>
  <dc:subject/>
  <dc:title>DUNAÚJVÁROS MEGYEI JOGÚ VÁROS KÖZGYŰLÉSE</dc:title>
</cp:coreProperties>
</file>