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június 6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rendkívüli</w:t>
      </w:r>
      <w:r>
        <w:rPr>
          <w:rFonts w:cs="Arial" w:ascii="Arial" w:hAnsi="Arial"/>
          <w:b/>
          <w:i/>
          <w:sz w:val="24"/>
          <w:u w:val="single"/>
        </w:rPr>
        <w:t xml:space="preserve">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A" épület, földszinti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Javaslat</w:t>
      </w:r>
      <w:r>
        <w:rPr>
          <w:rFonts w:eastAsia="Arial" w:cs="Arial" w:ascii="Arial" w:hAnsi="Arial"/>
          <w:b/>
          <w:color w:val="000000"/>
        </w:rPr>
        <w:t xml:space="preserve"> állásfoglalás kialakítására a dunaújvárosi 701/2 hrsz.-ú ingatlan (Dunaújváros, Tűzállói út) egy részének értékesít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dor-Rá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ilvi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Dr. Török Levente és Sulák Antal az Aulaeum Kft.          képviselet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06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b/>
          <w:color w:val="000000"/>
        </w:rPr>
        <w:tab/>
      </w:r>
      <w:r>
        <w:rPr>
          <w:color w:val="000000"/>
        </w:rPr>
        <w:t>2012.06.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Aulaeum Kft. kérelmet nyújtott be a dunaújvárosi 701/2 hrsz-ú ingatlanból kialakítandó 9.000 m2 nagyságú terület megvásárlására, szőtt és egyéb szőnyegek csökkent munkaképességű dolgozók foglalkoztatásával történő gyártása céljából.</w:t>
      </w:r>
      <w:r>
        <w:rPr>
          <w:rFonts w:eastAsia="Arial" w:cs="Arial" w:ascii="Arial" w:hAnsi="Arial"/>
          <w:i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</w:r>
    </w:p>
    <w:p>
      <w:pPr>
        <w:pStyle w:val="Normal"/>
        <w:ind w:hanging="567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TimesNewRoman" w:cs="Arial" w:ascii="Arial" w:hAnsi="Arial"/>
          <w:b/>
          <w:color w:val="000000"/>
          <w:sz w:val="24"/>
        </w:rPr>
        <w:t>2.</w:t>
        <w:tab/>
        <w:t xml:space="preserve">Javaslat 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 xml:space="preserve">a  Dunaújvárosi „Élményfürdő és gyógyászat” tűzivizes bekötési vízmérőn mért vízfogyasztás </w:t>
      </w:r>
      <w:r>
        <w:rPr>
          <w:rFonts w:eastAsia="Arial" w:cs="Arial" w:ascii="Arial" w:hAnsi="Arial"/>
          <w:b/>
          <w:color w:val="000000"/>
          <w:sz w:val="24"/>
        </w:rPr>
        <w:t xml:space="preserve">szennyvízelvezetés és tisztítás </w:t>
      </w:r>
      <w:r>
        <w:rPr>
          <w:rFonts w:eastAsia="TimesNewRoman" w:cs="Arial" w:ascii="Arial" w:hAnsi="Arial"/>
          <w:b/>
          <w:color w:val="000000"/>
          <w:sz w:val="24"/>
        </w:rPr>
        <w:t>díj kivetése tárgyában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ab/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elnöke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 </w:t>
        <w:tab/>
        <w:t>Pikóné Perjési Irén a DVCSH Kft. ügyvezetőj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                    </w:t>
        <w:tab/>
        <w:tab/>
        <w:t xml:space="preserve">   2012. 06.0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ügyrendi igazgatási és jogi bizottság                                       </w:t>
        <w:tab/>
        <w:t xml:space="preserve">   </w:t>
      </w:r>
      <w:r>
        <w:rPr>
          <w:rFonts w:eastAsia="TimesNewRoman" w:cs="Arial" w:ascii="Arial" w:hAnsi="Arial"/>
          <w:color w:val="000000"/>
          <w:kern w:val="2"/>
          <w:sz w:val="24"/>
        </w:rPr>
        <w:t>2012. 06.06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 </w:t>
      </w:r>
      <w:r>
        <w:rPr>
          <w:rFonts w:eastAsia="TimesNewRoman" w:cs="Arial" w:ascii="Arial" w:hAnsi="Arial"/>
          <w:color w:val="000000"/>
          <w:kern w:val="2"/>
          <w:sz w:val="24"/>
        </w:rPr>
        <w:t>DVCSH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Kft. az élményfürdő tűzivizes bekötőn mért vízfogyasztás után a szennyvízelvezetés és tisztítás díja megfizetésére az önkormányzathoz intézett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kérelmében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, </w:t>
      </w:r>
      <w:r>
        <w:rPr>
          <w:rFonts w:eastAsia="TimesNewRoman" w:cs="Arial" w:ascii="Arial" w:hAnsi="Arial"/>
          <w:color w:val="000000"/>
          <w:kern w:val="2"/>
          <w:sz w:val="24"/>
        </w:rPr>
        <w:t>a 13799562 számú számla alapján ténylegesen 14.042.740-Ft, a 13799563 számú számla alapján, 18.469.940-Ft, a 13799560 számú számla alapján 987.750-Ft, a 13799561 számú számla alapján 1.299.244-Ft, mindösszesen tehát 34.799.674-Ft tőke összegű megtérítési igénnyel lép fel. Az előterjesztés az igény megalapozottságát vizsgálja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Javaslat a DVCSH Kft., a DVG Zrt. és az önkormányzat között 2001. december hónapban létrejött szolgáltatási-vállalkoz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  <w:br/>
        <w:t xml:space="preserve">                      </w:t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Oszlánczi Tiborné DVG Zrt. elnök-vezérigazgató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Mádai Balázs a DVG Zrt. vezérigzgatója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Pikóné Perjési Irén a DVCSH Kft. ügyvezetőj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6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6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VG Zrt. a víziközmű vagyon részét képező, a DVCSH Kft. használati jogával terhelt termálkutat kívánja hasznosítani, ehhez szükséges a DVCSH Kft., a DVG Zrt. és az önkormányzat között 2001. december hónapban létrejött szolgáltatási-vállalkozási szerződés módosítá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4. Javaslat </w:t>
      </w:r>
      <w:r>
        <w:rPr>
          <w:rFonts w:cs="Arial" w:ascii="Arial" w:hAnsi="Arial"/>
          <w:b/>
          <w:lang w:eastAsia="zxx"/>
        </w:rPr>
        <w:t>a DSZSZ Kft. Társasági szerződése módosítása, valamint a DSZSZ Kft. további működtetése szempontjából szükséges kapcsolódó szerződés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6.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Közgyűlése a 224/2012.(V.17.) határozatában elfogadta az Eon Hungária Zrt.-nek a DSZSZ Kft.-ben lévő, 49 %-os üzletrésze értékesítésére vonatkozó ajánlatát, miszerint az üzletrészt meg kívánja vásárolni 5,-Ft vételárért a határozatban foglalt feltételekkel. A társaság tulajdonosi szerkezetében történt változásokra tekintettel a Társasági szerződés Alapító Okirattá módosítása szükség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5. Javaslat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állásfoglalás kialakítására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Turcsányné Hódos Mónika 1.115.395,- Ft összegű kártérítési perében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6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Turcsányiné Hódos Mónika kártérítési pert indított az önkormányzat ellen a 2011. június 26-án a tulajdonában lévő személyautóban fakidőléses baleset miatt bekövetkezett kár megtérítése iránt. A bíróság felhívta az önkormányzatot, mint alperest az érdemi védekezést tartalmazó előkészítő irat benyújtásá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  <w:lang w:eastAsia="zxx"/>
        </w:rPr>
        <w:t>6. Javaslat Dunaújváros Megyei Jogú Város játszótereinek játszóeszköz pótlási  munkáir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Szendrődi Tibor </w:t>
      </w:r>
      <w:r>
        <w:rPr>
          <w:rFonts w:eastAsia="Arial" w:cs="Arial" w:ascii="Arial" w:hAnsi="Arial"/>
          <w:sz w:val="24"/>
        </w:rPr>
        <w:t xml:space="preserve">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Kiss Ágnes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>ügyrendi, igazgatási és jogi bizottság</w:t>
      </w:r>
      <w:r>
        <w:rPr>
          <w:kern w:val="2"/>
        </w:rPr>
        <w:tab/>
        <w:t>2012. 06. 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egyei Jogú Város közterületein  létesített játszóterek hiányzó játszóeszközeinek</w:t>
      </w:r>
      <w:r>
        <w:rPr>
          <w:rFonts w:eastAsia="Arial" w:cs="Arial" w:ascii="Arial" w:hAnsi="Arial"/>
          <w:sz w:val="24"/>
          <w:lang w:eastAsia="zxx"/>
        </w:rPr>
        <w:t xml:space="preserve"> költségei és telepítési munká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június 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7:00Z</dcterms:created>
  <dc:creator>x</dc:creator>
  <dc:description/>
  <dc:language>en-US</dc:language>
  <cp:lastModifiedBy>x</cp:lastModifiedBy>
  <cp:lastPrinted>2012-06-04T14:24:00Z</cp:lastPrinted>
  <dcterms:modified xsi:type="dcterms:W3CDTF">2012-06-04T12:37:00Z</dcterms:modified>
  <cp:revision>2</cp:revision>
  <dc:subject/>
  <dc:title>DUNAÚJVÁROS MEGYEI JOGÚ VÁROS KÖZGYŰLÉSE</dc:title>
</cp:coreProperties>
</file>