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július 4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1. Javaslat   Dunaújváros Megyei Jogú Város Önkormányzata által beadásra kerülő „Az önhibájukon kívül hátrányos helyzetben levő önkormányzatok támogatásának 2012. évi igényléséhez” című pályázathoz szüksége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 adó, költségvetési és pénzügyi osztályvezető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 2012. 07. 02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z ügyrendi, igazgatási és jogi bizottság elnöke</w:t>
        <w:tab/>
        <w:tab/>
        <w:tab/>
        <w:t xml:space="preserve">       </w:t>
      </w:r>
      <w:r>
        <w:rPr>
          <w:rFonts w:cs="Arial" w:ascii="Arial" w:hAnsi="Arial"/>
          <w:kern w:val="2"/>
        </w:rPr>
        <w:t>2012. 07. 03.</w:t>
      </w:r>
      <w:r>
        <w:rPr>
          <w:rFonts w:cs="Arial" w:ascii="Arial" w:hAnsi="Arial"/>
        </w:rPr>
        <w:br/>
        <w:t>a pénzügyi bizottság elnöke</w:t>
        <w:tab/>
        <w:tab/>
        <w:tab/>
        <w:tab/>
        <w:tab/>
        <w:t xml:space="preserve">                  </w:t>
      </w:r>
      <w:r>
        <w:rPr>
          <w:rFonts w:cs="Arial" w:ascii="Arial" w:hAnsi="Arial"/>
          <w:kern w:val="2"/>
        </w:rPr>
        <w:t>2012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 napirendi pont rövid tartalma:</w:t>
      </w:r>
      <w:r>
        <w:rPr>
          <w:sz w:val="24"/>
          <w:u w:val="none"/>
        </w:rPr>
        <w:t xml:space="preserve"> Dunaújváros Megyei Jogú Város 2012. évi költségvetésében jelentkező forráshiányra tekintettel élni kíván az ÖNHIKI pályázat keretében igényelhető forrás kiegészítés lehetőségével, ezért pályázatot nyújt be a Belügyminisztériumhoz. A pályázaton történő részvételre vonatkozó közgyűlési döntés meghozatalához és a kötelező nyilatkozatok megtétele érdekében jelen előterjesztés keretében teszünk javaslato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7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7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7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  <w:tab/>
        <w:t xml:space="preserve">Javaslat a Lorántffy Zsuzsanna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Őszi Attila - igazgató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 xml:space="preserve">      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7.04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Lorántffy Zsuzsanna Szakközépiskola, Szakiskola és Kollégium módosított alapító okiratában, melyet Dunaújváros Megyei Jogú Város Közgyűlése a 251/2012. (VI. 07.) határozatával fogadott el, a Magyar Államkincstár visszajelzése alapján javítás szükséges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Javaslat a Dunaújváros Ifjúságáért Közalapítvány 400.000 Ft támogatási kérelmének elbírálásár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 xml:space="preserve">                     az oktatási, kulturális, ifjúsági és sportbizottság elnöke               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              Dr. Deák Mária humán szolgáltatási igazgató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Alaprtelmezett"/>
        <w:ind w:left="2310" w:hanging="231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Szemenyei István a Dunaújváros Ifjúságáért Közalapítvány  elnöke        </w:t>
        <w:tab/>
        <w:t xml:space="preserve">   </w:t>
        <w:tab/>
        <w:tab/>
        <w:tab/>
        <w:t xml:space="preserve">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2012. 07. 03.</w:t>
      </w:r>
    </w:p>
    <w:p>
      <w:pPr>
        <w:pStyle w:val="Alaprtelmezett"/>
        <w:rPr/>
      </w:pPr>
      <w:r>
        <w:rPr>
          <w:rFonts w:cs="Arial" w:ascii="Arial" w:hAnsi="Arial"/>
        </w:rPr>
        <w:t>pénzügyi Bizottság                                                                                 2012. 07. 04. gazdasági és Területfejlesztési Bizottság                                               2012. 07. 03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2012. 07. 04.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Dunaújváros Ifjúságáért Közalapítvány elnöke 400.000 Ft támogatási kérelmet nyújtott be a közalapítvány sorsának végleges rendezéséig a legalapvetőbb kötelezettségek teljesítésére.( könyvelés, könyvvizsgáló, számlavezetés, stb.) Az igényelt összeg rendelkezésre ál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Javaslat a Göllner Mária Waldorf Pedagógiai Alapítvánnyal kötendő közoktatási megállapodásra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           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</w:rPr>
        <w:t>Béresné Tóth Zsuzsanna gazdaság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Style w:val="Ershangslyoz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Ladi Éva elnök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widowControl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 xml:space="preserve">oktatási, kulturális, ifjúsági és sportbizottság                </w:t>
        <w:tab/>
        <w:t>2012.07.03.</w:t>
      </w:r>
    </w:p>
    <w:p>
      <w:pPr>
        <w:pStyle w:val="Alaprtelmezett"/>
        <w:widowControl/>
        <w:tabs>
          <w:tab w:val="clear" w:pos="709"/>
          <w:tab w:val="left" w:pos="-3780" w:leader="none"/>
          <w:tab w:val="left" w:pos="73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2012.07.0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Göllner Má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ldorf Pedagógiai Alapítvány indulni kíván a TÁMOP-3.1.11-12/1-2. "Óvodafejlesztés” című pályázaton. A pályázat benyújtásának egyik feltétele, hogy az alapítvány közoktatási megállapodás keretében közreműködjön a helyi önkormányzat kötelező feladatának ellátásában. A közoktatási megállapodás megkötése szük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Javaslat a 313/2012. (V. 23.) PM. határozat visszavonásának kezdeményezésére és a dunaújvárosi székhelyű sportszervezetek 2012. I. negyedévi sportlétesítmény használatának támogatásár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 xml:space="preserve">                     az oktatási, kulturális, ifjúsági és sportbizottság elnöke       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z ügyrendi, igazgatási és jogi bizottság elnöke                                  </w:t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 xml:space="preserve">              Dr. Deák Mária humán szolgáltatási igazgató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-             </w:t>
        <w:tab/>
        <w:tab/>
        <w:tab/>
        <w:t xml:space="preserve">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2012. 07. 03.</w:t>
      </w:r>
    </w:p>
    <w:p>
      <w:pPr>
        <w:pStyle w:val="Alaprtelmezett"/>
        <w:rPr/>
      </w:pPr>
      <w:r>
        <w:rPr>
          <w:rFonts w:cs="Arial" w:ascii="Arial" w:hAnsi="Arial"/>
        </w:rPr>
        <w:t>ügyrendi, igazgatási és jogi bizottság                                                     2012. 07. 04.</w:t>
      </w:r>
    </w:p>
    <w:p>
      <w:pPr>
        <w:pStyle w:val="Alaprtelmezet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 xml:space="preserve">A dunaújvárosi székhelyű sportszervezetek 2012. I. negyedévi - 4.017.500 Ft sportlétesítmény használatának támogatására a felosztható keretösszeget az oktatási, kulturális, ifjúsági és sportbizottság véleményezte 2012. május 15-én. A bizottsági ülésen javaslat hangzott el, hogy a 2012. évre meghatározott 16.070.000 Ft teljes összeg kerüljön felosztásra. 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z önkormányzat gazdálkodási rendjéről szóló 1/2008. (I. 18.) önkormányzati rendelet 14 § (3) bekezdés értelmében szükséges a 313/2012.(V. 23.) PM. határozat visszavonásának kezdeményezésére és közgyűlési döntés meghozatala a sportlétesítmények használatával kapcsolatos támogatásró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7.</w:t>
        <w:tab/>
        <w:t>Javaslat DMJV közigazgatási területén végzett közfeladatok ellátására vonatkozó szolgáltatási keretszerződés /2012. április-december hónap/ 1. számú módosítással egységes szerkezetben.(656-12/201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 </w:t>
      </w:r>
      <w:r>
        <w:rPr>
          <w:rFonts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  </w:t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az  </w:t>
      </w:r>
      <w:r>
        <w:rPr>
          <w:rFonts w:cs="Arial" w:ascii="Arial" w:hAnsi="Arial"/>
          <w:color w:val="000000"/>
          <w:sz w:val="24"/>
        </w:rPr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DVG Zrt.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</w:rPr>
        <w:t>Mádai Balázs DVG Zrt. vezérigazgató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 xml:space="preserve">  2012.06.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                                                                          </w:t>
        <w:tab/>
        <w:t xml:space="preserve">      2012.06.26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                              </w:t>
        <w:tab/>
        <w:t xml:space="preserve">      2012.07.0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ab/>
        <w:tab/>
        <w:tab/>
        <w:tab/>
        <w:t xml:space="preserve">      2012.06.27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ubtitle"/>
        <w:tabs>
          <w:tab w:val="clear" w:pos="709"/>
          <w:tab w:val="left" w:pos="2340" w:leader="none"/>
        </w:tabs>
        <w:jc w:val="both"/>
        <w:rPr/>
      </w:pPr>
      <w:r>
        <w:rPr>
          <w:b/>
          <w:sz w:val="24"/>
        </w:rPr>
        <w:t>A napirendi pont rövid tartalma:</w:t>
      </w:r>
      <w:r>
        <w:rPr>
          <w:rFonts w:eastAsia="Arial"/>
          <w:b/>
          <w:color w:val="000000"/>
          <w:sz w:val="24"/>
        </w:rPr>
        <w:t>:</w:t>
      </w:r>
      <w:r>
        <w:rPr>
          <w:rFonts w:eastAsia="Arial"/>
          <w:color w:val="000000"/>
          <w:sz w:val="24"/>
          <w:u w:val="none"/>
        </w:rPr>
        <w:t>DMJV Önkormányzata a DVG Zrt. útján látja el közfeladatait évente kötendő szolgáltatási keretszerződés alapján. A jelenleg hatályos jogszabályoknak megfelelően az érvényes keretszerződés módosítása vált szükségessé.</w:t>
      </w:r>
    </w:p>
    <w:p>
      <w:pPr>
        <w:pStyle w:val="TextBody"/>
        <w:rPr>
          <w:rFonts w:eastAsia="Arial"/>
          <w:color w:val="000000"/>
          <w:sz w:val="24"/>
          <w:u w:val="none"/>
        </w:rPr>
      </w:pPr>
      <w:r>
        <w:rPr>
          <w:rFonts w:eastAsia="Arial"/>
          <w:color w:val="000000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  <w:lang w:eastAsia="hu-HU"/>
        </w:rPr>
        <w:t>8.</w:t>
        <w:tab/>
        <w:t>Javaslat</w:t>
      </w:r>
      <w:r>
        <w:rPr>
          <w:rFonts w:eastAsia="Arial" w:cs="Arial" w:ascii="Arial" w:hAnsi="Arial"/>
          <w:b/>
          <w:color w:val="000080"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</w:rPr>
        <w:t>a települési szilárd hulladékkal kapcsolatos hulladékkezelési helyi közszolgáltatásról és annak legmagasabb díjáról szóló 41/2002. (XII. 20.) önkormányzati rendeletének (továbbiakban HR)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lang w:eastAsia="hu-HU"/>
        </w:rPr>
        <w:tab/>
        <w:tab/>
        <w:t xml:space="preserve">   a városüzemeltetés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rnyezetvédelmi</w:t>
      </w:r>
      <w:r>
        <w:rPr>
          <w:rFonts w:eastAsia="Arial" w:cs="Arial" w:ascii="Arial" w:hAnsi="Arial"/>
          <w:sz w:val="24"/>
          <w:lang w:eastAsia="hu-HU"/>
        </w:rPr>
        <w:t xml:space="preserve">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sz w:val="24"/>
          <w:lang w:eastAsia="hu-HU"/>
        </w:rPr>
        <w:t xml:space="preserve">  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urisztik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 elnöke</w:t>
      </w:r>
    </w:p>
    <w:p>
      <w:pPr>
        <w:pStyle w:val="Normal"/>
        <w:rPr/>
      </w:pPr>
      <w:r>
        <w:rPr>
          <w:rFonts w:cs="Arial" w:ascii="Arial" w:hAnsi="Arial"/>
          <w:sz w:val="24"/>
          <w:lang w:eastAsia="hu-HU"/>
        </w:rPr>
        <w:tab/>
        <w:tab/>
        <w:tab/>
        <w:t xml:space="preserve">   a gazdasági</w:t>
      </w:r>
      <w:r>
        <w:rPr>
          <w:rFonts w:eastAsia="Arial" w:cs="Arial" w:ascii="Arial" w:hAnsi="Arial"/>
          <w:sz w:val="24"/>
          <w:lang w:eastAsia="hu-HU"/>
        </w:rPr>
        <w:t xml:space="preserve"> és területfejlesz</w:t>
      </w:r>
      <w:r>
        <w:rPr>
          <w:rFonts w:cs="Arial" w:ascii="Arial" w:hAnsi="Arial"/>
          <w:sz w:val="24"/>
          <w:lang w:eastAsia="hu-HU"/>
        </w:rPr>
        <w:t>tési</w:t>
      </w:r>
      <w:r>
        <w:rPr>
          <w:rFonts w:eastAsia="Arial" w:cs="Arial" w:ascii="Arial" w:hAnsi="Arial"/>
          <w:sz w:val="24"/>
          <w:lang w:eastAsia="hu-HU"/>
        </w:rPr>
        <w:t xml:space="preserve"> bizottság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ab/>
        <w:tab/>
        <w:tab/>
        <w:t xml:space="preserve">   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  <w:t>Előkészítő:</w:t>
      </w:r>
      <w:r>
        <w:rPr>
          <w:rFonts w:cs="Arial" w:ascii="Arial" w:hAnsi="Arial"/>
          <w:b/>
          <w:sz w:val="24"/>
          <w:lang w:eastAsia="hu-HU"/>
        </w:rPr>
        <w:tab/>
        <w:t xml:space="preserve">              </w:t>
      </w:r>
      <w:r>
        <w:rPr>
          <w:rFonts w:cs="Arial" w:ascii="Arial" w:hAnsi="Arial"/>
          <w:sz w:val="24"/>
          <w:lang w:eastAsia="hu-HU"/>
        </w:rPr>
        <w:t>Szab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m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őépítész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rnyezetvédelm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osztályvez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ab/>
        <w:t xml:space="preserve">                         </w:t>
      </w:r>
      <w:r>
        <w:rPr>
          <w:rFonts w:cs="Arial" w:ascii="Arial" w:hAnsi="Arial"/>
          <w:sz w:val="24"/>
          <w:lang w:eastAsia="hu-HU"/>
        </w:rPr>
        <w:t>Petrovickijn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r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ngere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dik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rnyezetvédelm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őtanácso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eastAsia="hu-HU"/>
        </w:rPr>
        <w:t>Meghívott:</w:t>
      </w:r>
      <w:r>
        <w:rPr>
          <w:rFonts w:cs="Arial" w:ascii="Arial" w:hAnsi="Arial"/>
          <w:b/>
          <w:sz w:val="24"/>
          <w:lang w:eastAsia="hu-HU"/>
        </w:rPr>
        <w:tab/>
      </w:r>
      <w:r>
        <w:rPr>
          <w:rFonts w:cs="Arial" w:ascii="Arial" w:hAnsi="Arial"/>
          <w:sz w:val="24"/>
          <w:lang w:eastAsia="hu-HU"/>
        </w:rPr>
        <w:t xml:space="preserve">Izsák Endre és Neszmélyi Loránd a Dunanett Kft. ügyvezető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4"/>
          <w:u w:val="single"/>
          <w:lang w:eastAsia="hu-HU"/>
        </w:rPr>
        <w:t>bizottságok:</w:t>
      </w:r>
    </w:p>
    <w:p>
      <w:pPr>
        <w:pStyle w:val="Normal"/>
        <w:rPr/>
      </w:pPr>
      <w:r>
        <w:rPr>
          <w:rFonts w:cs="Arial" w:ascii="Arial" w:hAnsi="Arial"/>
          <w:sz w:val="24"/>
          <w:lang w:eastAsia="hu-HU"/>
        </w:rPr>
        <w:t>gazdaság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erületfejleszté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ab/>
        <w:tab/>
        <w:tab/>
      </w:r>
      <w:r>
        <w:rPr>
          <w:rFonts w:eastAsia="Arial" w:cs="Arial" w:ascii="Arial" w:hAnsi="Arial"/>
          <w:sz w:val="24"/>
          <w:lang w:eastAsia="hu-HU"/>
        </w:rPr>
        <w:t xml:space="preserve">    </w:t>
        <w:tab/>
        <w:t xml:space="preserve">  </w:t>
      </w:r>
      <w:r>
        <w:rPr>
          <w:rFonts w:cs="Arial" w:ascii="Arial" w:hAnsi="Arial"/>
          <w:sz w:val="24"/>
          <w:lang w:eastAsia="hu-HU"/>
        </w:rPr>
        <w:t>2012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179" w:leader="none"/>
        </w:tabs>
        <w:rPr>
          <w:rFonts w:ascii="Arial" w:hAnsi="Arial" w:eastAsia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városüzemeltetés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rnyezetvédelm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urisztik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  <w:tab/>
        <w:t xml:space="preserve"> 2012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07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03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eastAsia="Arial"/>
          <w:lang w:eastAsia="hu-HU"/>
        </w:rPr>
        <w:t>ügyrendi, igazgatási és jogi bizottság</w:t>
        <w:tab/>
        <w:tab/>
        <w:tab/>
        <w:tab/>
        <w:tab/>
        <w:t xml:space="preserve">  2012. 07. 0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eastAsia="Arial"/>
          <w:b/>
          <w:b/>
          <w:spacing w:val="-2"/>
          <w:position w:val="2"/>
          <w:u w:val="single"/>
          <w:lang w:eastAsia="hu-HU"/>
        </w:rPr>
      </w:pPr>
      <w:r>
        <w:rPr>
          <w:rFonts w:eastAsia="Arial"/>
          <w:b/>
          <w:spacing w:val="-2"/>
          <w:position w:val="2"/>
          <w:u w:val="single"/>
          <w:lang w:eastAsia="hu-HU"/>
        </w:rPr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  <w:u w:val="single"/>
          <w:lang w:eastAsia="hu-HU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  <w:u w:val="single"/>
          <w:lang w:eastAsia="hu-HU"/>
        </w:rPr>
        <w:t xml:space="preserve"> napirendi pont rövid tartalma:</w:t>
      </w:r>
      <w:r>
        <w:rPr>
          <w:rFonts w:eastAsia="Arial" w:cs="Arial" w:ascii="Arial" w:hAnsi="Arial"/>
          <w:spacing w:val="-2"/>
          <w:position w:val="2"/>
          <w:sz w:val="24"/>
          <w:lang w:eastAsia="hu-HU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Dunaújváros Megyei Jogú Város Közgyűlése a hulladékgazdálkodásról szóló 2000. évi XLIII. törvény (Hgt.) 23. §-ban kapott felhatalmazás, a települési hulladékkezelési közszolgáltatási díj megállapításának részletes szakmai szabályairól szóló 64/2008. (III. 28.) Korm. rendelet (továbbiakban Díjr.) rendelkezéseire figyelemmel, a közszolgáltatást végző Dunanett Kft. benyújtott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 xml:space="preserve">költségelemzés és árváltoztatási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javaslata alapján köteles felülvizsgálni a települési szilárd hulladékkezeléssel kapcsolatos korábbi rendeletét a közszolgáltatás legmagasabb díjára és egyéb rendelkezéseire vonatkozóa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Javaslat a KAB-KEF-11-A valamin a KAB-KEF-11-B  kódszámú pályázatok szerződésmódosításának elfogadására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Dr. Deák Mária humán szolgáltatási igazgató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Varga Csabáné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                     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2012. 07. 0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unk határidő módosítást kezdeményezett a KAB-KEF-11-A  valamint a KAB-KEF-11-B kódszámú pályázatok végrehajtásával és elszámolásával kapcsolatban. A Nemzeti Család- ás Szociálpolitikai Intézet megküldte a szerződésmódosítást.</w:t>
      </w:r>
    </w:p>
    <w:p>
      <w:pPr>
        <w:pStyle w:val="Alaprtelmezett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Javaslat DaHar South East Europe projekt Projekt megvalósítási fázis során ellátandó feladatok Projektmenedzsment szabályzat kialakítása irányuló – közbeszerzési eljárásnak nem minősülő – ajánlatkérésre beérkezett, ajánlatok bontását követő értéke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bó Imre főépítészeti és környezetvédelmi osztályvezető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főépítészeti és környezetvédelmi osztályvezető</w:t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  2012.07.03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                                                         2012.07.04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abályzat célja olyan módszertan leírása, ami kiterjed a DaHar projektjének végrehajtásához és nyomon követéséhez kapcsolódó tevékenységek, folyamatok dokumentálásának szabályozás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1.</w:t>
        <w:tab/>
      </w:r>
      <w:r>
        <w:rPr>
          <w:rFonts w:cs="Arial" w:ascii="Arial" w:hAnsi="Arial"/>
          <w:b/>
          <w:color w:val="000000"/>
        </w:rPr>
        <w:t xml:space="preserve">Javaslat a  </w:t>
      </w:r>
      <w:r>
        <w:rPr>
          <w:rFonts w:cs="Arial" w:ascii="Arial" w:hAnsi="Arial"/>
          <w:b/>
          <w:color w:val="000000"/>
          <w:lang w:eastAsia="zxx"/>
        </w:rPr>
        <w:t>DVN Zrt. vezető tisztségviselőjével kapcsolato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az ügyrendi, igazgatási és jog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Sági Péter a DVN Zrt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7.0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07.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Jelen előterjesztésben javaslatot teszünk a DV N Zrt. vezérigazgatója, Sági Péter foglalkoztatási jogviszonya módosítására.</w:t>
      </w:r>
    </w:p>
    <w:p>
      <w:pPr>
        <w:pStyle w:val="Normal"/>
        <w:spacing w:lineRule="atLeast" w:line="100" w:before="120" w:after="0"/>
        <w:ind w:hanging="426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spacing w:lineRule="atLeast" w:line="100" w:before="120" w:after="0"/>
        <w:ind w:hanging="426"/>
        <w:jc w:val="both"/>
        <w:rPr/>
      </w:pPr>
      <w:r>
        <w:rPr>
          <w:rFonts w:cs="Arial" w:ascii="Arial" w:hAnsi="Arial"/>
          <w:b/>
          <w:spacing w:val="-2"/>
          <w:position w:val="2"/>
          <w:sz w:val="24"/>
        </w:rPr>
        <w:t>12.</w:t>
        <w:tab/>
        <w:t xml:space="preserve">Javaslat a Kenyérgyári út 6/b. Szám alatti ingatlan kamerás őrzéssel kapcsolatos, DVG Zrt. általi szerződés felmondás, valamint a szolgáltatás ellátására vonatkozó árajánlat elfogadására elbírálás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zlánczi Tiborné igazgatóság elnöke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án László ügyvezető, Tolna-Őr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</w:t>
        <w:tab/>
        <w:t>2012. 07.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>2012. 07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Korábban, Dunaújváros MJV Önkormányzata szolgáltatási szerződést kötött a DVG Zrt.-vel, az önkormányzati tulajdonban álló, Dunaújváros, Kenyérgyári 6/b. Szám alatti ingatlan kamerás őrzésére vonatkozóan, melyet a DVG Zrt. fel kíván mondani. A felmondó nyilatkozattal egyidejűleg árajánlatokat is küldött a Zrt., melyekkel kapcsolatosan szükséges dönteni, ki végezze el a kamerás őrzéssel járó feladatokat.</w:t>
      </w:r>
    </w:p>
    <w:p>
      <w:pPr>
        <w:pStyle w:val="Alaprtelmezett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spacing w:lineRule="atLeast" w:line="100" w:before="120" w:after="0"/>
        <w:ind w:hanging="426"/>
        <w:jc w:val="both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  <w:t>13.</w:t>
        <w:tab/>
        <w:t>Javaslat Dunaújváros Megyei Jogú Város Önkormányzata tulajdonában lévő Sportlétesítmények üzemeltetésére vonatkozó közbeszerzési eljárás nyertes ajánlattevő kiválasztására, felhatalmazás szerződéskötés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Oszlánczi Tiborné igazgatóság elnöke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SZ-ker Kft. képvisel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                               </w:t>
        <w:tab/>
        <w:t>2012.07.03.</w:t>
      </w:r>
    </w:p>
    <w:p>
      <w:pPr>
        <w:pStyle w:val="NormlWeb"/>
        <w:tabs>
          <w:tab w:val="clear" w:pos="709"/>
          <w:tab w:val="left" w:pos="-378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</w:rPr>
        <w:t xml:space="preserve">ügyrendi, igazgatási és jogi bizottság                                     </w:t>
        <w:tab/>
        <w:t>2012.07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bizottság elnöke</w:t>
        <w:tab/>
        <w:t>2012.07.03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Közgyűlése 93/2012. (III.08.) határozata alapján a Sportlétesítmények üzemeltetésére vonatkozó közbeszerzés közbeszerzési eljárás során beérkezett ajánlat értékelése, nyertes ajánlattevő kiválasztására felhatalmazás szerződéskötés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Javaslat </w:t>
      </w:r>
      <w:r>
        <w:rPr>
          <w:rFonts w:cs="Arial" w:ascii="Arial" w:hAnsi="Arial"/>
          <w:b/>
          <w:lang w:eastAsia="zxx"/>
        </w:rPr>
        <w:t>a DTV- archívum  tulajdonjogának rend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</w:t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7.0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2.07.03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7.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 Corner Trade Kft., valamint DMJV Önkormányzata között 2010. június 16. napján megállapodás 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dunaújvárosi 142 hrsz.-ú ingatlan (Dózsa György tér) egy részének bérbe adása kerülne meghatározás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ind w:left="-142" w:hanging="425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15</w:t>
        <w:tab/>
        <w:t xml:space="preserve">.Javaslat a lakások és helyiségek bérletéről, valamint a lakásépítés és – vásárlás helyi támogatásáról szóló 1/1994. (I. 12.)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/>
      </w:pPr>
      <w:r>
        <w:rPr/>
        <w:tab/>
      </w:r>
      <w:r>
        <w:rPr>
          <w:rFonts w:cs="Arial" w:ascii="Arial" w:hAnsi="Arial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Oszlánczi Tiborné a DVG Zrt. elnöke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ádai Balázs a DVG Zrt. vezér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</w:t>
        <w:tab/>
        <w:t>2012. 07.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>2012. 07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ciális, egészségügyi és lakásügyi bizottság                      </w:t>
        <w:tab/>
        <w:t>2012. 07.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VG Zrt. a Vagyonkezelési Osztály részére megküldte az önkormányzati bérlakások bérleti díjának emelésre vonatkozó javaslatát, mely három  alternatívát tartalmaz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16.</w:t>
        <w:tab/>
        <w:t>Javaslat az MMK Közhasznú Nonprofit Kft. társasági szerződése   módosításának véleményezésér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ánszki Lajos ügyintéző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Szántó Péter az MMK közhasznú Nonprofit Kft. ügyvezetőj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>2012. 07.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Közgyűlése 229/2012. (V.17.) határozata alapján az MMK Közhasznú Nonprofit Kft. ügyvezetője benyújtotta a társaság társasági szerződése módosításának tervezetét véleményezés céljáb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Javaslat a Vasmű út 41. Irodaház Kft.-vel kapcsolatos döntések meghozatalára (tőkeleszállítás, vezető tisztségviselői megbízatás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Sági Péter a Vasmű út 41. Irodaház Kft. ügyvezetője</w:t>
        <w:tab/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ági Péter ügyvezető Vasmű út 41. Irodaház Kft.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Vasmű út 41. Irodaház Kft. könyvei szerint a társaság vesztesége 115.972 e Ft. A veszteség megszüntethető a társaság törzstőkéjének leszállításáva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18.</w:t>
        <w:tab/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az önkormányzat és az Ügyvitel Szolgáltató Kft. között fennálló terület bérleti szerződés módosításának véleményezésér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z Áfa. törvény 86. § (1) bekezdésének l) pontja szerint az ingatlan bérbeadása mentes az adó alól. A törvényi rendelkezés érinti az önkormányzat és a Dunaqua-Therm Rt. között terület bérleti szerződést is. A bérleti díjat jelenleg az Ügyvitel Szolgáltató Kft. fizeti. Az előzőek miatt szükséges a terület bérleti szerződés módosítása.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19.</w:t>
        <w:tab/>
        <w:t xml:space="preserve">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az önkormányzat és a Pátria Nyomda Zrt. között létrejött bérleti szerződés módosításának véleményezésér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270/2012. (VI.07.) határozatában módosította a Pátria Nyomda Zrt. által a Vasmű út 13. szám alatt található helyiségek után fizetendő bérleti díj összegét, mely alapján a bérleti szerződés módosítása vált szükségess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20.</w:t>
        <w:tab/>
        <w:t xml:space="preserve">Javaslat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a volt Szórád Márton Általános Iskola tornatermének bérbeadására vonatkozó bérleti szerződés véleményezésére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polgármester 388/2012. (VI.25.) PM határozatában hozzájárult ahhoz, hogy Szabó Krisztián bérbe vehesse a volt Szórád Márton Általános Iskola tornatermét. A határozat alapján a bérleti szerződés előkészítésre kerü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21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unaújváros, külterület 0234/3 hrsz.-ú ingatlan bérbe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unaújváros, külterület 02344/3 hrsz.-ú ingatlan az önkormányzat tulajdonát képezi. Schmidt Melkvi Klára kérelmet nyújtott be, melyben ajánlatot tett az ingatlannak bérleti szerződés alapján történő használatá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22. Javaslat a Dragon Steel SE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területbérleti </w:t>
      </w:r>
      <w:r>
        <w:rPr>
          <w:rFonts w:cs="Arial" w:ascii="Arial" w:hAnsi="Arial"/>
          <w:b/>
          <w:color w:val="000000"/>
          <w:sz w:val="24"/>
          <w:lang w:eastAsia="zxx"/>
        </w:rPr>
        <w:t>szerződés meghosszabbítására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(3351 hrsz.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kern w:val="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unaújváros Megyei Jogú Város Önkormányzata mint bérbeadó, másrészről a Dragon Steel SE mint bérlő között 2010. május 11. napján jött létre a 3351 hrsz.-ú, Szalki-szigeten elhelyezkedő kemping területéből 30 m2 nagyságú területre sárkánhajó és hajótartó bak elhelyezés céljából, mely szerződés 2011. május 30-án módosításra került. A módosított szerződés időtartama 2012. június 15-én lejárt. Az egyesület kéri a szerződés meghosszabbítását</w:t>
      </w:r>
      <w:r>
        <w:rPr>
          <w:rFonts w:eastAsia="Arial"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23.</w:t>
        <w:tab/>
        <w:t>Bérleti szerződésmódosítás a Splendid Art Bt. jogutóddal történő megszűnésének oká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unaújváros Megyei Jogú Város Önkormányzatának tulajdonában álló, Dunaújváros, Derkovits u. 6. szám alatti helyiségre Önkormányzatunk bérleti szerződést kötött a Média Duna Invest Kft-vel és a Splendid Art Bt-vel. A Splendid Art Bt. jogutóddal megszűnt 2012. január 02-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24.</w:t>
        <w:tab/>
        <w:t>Javaslat a Média Duna Invest Kft. részére nyújtandó tőkepótlást biztosító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 szerződés véleményezésére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Varga Richárd Média Duna Invest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közgyűlés 210/2012. (V.17.) határozatában 60.885 e Ft-os tőkepótlást határozott el a Média Duna Invest Kft. részére. A tőkepótlás szerződés alapján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5.</w:t>
        <w:tab/>
        <w:t>Javaslat a sport szervezetek létesítmény bérleti díjának pályázati támogatási rendszeréről szóló rendelet megalko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ügyrendi, igazgatási bizottság elnöke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z oktatási, kulturális, ifjúsági és sport bizottság elnöke   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Vargáné dr. Sürü Renáta jogi és szervezési ügyintéz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bizottság  </w:t>
        <w:tab/>
        <w:tab/>
        <w:tab/>
        <w:tab/>
        <w:tab/>
        <w:t xml:space="preserve">          </w:t>
        <w:tab/>
        <w:t xml:space="preserve">       2012.07.04. </w:t>
      </w:r>
    </w:p>
    <w:p>
      <w:pPr>
        <w:pStyle w:val="Alaprtelmezett"/>
        <w:widowControl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      2012.07.03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ascii="Arial" w:hAnsi="Arial"/>
          <w:b/>
          <w:color w:val="000000"/>
          <w:u w:val="single"/>
        </w:rPr>
        <w:t>A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napirendi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pont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rövid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/>
          <w:b/>
          <w:color w:val="000000"/>
          <w:u w:val="single"/>
        </w:rPr>
        <w:t>tartalma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Dunaújváros Megyei Jogú Város Önkormányzata rendszeresen támogatja a város sport életében résztvevő amatőr, profi valamint  utánpótlás sportszervezetek által fizetendő bérleti díjakat.  A rendelet megalkotásának célja, hogy a támogatás egységes, követhető, szabályozott formában, ütemezetten pályázati rendszerben történj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Szvegtrzs21"/>
        <w:ind w:hanging="426"/>
        <w:jc w:val="both"/>
        <w:rPr>
          <w:b/>
          <w:b/>
        </w:rPr>
      </w:pPr>
      <w:r>
        <w:rPr>
          <w:b/>
        </w:rPr>
        <w:t>26. Javaslat Dunaújváros Megyei Jogú Város Polgármesteri Hivatala Szervezeti és Működési Szabályzatának elfogadására</w:t>
      </w:r>
    </w:p>
    <w:p>
      <w:pPr>
        <w:pStyle w:val="Szvegtrzs21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serna Gábor polgármester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>2012. 07. 0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i Hivatala Szervezeti és Működési Szabályzatának felülvizsgálata és az új Szervezeti és Működési Szabályzat kiadása vált szükségessé jogszabályi és szervezeti egységeken belül történt változások oká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/>
          <w:color w:val="000000"/>
          <w:sz w:val="24"/>
          <w:lang w:eastAsia="zxx"/>
        </w:rPr>
      </w:r>
    </w:p>
    <w:p>
      <w:pPr>
        <w:pStyle w:val="TextBody"/>
        <w:spacing w:before="0" w:after="0"/>
        <w:rPr/>
      </w:pPr>
      <w:r>
        <w:rPr/>
        <w:t>Dunaújváros, 2012. július 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5:00Z</dcterms:created>
  <dc:creator>x</dc:creator>
  <dc:description/>
  <dc:language>en-US</dc:language>
  <cp:lastModifiedBy>x</cp:lastModifiedBy>
  <cp:lastPrinted>2012-07-02T12:46:00Z</cp:lastPrinted>
  <dcterms:modified xsi:type="dcterms:W3CDTF">2012-07-02T10:55:00Z</dcterms:modified>
  <cp:revision>2</cp:revision>
  <dc:subject/>
  <dc:title>DUNAÚJVÁROS MEGYEI JOGÚ VÁROS KÖZGYŰLÉSE</dc:title>
</cp:coreProperties>
</file>