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2. augusztus 1-jé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rendkívüli nyílt</w:t>
      </w:r>
      <w:r>
        <w:rPr>
          <w:rFonts w:cs="Arial" w:ascii="Arial" w:hAnsi="Arial"/>
          <w:b/>
          <w:sz w:val="24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B"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  <w:tab/>
        <w:t>Javaslat a DMJV Horvát-, Szerb-, Lengyel-, Ruszin-, valamint Roma Nemzetiségi Önkormányzata részére a 2012. évi augusztus 18-20-ai rendezvény támogatására</w:t>
      </w:r>
    </w:p>
    <w:p>
      <w:pPr>
        <w:pStyle w:val="Alaprtelmezet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Style w:val="Bekezdsalapbet3ftpusa"/>
          <w:rFonts w:cs="Arial" w:ascii="Arial" w:hAnsi="Arial"/>
          <w:b/>
          <w:u w:val="single"/>
        </w:rPr>
        <w:t>Előadó:</w:t>
      </w:r>
      <w:r>
        <w:rPr>
          <w:rStyle w:val="Bekezdsalapbet3ftpusa"/>
          <w:rFonts w:cs="Arial" w:ascii="Arial" w:hAnsi="Arial"/>
          <w:b/>
        </w:rPr>
        <w:tab/>
      </w:r>
      <w:r>
        <w:rPr>
          <w:rStyle w:val="Bekezdsalapbet3ftpusa"/>
          <w:rFonts w:cs="Arial" w:ascii="Arial" w:hAnsi="Arial"/>
        </w:rPr>
        <w:t>Dr. László Borbála jogi és szervezési igazgató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Style w:val="Bekezdsalapbet3ftpusa"/>
          <w:rFonts w:cs="Arial" w:ascii="Arial" w:hAnsi="Arial"/>
          <w:b/>
          <w:u w:val="single"/>
        </w:rPr>
        <w:t>Előkészítő:</w:t>
      </w:r>
      <w:r>
        <w:rPr>
          <w:rStyle w:val="Bekezdsalapbet3ftpusa"/>
          <w:rFonts w:cs="Arial" w:ascii="Arial" w:hAnsi="Arial"/>
          <w:b/>
        </w:rPr>
        <w:tab/>
      </w:r>
      <w:r>
        <w:rPr>
          <w:rStyle w:val="Bekezdsalapbet3ftpusa"/>
          <w:rFonts w:cs="Arial" w:ascii="Arial" w:hAnsi="Arial"/>
        </w:rPr>
        <w:t>Dr. László Borbála jogi és szervezési igazgató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Style w:val="Bekezdsalapbet3ftpusa"/>
          <w:rFonts w:cs="Arial" w:ascii="Arial" w:hAnsi="Arial"/>
          <w:b/>
        </w:rPr>
        <w:tab/>
      </w:r>
      <w:r>
        <w:rPr>
          <w:rStyle w:val="Bekezdsalapbet3ftpusa"/>
          <w:rFonts w:cs="Arial" w:ascii="Arial" w:hAnsi="Arial"/>
        </w:rPr>
        <w:t>Dr. Horváth Petra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Style w:val="Bekezdsalapbet3ftpusa"/>
          <w:rFonts w:cs="Arial" w:ascii="Arial" w:hAnsi="Arial"/>
          <w:b/>
          <w:u w:val="single"/>
        </w:rPr>
        <w:t>Meghívott</w:t>
      </w:r>
      <w:r>
        <w:rPr>
          <w:rStyle w:val="Bekezdsalapbet3ftpusa"/>
          <w:rFonts w:cs="Arial" w:ascii="Arial" w:hAnsi="Arial"/>
          <w:b/>
        </w:rPr>
        <w:t>:</w:t>
        <w:tab/>
      </w:r>
      <w:r>
        <w:rPr>
          <w:rStyle w:val="Bekezdsalapbet3ftpusa"/>
          <w:rFonts w:cs="Arial" w:ascii="Arial" w:hAnsi="Arial"/>
        </w:rPr>
        <w:t>Markovics Sándor DMJV Horvát N.Ö.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Style w:val="Bekezdsalapbet3ftpusa"/>
          <w:rFonts w:cs="Arial" w:ascii="Arial" w:hAnsi="Arial"/>
        </w:rPr>
        <w:tab/>
        <w:t>Benkovics Nóra DMJV Szerb N.Ö.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Style w:val="Bekezdsalapbet3ftpusa"/>
          <w:rFonts w:cs="Arial" w:ascii="Arial" w:hAnsi="Arial"/>
        </w:rPr>
        <w:tab/>
        <w:t>Modrzejewska Ewa Krystyna DMJV Lengyel N.Ö.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Style w:val="Bekezdsalapbet3ftpusa"/>
          <w:rFonts w:cs="Arial" w:ascii="Arial" w:hAnsi="Arial"/>
        </w:rPr>
        <w:tab/>
        <w:t>Dr. Mudra László DMJV Ruszin N.Ö.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Style w:val="Bekezdsalapbet3ftpusa"/>
          <w:rFonts w:cs="Arial" w:ascii="Arial" w:hAnsi="Arial"/>
        </w:rPr>
        <w:tab/>
        <w:t>Hosszú János DMJV Roma N.Ö. elnöke</w:t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Style w:val="Bekezdsalapbet3ftpusa"/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közbiztonsági és társadalmi kapcsolatok bizottsága                          2012. 07. 31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</w:rPr>
        <w:t>gazdasági és területfejlesztési bizottság                                            2012. 07. 31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rendi, igazgatás és jogi bizottság                                                 2012. 08. 01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Style w:val="Bekezdsalapbet3ftpusa"/>
          <w:rFonts w:cs="Arial" w:ascii="Arial" w:hAnsi="Arial"/>
          <w:b/>
          <w:u w:val="single"/>
        </w:rPr>
        <w:t>A napirendi pont rövid tartalma:</w:t>
      </w:r>
      <w:r>
        <w:rPr>
          <w:rStyle w:val="Bekezdsalapbet3ftpusa"/>
          <w:rFonts w:cs="Arial" w:ascii="Arial" w:hAnsi="Arial"/>
        </w:rPr>
        <w:t xml:space="preserve"> DMJV. Önkormányzata, valamint a városban működő nemzetiségi önkormányzatok között – DMJV Közgyűlésének 364/2012. (VII.05.) határozata alapján - létrejött együttműködési megállapodásban foglaltak alapján, a nemzetiségi rendezvények költségeire az önkormányzat, legfeljebb évi, nemzetiségi önkormányzatonként 100.000,- Ft költségvetési támogatást biztosí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Style w:val="Bekezdsalapbet3ftpusa"/>
          <w:rFonts w:cs="Arial" w:ascii="Arial" w:hAnsi="Arial"/>
        </w:rPr>
        <w:t>DMJV Hovát-, Szerb-, Lengyel-, Ruszin-, valamint Roma Nemzetiségi Önkormányzata a  2012. évi augusztus 18-20-ai rendezvény támogatását kéri az önkormányzattól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>2.</w:t>
        <w:tab/>
        <w:t xml:space="preserve">Javaslat a Dunaújvárosi Óvoda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 xml:space="preserve">   az </w:t>
      </w:r>
      <w:r>
        <w:rPr>
          <w:rFonts w:cs="Arial" w:ascii="Arial" w:hAnsi="Arial"/>
          <w:kern w:val="2"/>
          <w:sz w:val="24"/>
        </w:rPr>
        <w:t>oktatási, kulturális, ifjúsági és sportbizottság</w:t>
      </w:r>
      <w:r>
        <w:rPr>
          <w:rFonts w:cs="Arial" w:ascii="Arial" w:hAnsi="Arial"/>
          <w:color w:val="000000"/>
          <w:sz w:val="24"/>
        </w:rPr>
        <w:t xml:space="preserve">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az </w:t>
      </w:r>
      <w:r>
        <w:rPr>
          <w:rFonts w:cs="Arial" w:ascii="Arial" w:hAnsi="Arial"/>
          <w:kern w:val="2"/>
        </w:rPr>
        <w:t>ügyrendi, igazgatási és jogi bizottság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  <w:sz w:val="24"/>
        </w:rPr>
        <w:tab/>
      </w:r>
      <w:r>
        <w:rPr>
          <w:rFonts w:cs="Arial" w:ascii="Arial" w:hAnsi="Arial"/>
          <w:color w:val="000000"/>
          <w:kern w:val="2"/>
          <w:sz w:val="24"/>
        </w:rPr>
        <w:t>Koppány Emese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Hubacsekné Nagy Emília - igazgató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oktatási, kulturális, ifjúsági és sportbizottság</w:t>
        <w:tab/>
        <w:t xml:space="preserve">      2012.07.3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ügyrendi, igazgatási és jogi bizottság</w:t>
        <w:tab/>
        <w:t xml:space="preserve">      2012.08.01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 A Dunaújvárosi Óvoda módosított alapító okiratában, melyet Dunaújváros Megyei Jogú Város Közgyűlése a 311/2012. (VII. 05.) határozatával fogadott el, a Magyar Államkincstár visszajelzése alapján javítás szükséges.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>3.</w:t>
        <w:tab/>
        <w:t xml:space="preserve">Javaslat a Rudas Közgazdasági Szakközépiskola, Szakiskola és Kollégium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 xml:space="preserve">   az </w:t>
      </w:r>
      <w:r>
        <w:rPr>
          <w:rFonts w:cs="Arial" w:ascii="Arial" w:hAnsi="Arial"/>
          <w:kern w:val="2"/>
          <w:sz w:val="24"/>
        </w:rPr>
        <w:t>oktatási, kulturális, ifjúsági és sportbizottság</w:t>
      </w:r>
      <w:r>
        <w:rPr>
          <w:rFonts w:cs="Arial" w:ascii="Arial" w:hAnsi="Arial"/>
          <w:color w:val="000000"/>
          <w:sz w:val="24"/>
        </w:rPr>
        <w:t xml:space="preserve">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az </w:t>
      </w:r>
      <w:r>
        <w:rPr>
          <w:rFonts w:cs="Arial" w:ascii="Arial" w:hAnsi="Arial"/>
          <w:kern w:val="2"/>
        </w:rPr>
        <w:t>ügyrendi, igazgatási és jogi bizottság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  <w:sz w:val="24"/>
        </w:rPr>
        <w:tab/>
      </w:r>
      <w:r>
        <w:rPr>
          <w:rFonts w:cs="Arial" w:ascii="Arial" w:hAnsi="Arial"/>
          <w:color w:val="000000"/>
          <w:kern w:val="2"/>
          <w:sz w:val="24"/>
        </w:rPr>
        <w:t>Schinogl Ferenc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>Szemenyei István - igazgató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>oktatási, kulturális, ifjúsági és sportbizottság</w:t>
        <w:tab/>
        <w:t xml:space="preserve">      2012.07.3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ügyrendi, igazgatási és jogi bizottság</w:t>
        <w:tab/>
        <w:t xml:space="preserve">      2012.08.01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 A Rudas Közgazdasági Szakközépiskola, Szakiskola és Kollégium módosított alapító okiratában, melyet Dunaújváros Megyei Jogú Város Közgyűlése a 318/2012. (VII. 05.) határozatával fogadott el, a Magyar Államkincstár visszajelzése alapján javítás szükséges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hanging="284"/>
        <w:jc w:val="both"/>
        <w:rPr/>
      </w:pPr>
      <w:r>
        <w:rPr>
          <w:rFonts w:cs="Arial" w:ascii="Arial" w:hAnsi="Arial"/>
          <w:b/>
        </w:rPr>
        <w:t>4.</w:t>
        <w:tab/>
        <w:t>Javaslat Dunaújváros városrehabilitációs kiemelt projektjeive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28"/>
        </w:rPr>
        <w:t>(AZ ELŐTERJESZTÉS AZ ÜLÉS ELŐTT KERÜL KIOSZTÁSRA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  <w:br/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 pénzügyi bizottság elnöke</w:t>
        <w:br/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Kárgli Rita</w:t>
      </w:r>
      <w:r>
        <w:rPr>
          <w:rFonts w:cs="Arial" w:ascii="Arial" w:hAnsi="Arial"/>
          <w:kern w:val="2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ági Péter, a DV N Zrt. vezérigazgatój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kern w:val="2"/>
        </w:rPr>
      </w:pPr>
      <w:r>
        <w:rPr>
          <w:kern w:val="2"/>
        </w:rPr>
        <w:t>gazdasági és területfejlesztési bizottság</w:t>
        <w:tab/>
        <w:t xml:space="preserve">    2012. 07. 3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 xml:space="preserve">    2012. 08. 0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sz w:val="24"/>
        </w:rPr>
        <w:t>pénzügyi bizottság</w:t>
        <w:tab/>
        <w:tab/>
        <w:t xml:space="preserve">    2012. 07. 3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Megjelent Dunaújváros részére a kiemelt projekt felhívás a városrehabilitációs témájú kiemelt projektjavaslatokhoz, ezért a pályázat beadásához közgyűlési döntések meghozatala szükséges a projektekkel kapcsolatban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</w:t>
        <w:tab/>
        <w:t>Véleménykérés Dunaújváros szociális városrehabilitációs akcióterületi terveinek elkészítésével kapcsolatos szerződés felbontásáról és egy új szerződés tervezetérő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Szabó Imre főépítészi és környezetvédelmi osztályvezető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Kárgli Rita</w:t>
      </w:r>
      <w:r>
        <w:rPr>
          <w:rFonts w:cs="Arial" w:ascii="Arial" w:hAnsi="Arial"/>
          <w:kern w:val="2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>2012. 08. 0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unaújváros 2010 januárjában szerződést kötött a szociális városrehabilitációs akcióterületi tervek elkészítésére, mely többször módosításra került. A pályázati kiírást 2011-ben visszavonták. A szociális városrehabilitáció tárgyában új pályázati kiírás várható. Az új pályázati kiírás miatt hasznos lenne a korábbi szerződés felbontása és új szerződés megköt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</w:t>
        <w:tab/>
        <w:t>Véleménykérés Dunaújváros településrendezési terveinek módosításával kapcsolatos szerződésrő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Szabó Imre főépítészi és környezetvédelmi osztályvezető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Kárgli Rita</w:t>
      </w:r>
      <w:r>
        <w:rPr>
          <w:rFonts w:cs="Arial" w:ascii="Arial" w:hAnsi="Arial"/>
          <w:kern w:val="2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>2012. 08. 0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z Országos katasztrófavédelmi Igazgatóság tájékoztatta Dunaújváros Önkormányzatát, hogy kijelölte a Hankook Tire Magyarország Kft. veszélyességi övezeteit, amelyeket fel kell tüntetni a város rendezési tervein. A rendezési terv módosítás miatt szükséges szerződést kötni a tervezővel és a Hankook Tire Magyarország Kft.-vel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hanging="284"/>
        <w:rPr/>
      </w:pPr>
      <w:r>
        <w:rPr>
          <w:b/>
          <w:color w:val="000080"/>
          <w:lang w:eastAsia="zxx"/>
        </w:rPr>
        <w:t xml:space="preserve">7. </w:t>
      </w:r>
      <w:r>
        <w:rPr>
          <w:b/>
          <w:lang w:eastAsia="zxx"/>
        </w:rPr>
        <w:t xml:space="preserve">Javaslat az egészségügyi hatóság által a dunaújvárosi középiskolákban a 2012. évre előírt egyes felújítási feladatok elvégzéséről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>Szendrődi Tibor v</w:t>
      </w:r>
      <w:r>
        <w:rPr>
          <w:rFonts w:eastAsia="Arial" w:cs="Arial" w:ascii="Arial" w:hAnsi="Arial"/>
        </w:rPr>
        <w:t>árosüzemeltetési és főépítészi igazgató</w:t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Szendrődi Tibor v</w:t>
      </w:r>
      <w:r>
        <w:rPr>
          <w:rFonts w:eastAsia="Arial" w:cs="Arial" w:ascii="Arial" w:hAnsi="Arial"/>
        </w:rPr>
        <w:t>árosüzemeltetési és főépítészi igazgató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Szedresi Csaba ügyintéző</w:t>
        <w:tab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-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városüzemeltetési, környezetvédelmi  és turisztikai bizottság</w:t>
        <w:tab/>
        <w:t xml:space="preserve">   2012. 07. 31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 xml:space="preserve">   2012. 08. 01.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Az előterjesztés az egészségügyi hatóság által a középiskolában előírt egyes felújítási feladatok elvégzésére tesz javaslatot bruttó 6.095.004.- Ft összeg felhasználásáva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>8.</w:t>
        <w:tab/>
        <w:t>Javaslat Dunaújváros Megyei Jogú Város Önkormányzatának kezelésébe tartozó Apáczai Csere János utca és Aranyvölgyi út csomópont vezérlőberendezés cseréjére és a csomópont jelzőfejeinek ledesít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Szendrő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bor</w:t>
      </w:r>
      <w:r>
        <w:rPr>
          <w:rFonts w:eastAsia="Arial" w:cs="Arial" w:ascii="Arial" w:hAnsi="Arial"/>
          <w:sz w:val="24"/>
        </w:rPr>
        <w:t xml:space="preserve"> városüzemeltetés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őépítés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endrő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bor</w:t>
      </w:r>
      <w:r>
        <w:rPr>
          <w:rFonts w:eastAsia="Arial" w:cs="Arial" w:ascii="Arial" w:hAnsi="Arial"/>
          <w:sz w:val="24"/>
        </w:rPr>
        <w:t xml:space="preserve"> városüzemeltetési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őépítés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  <w:t xml:space="preserve">Debreczeni Tamás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-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eastAsia="Arial"/>
        </w:rPr>
        <w:t xml:space="preserve">ügyrendi,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ab/>
        <w:t xml:space="preserve">    2012. 08. 0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Apáczai Csere János utca és Aranyvölgyi út csomópont vezérlőberendezés cseréje és a csomópont jelzőfejeinek ledesítésére beérkezett árajánlatok ismertetése, összehasonlítása és a nyertes ajánlat kiválasz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140" w:before="120" w:after="0"/>
        <w:ind w:hanging="284"/>
        <w:jc w:val="both"/>
        <w:rPr>
          <w:rFonts w:ascii="Arial" w:hAnsi="Arial" w:eastAsia="Arial" w:cs="Arial"/>
          <w:b/>
          <w:b/>
          <w:sz w:val="24"/>
          <w:lang w:eastAsia="hu-HU"/>
        </w:rPr>
      </w:pPr>
      <w:r>
        <w:rPr>
          <w:rFonts w:eastAsia="Arial" w:cs="Arial" w:ascii="Arial" w:hAnsi="Arial"/>
          <w:b/>
          <w:sz w:val="24"/>
          <w:lang w:eastAsia="hu-HU"/>
        </w:rPr>
        <w:t>9.</w:t>
        <w:tab/>
        <w:t>Javaslat helyiséghasználat biztosítására a Magyar Máltai Szeretetszolgálat Dunaújvárosi Csoportja rész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lang w:eastAsia="hu-HU"/>
        </w:rPr>
      </w:pPr>
      <w:r>
        <w:rPr>
          <w:rFonts w:eastAsia="Arial" w:cs="Arial" w:ascii="Arial" w:hAnsi="Arial"/>
          <w:b/>
          <w:sz w:val="24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pénzügy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bizottság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  <w:lang w:eastAsia="zxx"/>
        </w:rPr>
        <w:tab/>
      </w:r>
      <w:r>
        <w:rPr>
          <w:rFonts w:eastAsia="Arial" w:cs="Arial" w:ascii="Arial" w:hAnsi="Arial"/>
          <w:sz w:val="24"/>
          <w:lang w:eastAsia="zxx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ind w:left="2410" w:hanging="241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sz w:val="24"/>
        </w:rPr>
        <w:t>Mud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ózsef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gya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lt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etetszolgálat</w:t>
      </w:r>
      <w:r>
        <w:rPr>
          <w:rFonts w:eastAsia="Arial" w:cs="Arial" w:ascii="Arial" w:hAnsi="Arial"/>
          <w:sz w:val="24"/>
        </w:rPr>
        <w:t xml:space="preserve"> D</w:t>
      </w:r>
      <w:r>
        <w:rPr>
          <w:rFonts w:cs="Arial" w:ascii="Arial" w:hAnsi="Arial"/>
          <w:sz w:val="24"/>
        </w:rPr>
        <w:t>unaújvárosi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soport</w:t>
      </w:r>
      <w:r>
        <w:rPr>
          <w:rFonts w:eastAsia="Arial" w:cs="Arial" w:ascii="Arial" w:hAnsi="Arial"/>
          <w:sz w:val="24"/>
        </w:rPr>
        <w:t xml:space="preserve">  vezetője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</w:t>
        <w:tab/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07.3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4"/>
        </w:rPr>
        <w:t xml:space="preserve">pénzügy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</w:t>
        <w:tab/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07.3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</w:t>
        <w:tab/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08 0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4"/>
        </w:rPr>
        <w:tab/>
        <w:br/>
      </w: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</w:rPr>
        <w:t>A Magyar Máltai Szeretetszolgálat Dunaújvárosi Csoportja megkereste Dunaújváros MJV Önkormányzatát, hogy részükre, az önkormányzati tulajdonban álló, természetben Dunaújváros, Március 15. tér 1. földszintjén található, 60 m2-es helyiség használatát biztosítsa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cs="Arial" w:ascii="Arial" w:hAnsi="Arial"/>
          <w:b/>
          <w:color w:val="000000"/>
        </w:rPr>
        <w:t>10.</w:t>
        <w:tab/>
        <w:t>Javaslat</w:t>
      </w:r>
      <w:r>
        <w:rPr>
          <w:rFonts w:eastAsia="Arial" w:cs="Arial" w:ascii="Arial" w:hAnsi="Arial"/>
          <w:b/>
          <w:color w:val="000000"/>
        </w:rPr>
        <w:t xml:space="preserve"> a szabad strandi megállóhely beiktatása miatt menetrend módosítására  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lWeb"/>
        <w:spacing w:before="0" w:after="0"/>
        <w:ind w:left="2130" w:hanging="213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  <w:br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üzemeltetés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rnyezetvédelmi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lWeb"/>
        <w:spacing w:before="0" w:after="0"/>
        <w:ind w:left="2130" w:hanging="0"/>
        <w:rPr/>
      </w:pP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risztika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az ügyrendi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     Tóth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stván</w:t>
      </w:r>
      <w:r>
        <w:rPr>
          <w:rFonts w:eastAsia="Arial" w:cs="Arial" w:ascii="Arial" w:hAnsi="Arial"/>
          <w:color w:val="000000"/>
          <w:sz w:val="24"/>
        </w:rPr>
        <w:t xml:space="preserve"> az </w:t>
      </w:r>
      <w:r>
        <w:rPr>
          <w:rFonts w:cs="Arial" w:ascii="Arial" w:hAnsi="Arial"/>
          <w:color w:val="000000"/>
          <w:sz w:val="24"/>
        </w:rPr>
        <w:t>Alb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olá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rt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ezérigazgatója</w:t>
      </w:r>
    </w:p>
    <w:p>
      <w:pPr>
        <w:pStyle w:val="Normal"/>
        <w:tabs>
          <w:tab w:val="clear" w:pos="709"/>
          <w:tab w:val="left" w:pos="11700" w:leader="none"/>
        </w:tabs>
        <w:ind w:left="2127" w:hanging="0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rdő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ándor</w:t>
      </w:r>
      <w:r>
        <w:rPr>
          <w:rFonts w:eastAsia="Arial" w:cs="Arial" w:ascii="Arial" w:hAnsi="Arial"/>
          <w:color w:val="000000"/>
          <w:sz w:val="24"/>
        </w:rPr>
        <w:t xml:space="preserve"> az </w:t>
      </w:r>
      <w:r>
        <w:rPr>
          <w:rFonts w:cs="Arial" w:ascii="Arial" w:hAnsi="Arial"/>
          <w:color w:val="000000"/>
          <w:sz w:val="24"/>
        </w:rPr>
        <w:t>Alb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olá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rt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unaújváro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zemigazgató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zemigazgatója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>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7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városüzemelteté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rnyezetvédelm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urisztika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7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31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 igazgatási és jogi bizottság                                                    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8.</w:t>
      </w:r>
      <w:r>
        <w:rPr>
          <w:rFonts w:eastAsia="Arial" w:cs="Arial" w:ascii="Arial" w:hAnsi="Arial"/>
          <w:color w:val="000000"/>
        </w:rPr>
        <w:t xml:space="preserve"> 01</w:t>
      </w:r>
      <w:r>
        <w:rPr>
          <w:rFonts w:cs="Arial" w:ascii="Arial" w:hAnsi="Arial"/>
          <w:color w:val="000000"/>
        </w:rPr>
        <w:t>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szabad strandi megállóhely beiktatását, és az arra vonatkozó menetrend, és közszolgálati szerződés módosítását tartalmazza az előterjesztés, valamint kötelezettségvállalást a műszaki feltételek megvalósításár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color w:val="000000"/>
          <w:sz w:val="24"/>
          <w:lang w:eastAsia="zxx"/>
        </w:rPr>
        <w:t xml:space="preserve">11. Javaslat állásfoglalás kialakítására 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>a „Wing Csun” kung-fu klub kemping használatára vonatkozó kérelmének teljesítése tárgyában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Dr</w:t>
      </w:r>
      <w:r>
        <w:rPr>
          <w:rFonts w:eastAsia="Arial" w:cs="Arial" w:ascii="Arial" w:hAnsi="Arial"/>
          <w:color w:val="000000"/>
          <w:sz w:val="24"/>
        </w:rPr>
        <w:t>. Petánszki Lajos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gazdasági és területfejlesztési bizottság</w:t>
        <w:tab/>
        <w:t>2012. 07. 3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2. 08. 0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A „Wing Csun” kung-fu klub augusztus harmadik hetében edzés és sátorozás céljára használni kívánja a kemping terület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Normal"/>
        <w:ind w:hanging="426"/>
        <w:jc w:val="both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cs="Arial" w:ascii="Arial" w:hAnsi="Arial"/>
          <w:b/>
          <w:color w:val="000000"/>
          <w:sz w:val="24"/>
          <w:lang w:eastAsia="zxx"/>
        </w:rPr>
        <w:t>12. Hamburger Hungária Kft. tulajdonosi hozzájárulás iránti kérelme szolgalmi jog biztosítására az önkormányzati tulajdonban álló, dunaújvárosi 3664 hrsz-ú ingatlanra vonatkozóan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 07. 3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2. 08. 0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Tulajdonosi hozzájárulás iránti kérelem, kártalanítási összeg megfizetésével. A Hamburger Hungária Kft. szolgalmi jogot kíván alapítani a dunaújvárosi 3664 hrsz-ú ingatlano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List"/>
        <w:widowControl/>
        <w:suppressAutoHyphens w:val="false"/>
        <w:spacing w:before="0" w:after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TextBody"/>
        <w:spacing w:before="0" w:after="0"/>
        <w:rPr/>
      </w:pPr>
      <w:r>
        <w:rPr/>
        <w:t>Dunaújváros, 2012. július 27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Bekezdsalapbettpusa1">
    <w:name w:val="Bekezdés alapbetűtípusa"/>
    <w:qFormat/>
    <w:rPr/>
  </w:style>
  <w:style w:type="character" w:styleId="Ershangslyozs">
    <w:name w:val="Erős hangsúlyozás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6:00Z</dcterms:created>
  <dc:creator>x</dc:creator>
  <dc:description/>
  <dc:language>en-US</dc:language>
  <cp:lastModifiedBy>x</cp:lastModifiedBy>
  <cp:lastPrinted>2012-07-02T12:46:00Z</cp:lastPrinted>
  <dcterms:modified xsi:type="dcterms:W3CDTF">2012-07-27T10:57:00Z</dcterms:modified>
  <cp:revision>3</cp:revision>
  <dc:subject/>
  <dc:title>DUNAÚJVÁROS MEGYEI JOGÚ VÁROS KÖZGYŰLÉSE</dc:title>
</cp:coreProperties>
</file>