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szeptember 12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000000"/>
        </w:rPr>
        <w:t>Javaslat a DVG Biztonságtechnikai Kft.-vel szemben fennálló követelés megvásár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Dr. Petánszki Lajos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       -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2. 09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GoldPenn Produkció Szolgáltató Kft. felajánlotta megvételre az önkormányzat számára a DVG Biztonságtechnikai Kft.-vel szemben fennálló 6.285.370,- Ft összegű követelését 2.785.370,- Ft ellenérték megfizetése mellett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szeptember 7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x</dc:creator>
  <dc:description/>
  <dc:language>en-US</dc:language>
  <cp:lastModifiedBy>x</cp:lastModifiedBy>
  <cp:lastPrinted>2012-09-07T10:33:00Z</cp:lastPrinted>
  <dcterms:modified xsi:type="dcterms:W3CDTF">2012-09-07T11:04:00Z</dcterms:modified>
  <cp:revision>2</cp:revision>
  <dc:subject/>
  <dc:title>DUNAÚJVÁROS MEGYEI JOGÚ VÁROS KÖZGYŰLÉSE</dc:title>
</cp:coreProperties>
</file>