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szeptember 27-é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(csütörtök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   </w:t>
      </w:r>
      <w:r>
        <w:rPr/>
        <w:t xml:space="preserve">   </w:t>
      </w:r>
      <w:r>
        <w:rPr/>
        <w:tab/>
      </w:r>
      <w:r>
        <w:rPr>
          <w:rFonts w:cs="Arial" w:ascii="Arial" w:hAnsi="Arial"/>
          <w:b/>
          <w:sz w:val="24"/>
        </w:rPr>
        <w:t>Javaslat állásfoglalás kialakítására a Dunaújvárosi Szennyvíztisztító Szolgáltató Kft. és a Dunaújvárosi Víz- Csatorna és Hőszolgáltató Kft. között 2012. augusztus 15-én megkötött megállapodás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abai Gábor a Dunaújvárosi Szennyvíztisztító Szolgáltató Kft. ügyvezetője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>2012. 09. 2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9. 2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Szennyvíztisztító Szolgáltató Kft. és a Dunaújvárosi Víz- Csatorna és Hőszolgáltató Kft. 2012. augusztus 15-én megállapodást kötöttek egymással szembeni követeléseik elszámolására, melyet a folyamatban lévő perben egyezségként a Fővárosi Ítélőtáblán jóvá kívánnak hagyatni. A Dunaújvárosi Szennyvíztisztító Szolgáltató Kft. kéri, hogy a közgyűlés a megállapodást hagyja jóvá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TextBody"/>
        <w:spacing w:before="0" w:after="0"/>
        <w:rPr/>
      </w:pPr>
      <w:r>
        <w:rPr/>
        <w:t>Dunaújváros, 2012. szeptember 26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8:00Z</dcterms:created>
  <dc:creator>x</dc:creator>
  <dc:description/>
  <dc:language>en-US</dc:language>
  <cp:lastModifiedBy>x</cp:lastModifiedBy>
  <cp:lastPrinted>2012-09-17T14:13:00Z</cp:lastPrinted>
  <dcterms:modified xsi:type="dcterms:W3CDTF">2012-09-26T11:18:00Z</dcterms:modified>
  <cp:revision>2</cp:revision>
  <dc:subject/>
  <dc:title>DUNAÚJVÁROS MEGYEI JOGÚ VÁROS KÖZGYŰLÉSE</dc:title>
</cp:coreProperties>
</file>