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október 10-é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1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10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10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10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Alaprtelmezett"/>
        <w:spacing w:lineRule="atLeast" w:line="140" w:before="120" w:after="0"/>
        <w:ind w:hanging="284"/>
        <w:jc w:val="both"/>
        <w:rPr/>
      </w:pPr>
      <w:r>
        <w:rPr>
          <w:rFonts w:cs="Arial" w:ascii="Arial" w:hAnsi="Arial"/>
          <w:b/>
        </w:rPr>
        <w:t>2.</w:t>
        <w:tab/>
        <w:t>Javaslat a Fejér Megyei Katasztrófavédelmi Önsegélyző Társulás / KÖT / mentori feladatainak átvételér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 xml:space="preserve">:                      </w:t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Ivett ügyintéz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tes László a Megyei Védelmi Bizottság elnökének honvédelmi helyettese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                 </w:t>
        <w:tab/>
        <w:t>2012. 10. 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ügyrendi, igazgatási és jogi bizottság                                     </w:t>
        <w:tab/>
        <w:t>2012. 10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A Fejér Megyei Védelmi Bizottság megkereste Dunaújváros MJV Önkormányzatát, hogy a Védelmi Bizottság által kezelt Katasztrófavédelmi Önsegélyző Társulás mentori feladatait és a Társulás vagyonának kezelését Dunaújváros MJV Önkormányzata vállalja fel.</w:t>
      </w:r>
    </w:p>
    <w:p>
      <w:pPr>
        <w:pStyle w:val="Normal"/>
        <w:ind w:hanging="426"/>
        <w:jc w:val="both"/>
        <w:rPr>
          <w:color w:val="000000"/>
        </w:rPr>
      </w:pPr>
      <w:r>
        <w:rPr/>
        <w:t xml:space="preserve">   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Javaslat  Dunaújváros szociális városrehabilitációs projektjével kapcsolatos döntések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Közgyűlésének 351/2012. (VII.05.) a szociális városrehabilitációs pályázattal kapcsolatban hozott határozata utasítja a polgármester a szociális városrehabilitációval kapcsolatos kiemelt projektjavaslat benyújtásához szükséges pályázat elkészítésére. A pályázat jelenlegi állapotáról szól az előterjeszté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Javaslat Dr. Elek Ágnes gyermek háziorvos megbízási szerződésének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Elek Ágnes gyermek háziorvo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/>
      </w:pPr>
      <w:r>
        <w:rPr>
          <w:rFonts w:cs="Arial" w:ascii="Arial" w:hAnsi="Arial"/>
        </w:rPr>
        <w:t>szociális, egészségügyi és lakásügyi bizottság</w:t>
        <w:tab/>
        <w:t>2012. 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</w:rPr>
        <w:t xml:space="preserve"> </w:t>
      </w:r>
      <w:r>
        <w:rPr>
          <w:sz w:val="24"/>
          <w:u w:val="none"/>
        </w:rPr>
        <w:t>Dr. Elek Ágnes gyermek háziorvos bejelentette, hogy tevékenységét, az 5. számú gyermek háziorvosi körzet ellátását a saját tulajdonában lévő rendelőhelyiségben kívánja végezni, melyhez szükséges az önkormányzat és a közötte lévő megbízási szerződés módosítás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5. 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</w:t>
      </w:r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Pálfi Judit Katalin gyermek háziorv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bíz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u w:val="single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Nagy Valéria 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Pálfi Judit Katalin gyermek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 egészségügyi és lakásügyi bizottság</w:t>
        <w:tab/>
        <w:t>2012. 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>A napirendi pont rövid tartalma:</w:t>
      </w:r>
      <w:r>
        <w:rPr>
          <w:sz w:val="24"/>
        </w:rPr>
        <w:t xml:space="preserve"> </w:t>
      </w:r>
      <w:r>
        <w:rPr>
          <w:sz w:val="24"/>
          <w:u w:val="none"/>
        </w:rPr>
        <w:t>Dr</w:t>
      </w:r>
      <w:r>
        <w:rPr>
          <w:rFonts w:eastAsia="Arial"/>
          <w:sz w:val="24"/>
          <w:u w:val="none"/>
        </w:rPr>
        <w:t xml:space="preserve">. </w:t>
      </w:r>
      <w:r>
        <w:rPr>
          <w:sz w:val="24"/>
          <w:u w:val="none"/>
        </w:rPr>
        <w:t>Pálfi Judit Katalin gyermek háziorvo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bejelentette</w:t>
      </w:r>
      <w:r>
        <w:rPr>
          <w:rFonts w:eastAsia="Arial"/>
          <w:sz w:val="24"/>
          <w:u w:val="none"/>
        </w:rPr>
        <w:t xml:space="preserve">, </w:t>
      </w:r>
      <w:r>
        <w:rPr>
          <w:sz w:val="24"/>
          <w:u w:val="none"/>
        </w:rPr>
        <w:t>hogy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egváltozott a „Katica” Egészségőr és Szolgáltató Kft székhelye melynek képviseletében végzi tevékenységét.</w:t>
      </w:r>
      <w:r>
        <w:rPr>
          <w:rFonts w:eastAsia="Arial"/>
          <w:sz w:val="24"/>
          <w:u w:val="none"/>
        </w:rPr>
        <w:t xml:space="preserve"> S</w:t>
      </w:r>
      <w:r>
        <w:rPr>
          <w:sz w:val="24"/>
          <w:u w:val="none"/>
        </w:rPr>
        <w:t>züksége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z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önkormányzat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közötte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lévő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egbízási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szerződés</w:t>
      </w: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módosítása</w:t>
      </w:r>
      <w:r>
        <w:rPr>
          <w:rFonts w:eastAsia="Arial"/>
          <w:sz w:val="24"/>
          <w:u w:val="none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6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z Egészségmegőrzési Központ </w:t>
      </w:r>
      <w:r>
        <w:rPr>
          <w:rFonts w:cs="Arial" w:ascii="Arial" w:hAnsi="Arial"/>
          <w:b/>
          <w:sz w:val="24"/>
        </w:rPr>
        <w:t>költségveté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í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kirat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leinné Németh Judit intézményvezető helyette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Magyar Államkincstár Fejér Megyei Igazgatósága hiánypótlási felhívást küldött, mely alapján szükséges az</w:t>
      </w:r>
      <w:r>
        <w:rPr>
          <w:rFonts w:cs="Arial" w:ascii="Arial" w:hAnsi="Arial"/>
          <w:sz w:val="24"/>
        </w:rPr>
        <w:t xml:space="preserve"> Egészségmegőrzési 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7. Javaslat Dunaújváros Megyei Jogú Város Önkormányzata és a Fejér Megyei Önkormányzat között gyermekvédelmi szakellátások biztosítására kötött megállapodás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2012. 10. 09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 xml:space="preserve"> 2012. 10. 10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Figyelemmel arra, hogy a feladatokat a törvény erejénél fogva jogutódként a Fejér Megyei Intézményfenntartó Központ látja el, a megállapodást a jogszabályi változásoknak megfelelően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3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</w:t>
        <w:tab/>
        <w:t>Javaslat fenntartói megállapodás megkötésére a Bartók Kamaraszínház és Művészetek Házával</w:t>
      </w:r>
    </w:p>
    <w:p>
      <w:pPr>
        <w:pStyle w:val="Alaprtelmezett"/>
        <w:ind w:left="-30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k:</w:t>
      </w:r>
      <w:r>
        <w:rPr>
          <w:rFonts w:cs="Arial" w:ascii="Arial" w:hAnsi="Arial"/>
        </w:rPr>
        <w:tab/>
        <w:tab/>
        <w:t xml:space="preserve"> 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Előkészítő: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color w:val="000000"/>
        </w:rPr>
        <w:t>Dr. Borsós Beáta a BKMH igazgatój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2012.10.02.</w:t>
      </w:r>
      <w:r>
        <w:rPr>
          <w:rFonts w:cs="Arial" w:ascii="Arial" w:hAnsi="Arial"/>
          <w:color w:val="000000"/>
        </w:rPr>
        <w:t xml:space="preserve">  ügyrendi, igazgatási és jogi bizottság                                                   2012.10.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előadó-művészeti szervezetek támogatásáról és sajátos foglalkoztatási szabályairól szóló 2008. évi XCIX. törvény 2013. évtől a színházat fenntartó önkormányzatok számára a központi támogatás feltételeként írja elő az ún. fenntartói megállapodás megkötését. A Bartók Kamaraszínház és Művészetek Házával 3 naptári évre szóló szerződéstervezetet készítettünk elő.</w:t>
      </w:r>
    </w:p>
    <w:p>
      <w:pPr>
        <w:pStyle w:val="TextBody"/>
        <w:tabs>
          <w:tab w:val="clear" w:pos="709"/>
          <w:tab w:val="left" w:pos="-4965" w:leader="none"/>
        </w:tabs>
        <w:spacing w:lineRule="atLeast" w:line="140" w:before="0" w:after="0"/>
        <w:ind w:hanging="3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. </w:t>
        <w:tab/>
        <w:t>Polgármesteri határozat tervezet – veterán asztaliteniszező támogatási kérelm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Laczkó Magdolna ügyintéző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lein Sándor kérelmező </w:t>
      </w:r>
    </w:p>
    <w:p>
      <w:pPr>
        <w:pStyle w:val="Szvegtrzsbehzssal2"/>
        <w:rPr>
          <w:u w:val="single"/>
        </w:rPr>
      </w:pPr>
      <w:r>
        <w:rPr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az oktatási, kulturális, ifjúsági és sportbizottság      </w:t>
        <w:tab/>
        <w:t xml:space="preserve"> 2012. 10.  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azdasági és területfejlesztési bizottság</w:t>
      </w:r>
      <w:r>
        <w:rPr>
          <w:rFonts w:cs="Arial" w:ascii="Arial" w:hAnsi="Arial"/>
          <w:color w:val="000080"/>
        </w:rPr>
        <w:tab/>
        <w:t xml:space="preserve"> </w:t>
      </w:r>
      <w:r>
        <w:rPr>
          <w:rFonts w:cs="Arial" w:ascii="Arial" w:hAnsi="Arial"/>
          <w:color w:val="000000"/>
        </w:rPr>
        <w:t>2012. 10. 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2012. 10.  10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Klein Sándor támogatási kérelmet nyújtott be a veterán asztaliteniszezők 2013-as Brémában megrendezésre kerülő Európa Bajnokságon való részvételéhez. A Polgármesteri határozat tervezet „A” és „B” változatban készül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  <w:tab/>
        <w:t>Polgármesteri határozat tervezet – Javaslat a Dunaújvárosi Sárkányok Kosárlabda Sportegyesület támoga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oktatási, kulturális, ifjúsági és sportbizottság elnöke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 xml:space="preserve">a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z 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Varga Csabáné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da Gáb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nök    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tatási, kulturális, ifjúsági és sportbizottság                                              2012.10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     2012.10. 10. 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 2012.10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i Sárkányok Kosárlabda Sportegyesület támogatási kérelmet nyújtott be a bajnokságokon való részvétel költségeire – 336.000 Ft (nevezési díj, utazási költség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</w:rPr>
        <w:t>11. Javaslat a „HÍD” Dunaújváros és Környéke Egyesület és Dunaújváros Megyei Jogú Város Önkormányzata között kötendő TÁMOP–5.5.2-11/2-2012. projekthez kapcsolódó együttműködési megállapodások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Rohonczi Sánd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ügyviv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  <w:t>az ügyrendi, igazgatási és jogi bizottság</w:t>
        <w:tab/>
        <w:t>2012. 10. 1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unaújváros Megyei Jogú Város Polgármestere 2012. január 11.-én aláírta a HÍD” Dunaújváros és Környéke Egyesüle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„Önkéntes „HÍD” a fiatalokért” pályázatához kapcsolódó szándéknyilatkozatot. A pályázat megvalósítása érdekében az egyesületnek Dunaújváros Megyei Jogú Város Önkormányzatával együttműködési megállapodást kell köt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Javaslat az iskolakonyhák szolgáltatásának ellátására kötendő új vállalkozási keretszerződés megkötésére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i/>
          <w:i/>
          <w:color w:val="000080"/>
          <w:sz w:val="28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8"/>
        </w:rPr>
        <w:t>(Amennyiben a  közbeszerzési tárgyalás eredményeként a szerződés módosul, a bizottsági tagok az új szerződést 2012. október 9-én kedden 16,oo óráig e-mail címükre megkapják. 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/>
          <w:i/>
          <w:color w:val="000080"/>
          <w:sz w:val="22"/>
          <w:u w:val="single"/>
        </w:rPr>
      </w:pPr>
      <w:r>
        <w:rPr>
          <w:rFonts w:cs="Arial" w:ascii="Arial" w:hAnsi="Arial"/>
          <w:b/>
          <w:i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 xml:space="preserve">Béresné Tóth Zsuzsann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kern w:val="2"/>
        </w:rPr>
        <w:t>az ügyrendi, igazgatási és jogi bizottság</w:t>
        <w:tab/>
        <w:t>2012. 10. 10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unaújváros Megyei Jogú Város Közgyűlésének 394/2012. (IX. 20.) határozata alapján az önkormányzat 2012. évi közbeszerzési tervét módosította, ez alapján az önkormányzat az oktatási intézmények közétkeztetési szolgáltatása ellátására - a jelenlegi szolgáltató Hungast Kft. rendkívüli felmondása miatt - hirdetmény nélküli tárgyalásos eljárást indít 2012. szeptember-december időszakra.  Az új szolgáltatóval megkötendő szerződést a bizottságnak véleményeznie ke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kern w:val="2"/>
        </w:rPr>
        <w:t>13.</w:t>
        <w:tab/>
        <w:t>Javaslat a DVG Dunaújvárosi Vagyonkezelő Zártkörűen Működő Részvénytársaság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vagyongazdálkodási bizottság elnöke</w:t>
        <w:br/>
        <w:t>a pénzügyi bizottság elnöke</w:t>
      </w:r>
    </w:p>
    <w:p>
      <w:pPr>
        <w:pStyle w:val="Subtitle"/>
        <w:jc w:val="both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 xml:space="preserve">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– 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                                            2012. 10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  <w:kern w:val="2"/>
        </w:rPr>
        <w:t>gazdasági és területfejlesztési bizottság                                                  2012. 10. 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pénzügyi bizottság                                                                                    2012. 10. 09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ügyrendi, igazgatási és jogi bizottság                                                       2012. 10. 10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Dunaújváros Megyei Jogú Város Közgyűlése 528/2009. (X. 15.) KH. számú határozata alapján tudomásul vette, hogy a DVG. Zrt tízmillió Ft összegű visszatérítendő támogatást biztosít a Dunaújvárosi Női Kézilabda Közhasznú Egyesület részére 2009. december 31-ei visszafizetési határidővel. A határozat 2.) pontja alapján az önkormányzat kezességet vállalt arra, hogy amennyiben a támogatott nem tudja a támogatást határidőre visszafizetni, az önkormányzat megtéríti a tartoz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DVG Zrt. a folyósított támogatást 2012. szeptember 26-án keltezett levelében közöltek szerint nem kapta vissza, így kéri az önkormányzattól annak kifiz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Javaslat </w:t>
      </w:r>
      <w:r>
        <w:rPr>
          <w:rFonts w:cs="Arial" w:ascii="Arial" w:hAnsi="Arial"/>
          <w:b/>
        </w:rPr>
        <w:t>a DVG Zrt. könyvvizsgálójának megválasztására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Mádai Balázs a DVG Zrt. vezér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Oszlánczi Tiborné  a DVG Zrt. Igazgató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 DVG Zrt. tájékoztatta az Önkormányzatot, hogy a társaság könyvvizsgálója, Viczkó József jelezte, hogy a továbbiakban nem tudja ellátni a társaság könyvvizsgálatával járó feladatokat, ezért új könyvvizsgáló megválasztása szükséges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5.</w:t>
        <w:tab/>
        <w:t xml:space="preserve">Javaslat a dunaújvárosi 3614/17 hrsz.-ú ingatlan (Volántelep melletti terület) pályázati úton történő értékesítésé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Tóth Antal kérelmez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 xml:space="preserve">gazdasági és területfejlesztési bizottság </w:t>
        <w:tab/>
        <w:t>2012.10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Tóth Antal ingatlanvásárlási kérelmet nyújtott be az önkormányzati tulajdonú, dunaújvárosi 3614/17 hrsz.-ú ingatlanra vonatkozóan. Az ingatlan értékesítésére vonatkozó pályázati felhívást terjesztjük elő véleményezés céljából. </w:t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Javaslat a dunaújvárosi 2637/2 hrsz.-ú ingatlan (Dunaújváros, Temető u. 60.) egy 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városüzemeltetési , környezetvédelmi és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Gémesné Laczkó Erzsébet kérelm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városüzemeltetési, környezetvédelmi és turisztikai bizottság</w:t>
        <w:tab/>
        <w:t>2012.10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Gémesné Laczkó Erzsébet kérelmet nyújtott be a dunaújvárosi 2637/2 hrsz.-ú ingatlannak az Önkormányzat 222/244-ed részbeni tulajdonából 7 m2 alapterületű tartózkodóra, egy 11 m2 alapterületű öltözőre és a 10 m2 nagyságú gondnoki helyiségr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</w:t>
        <w:tab/>
        <w:t xml:space="preserve">Javaslat </w:t>
      </w:r>
      <w:r>
        <w:rPr>
          <w:rFonts w:cs="Arial" w:ascii="Arial" w:hAnsi="Arial"/>
          <w:b/>
        </w:rPr>
        <w:t>a Kavics-Ker Kft. területbérleti szerződés meghosszabbítására irányuló kérelmének elfogadására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Kakas Antal, a Kavics-Ker Kft. ügyvezetőj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avics-Ker Kft.-vel megkötött bérleti szerződés a dunaújvárosi 372/19 hrsz.-ú ingatlan egy részének vonatkozásában 2012. augusztus 31-én lejárt. A társaság szándékát fejezte ki a bérleti szerződés meghosszabbítás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. Javaslat Dunaújváros Megyei Jogú Város Közgyűlésének az állattartásról szóló  önkormányzati rendeleténe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sz w:val="24"/>
        </w:rPr>
        <w:t xml:space="preserve">Előadó: </w:t>
        <w:tab/>
        <w:tab/>
      </w:r>
      <w:r>
        <w:rPr>
          <w:rFonts w:eastAsia="Arial" w:cs="Arial" w:ascii="Arial" w:hAnsi="Arial"/>
          <w:sz w:val="24"/>
        </w:rPr>
        <w:t xml:space="preserve">a városüzemeltetési, környezetvédelmi </w:t>
      </w:r>
    </w:p>
    <w:p>
      <w:pPr>
        <w:pStyle w:val="Normal"/>
        <w:tabs>
          <w:tab w:val="clear" w:pos="709"/>
          <w:tab w:val="left" w:pos="2340" w:leader="none"/>
        </w:tabs>
        <w:ind w:left="2127" w:hanging="2127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endrődi Tibor városüzemeltetési és főépítészi igazgató 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városüzemeltetési, környezetvédelmi és turisztikai bizottság </w:t>
      </w:r>
      <w:r>
        <w:rPr>
          <w:rFonts w:cs="Arial" w:ascii="Arial" w:hAnsi="Arial"/>
          <w:sz w:val="24"/>
        </w:rPr>
        <w:tab/>
        <w:t xml:space="preserve">2012. </w:t>
      </w:r>
      <w:r>
        <w:rPr>
          <w:rFonts w:eastAsia="Arial"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0.1</w:t>
      </w:r>
      <w:r>
        <w:rPr>
          <w:rFonts w:eastAsia="Arial"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  <w:br/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1</w:t>
      </w:r>
      <w:r>
        <w:rPr>
          <w:rFonts w:cs="Arial" w:ascii="Arial" w:hAnsi="Arial"/>
          <w:sz w:val="24"/>
        </w:rPr>
        <w:t>0.10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Közgyűlésének 32/2012. (VI.8.) önkormányzati rendelete rendelkezik az állattartás szabályairól. A 2012. október 1-től hatályos országos jogszabályváltozás miatt szükséges a rendelet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</w:t>
        <w:tab/>
        <w:t>Javaslat DMJV Önkormányzatának tulajdonában lévő bérelhető földterületek, haszonbér mértékének megállapításár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ügyrendi igazgatási és jogi bizottság 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és főépítészi igazgató</w:t>
        <w:tab/>
        <w:tab/>
        <w:t>Kiss Ágne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2012.10.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ab/>
        <w:tab/>
        <w:tab/>
        <w:tab/>
        <w:tab/>
        <w:tab/>
        <w:tab/>
        <w:t xml:space="preserve">      2012.10. 09.                                         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gazdasági és területfejlesztési bizottság                                                 2012.10.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  2012.10.1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ának tulajdonában lévő bérelhető földterületek, haszonbér mértékének megállapítása, a 4/1993.(I.26.) KH hatályon kívül helyezés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20. </w:t>
        <w:tab/>
        <w:t xml:space="preserve">Pályázati kiírás véleményezése az önkormányzati tulajdonban álló, természetben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Dunaújváros,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Szórád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Márton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út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44.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fszt.-én található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helyiségre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vonatkozóan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(94/A/3</w:t>
      </w: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hrsz.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10</w:t>
      </w:r>
      <w:r>
        <w:rPr/>
        <w:t>.</w:t>
      </w:r>
      <w:r>
        <w:rPr>
          <w:rFonts w:eastAsia="Arial"/>
        </w:rPr>
        <w:t xml:space="preserve"> 10</w:t>
      </w:r>
      <w:r>
        <w:rPr/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ab/>
        <w:t>2012.</w:t>
      </w:r>
      <w:r>
        <w:rPr>
          <w:rFonts w:eastAsia="Arial"/>
        </w:rPr>
        <w:t xml:space="preserve"> 10</w:t>
      </w:r>
      <w:r>
        <w:rPr/>
        <w:t>.</w:t>
      </w:r>
      <w:r>
        <w:rPr>
          <w:rFonts w:eastAsia="Arial"/>
        </w:rPr>
        <w:t xml:space="preserve"> 10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Dunaújváros Megyei Jogú Város Önkormányzata a   387/2012. (VI.25.) PM. határozat alapján értékesíteni kívánta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JV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Önkormányzatának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tulajdonába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álló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94/A/3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hrsz.-ú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természetbe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Szórád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árto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út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44.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fszt-jén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található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18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2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nagyságú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helyiséget. A pályázat a közelmúltban lejárt és az eljárást Dunaújváros MJV Önkormányzata eredménytelennek nyilvánította, illetve Dunaújváros MJV Polgármestere az 581/2012. (IX.19.) PM. határozatával utasította a vagyonkezelési osztályt egy új, értékesítést célzó pályázat előkészí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pacing w:val="-2"/>
          <w:position w:val="2"/>
          <w:sz w:val="24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>21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unaújváros, külterület 0234/3 hrsz.-ú ingatlan bérbe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  <w:kern w:val="2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Dunaújváros, külterület 02344/3 hrsz.-ú ingatlan az önkormányzat tulajdonát képezi. Schmidt Melkvi Klára ismételten kérelmet nyújtott be, melyben ajánlatot tett az ingatlannak bérleti szerződés alapján történő 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2.</w:t>
        <w:tab/>
        <w:t>Javaslat a Móricz Zsigmond Általános Iskola világítási berendezéseire vonatkozó elővásárlási jog gyakorlásáró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pénzügyi bizottság</w:t>
        <w:tab/>
        <w:tab/>
        <w:t>2012. 10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aminus Rt.-vel a Móricz Zsigmond Általános Iskola világítási berendezéseinek korszerűsítése tárgyában 2003. évben megkötött vállalkozási és bérleti szerződés időtartama 2012. augusztus 31-én lejárt. Az önkormányzatnak a szerződés szerint elővásárlási joga a berendezésekre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3. Javaslat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187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0. 10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</w:t>
        <w:tab/>
        <w:t>Javaslat állásfoglalás kialakítására a dunaújvárosi 053/2 és 053/8 hrsz.-ú ingatlanok (Hankook melletti utak) Rácalmás Város Önkormányzata részére történő tulajdonba adásával kapcsolatos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 városüzemeltetési, környezetvédelmi és turisztikai bizottság             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városüzemeltetési, környezetvédelmi és turisztikai bizottság</w:t>
        <w:tab/>
        <w:t>2012.10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Rácalmás Város Önkormányzata a Hankook Tire Magyarország Kft. megkeresésére tekintettel, </w:t>
      </w:r>
      <w:r>
        <w:rPr>
          <w:rFonts w:eastAsia="Arial" w:cs="Arial" w:ascii="Arial" w:hAnsi="Arial"/>
          <w:color w:val="000000"/>
        </w:rPr>
        <w:t xml:space="preserve">közlekedésbiztonsági intézkedések megvalósítása érdekében </w:t>
      </w:r>
      <w:r>
        <w:rPr>
          <w:rFonts w:cs="Arial" w:ascii="Arial" w:hAnsi="Arial"/>
          <w:color w:val="000000"/>
        </w:rPr>
        <w:t>– arra való hivatkozással, hogy a közigazgatási területén találhatók az utak és azok fenntartása önkormányzati feladat és azokat jelenleg is végzi – kéri, hogy a dunaújvárosi 053/2 és 053/8 hrsz.-ú utak forgalomba helyezését követően azokat DMJV Önkormányzata adja Rácalmás Város Önkormányzata tulajdonába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5. Javaslat a Dunaújváros, 3331/8 hrsz.-ú ingatlan (Neumann J. u) egy részének bérbeadására az Acéltér Kft. rész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0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12. 10. 10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, 3331/8 hrsz.-ú, út megnevezésű ingatlan az önkormányzat tulajdonát képezi. Az Acéltér Kft. kérelmet nyújtott be az ingatlan egy részének használata iránt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26. Dunaújváros Partvédelmi Vállalat garázsbérleti szerződésének véleményezése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2012.</w:t>
      </w:r>
      <w:r>
        <w:rPr>
          <w:rFonts w:eastAsia="Arial"/>
          <w:kern w:val="2"/>
        </w:rPr>
        <w:t xml:space="preserve"> 10</w:t>
      </w:r>
      <w:r>
        <w:rPr>
          <w:kern w:val="2"/>
        </w:rPr>
        <w:t>.</w:t>
      </w:r>
      <w:r>
        <w:rPr>
          <w:rFonts w:eastAsia="Arial"/>
          <w:kern w:val="2"/>
        </w:rPr>
        <w:t xml:space="preserve"> 10</w:t>
      </w:r>
      <w:r>
        <w:rPr>
          <w:kern w:val="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Polgármestere az 582/2012. (IX.19.) PM. határozatával hozzájárult ahhoz, hogy a Dunaújvárosi Partvédelmi Vállalat az önkormányzati tulajdonban álló, dunaújvárosi 87/7 hrsz. alatt felvett, természetben Dunaújváros, Október 23. tér 1-2. szám alatt található, 18 m2-es garázst 2012. október 01-től 2013. szeptember 30-ig, határozott időre bérbe vegy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hanging="426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27. A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Barátság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rosrészben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ialakítandó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örze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egbízot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iroda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ialakításáho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üksége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állalkozás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erződés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éleményezése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 xml:space="preserve">   2012.</w:t>
      </w:r>
      <w:r>
        <w:rPr>
          <w:rFonts w:eastAsia="Arial"/>
          <w:kern w:val="2"/>
        </w:rPr>
        <w:t xml:space="preserve"> 10.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109/2012. (IV.12.) határozatával döntött arról, hogy Dunaújváros, Barátság városrészben körzeti megbízotti irodát hoz létre az önkormányzat tulajdonban álló, dunaújvárosi 254/5/A/76 hrsz.-ú, természetben a Dunaújváros, Eszperantó út 1. szám fszt-jén található 40 m2 helyiségben. A helyiség, tevékenységhez szükséges rendbe tételére/ felújítására elkészült a DVG Zrt. által megküldött vállalkozási szerződéstervezet, melyet szükséges a T. bizottságnak vélemény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8.</w:t>
        <w:tab/>
        <w:t>Javaslat a Vasmű út 41. Irodaház Kft. társasági szerződése XIX. számú módosításának, valamint az egységes szerkezetbe foglalt társasági szerződésének elfogad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352/2012. (VII.05.) határozatában döntött a Vasmű út 41. Irodaház Kft. törzstőkéjének leszállításáról. A határozat alapján szükséges a változás átvezetése a cégjegyzékben. A változás-bejegyzési eljárás lefolytatása iránti kérelemhez csatolni kell a társasági szerződés XIX. számú módosítását, valamint az egységes szerkezetbe foglalt társasági szerződést.</w:t>
      </w:r>
    </w:p>
    <w:p>
      <w:pPr>
        <w:pStyle w:val="Alaprtelmezett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position w:val="2"/>
        </w:rPr>
        <w:t>29.</w:t>
        <w:tab/>
        <w:t xml:space="preserve">Javaslat </w:t>
      </w:r>
      <w:r>
        <w:rPr>
          <w:rFonts w:cs="Arial" w:ascii="Arial" w:hAnsi="Arial"/>
          <w:b/>
          <w:spacing w:val="-2"/>
          <w:position w:val="2"/>
        </w:rPr>
        <w:t>a volt Szórád M</w:t>
      </w:r>
      <w:r>
        <w:rPr>
          <w:rFonts w:cs="Arial" w:ascii="Arial" w:hAnsi="Arial"/>
          <w:b/>
          <w:spacing w:val="-2"/>
          <w:position w:val="2"/>
        </w:rPr>
        <w:t>ár</w:t>
      </w:r>
      <w:r>
        <w:rPr>
          <w:rFonts w:cs="Arial" w:ascii="Arial" w:hAnsi="Arial"/>
          <w:b/>
          <w:spacing w:val="-2"/>
          <w:position w:val="2"/>
        </w:rPr>
        <w:t>ton Általános Iskola tornaterm</w:t>
      </w:r>
      <w:r>
        <w:rPr>
          <w:rFonts w:cs="Arial" w:ascii="Arial" w:hAnsi="Arial"/>
          <w:b/>
          <w:spacing w:val="-2"/>
          <w:position w:val="2"/>
        </w:rPr>
        <w:t>én</w:t>
      </w:r>
      <w:r>
        <w:rPr>
          <w:rFonts w:cs="Arial" w:ascii="Arial" w:hAnsi="Arial"/>
          <w:b/>
          <w:spacing w:val="-2"/>
          <w:position w:val="2"/>
        </w:rPr>
        <w:t>ek bérbeadására vonatkozó b</w:t>
      </w:r>
      <w:r>
        <w:rPr>
          <w:rFonts w:cs="Arial" w:ascii="Arial" w:hAnsi="Arial"/>
          <w:b/>
          <w:spacing w:val="-2"/>
          <w:position w:val="2"/>
        </w:rPr>
        <w:t>ér</w:t>
      </w:r>
      <w:r>
        <w:rPr>
          <w:rFonts w:cs="Arial" w:ascii="Arial" w:hAnsi="Arial"/>
          <w:b/>
          <w:spacing w:val="-2"/>
          <w:position w:val="2"/>
        </w:rPr>
        <w:t>leti szerz</w:t>
      </w:r>
      <w:r>
        <w:rPr>
          <w:rFonts w:cs="Arial" w:ascii="Arial" w:hAnsi="Arial"/>
          <w:b/>
          <w:spacing w:val="-2"/>
          <w:position w:val="2"/>
        </w:rPr>
        <w:t>ődés</w:t>
      </w:r>
      <w:r>
        <w:rPr>
          <w:rFonts w:cs="Arial" w:ascii="Arial" w:hAnsi="Arial"/>
          <w:b/>
          <w:spacing w:val="-2"/>
          <w:position w:val="2"/>
        </w:rPr>
        <w:t xml:space="preserve"> véleményezésére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Vántus Judit vagyonkezelési osztályvezető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0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polgármester 576/2012. (IX.17.) PM határozatában hozzájárult ahhoz, hogy Szabó Krisztián bérbe vehesse a volt Szórád Márton Általános Iskola tornatermét. A határozat alapján a bérleti szerződés előkészítésre kerül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0.</w:t>
        <w:tab/>
        <w:t>Javaslat DMJV Önkormányzata Ügyrendi, Igazgatási és Jogi Bizottsága által korábban jóváhagyott céltámogatási szerződés-minta felülvizsgálatára</w:t>
      </w:r>
    </w:p>
    <w:p>
      <w:pPr>
        <w:pStyle w:val="NormalWeb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Web"/>
        <w:rPr/>
      </w:pPr>
      <w:r>
        <w:rPr>
          <w:b/>
          <w:u w:val="single"/>
        </w:rPr>
        <w:t>Előadó:</w:t>
      </w:r>
      <w:r>
        <w:rPr>
          <w:b/>
        </w:rPr>
        <w:tab/>
        <w:tab/>
      </w:r>
      <w:r>
        <w:rPr/>
        <w:t>Dr. László Borbála</w:t>
      </w:r>
      <w:r>
        <w:rPr>
          <w:b/>
        </w:rPr>
        <w:t xml:space="preserve"> </w:t>
      </w:r>
      <w:r>
        <w:rPr/>
        <w:t>jogi és szervezési igazgató</w:t>
      </w:r>
    </w:p>
    <w:p>
      <w:pPr>
        <w:pStyle w:val="NormalWeb"/>
        <w:rPr/>
      </w:pPr>
      <w:r>
        <w:rPr>
          <w:b/>
          <w:u w:val="single"/>
        </w:rPr>
        <w:t>Előkészítő:</w:t>
      </w:r>
      <w:r>
        <w:rPr/>
        <w:t xml:space="preserve">  </w:t>
        <w:tab/>
        <w:tab/>
        <w:t>Dr. Molnár Attila közgyűlési és informatikai osztályvezető</w:t>
      </w:r>
    </w:p>
    <w:p>
      <w:pPr>
        <w:pStyle w:val="NormalWeb"/>
        <w:rPr/>
      </w:pPr>
      <w:r>
        <w:rPr>
          <w:b/>
        </w:rPr>
        <w:tab/>
        <w:tab/>
        <w:tab/>
      </w:r>
      <w:r>
        <w:rPr/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b/>
          <w:sz w:val="24"/>
        </w:rPr>
        <w:t xml:space="preserve">:              </w:t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Nagy Erik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Önkormányzata Ügyrendi, Igazgatási és Jogi Bizottsága által korábban jóváhagyott – DMJV Önkormányzata által kötendő - céltámogatási szerződés-minta felülvizsgálata szükséges, figyelemmel arra, hogy a szerződés tartalmi elemit meghatározó új államháztartási törvény és a végrehajtására kiadott kormányrendelet lépett hatályb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0" w:hanging="426"/>
        <w:rPr>
          <w:b/>
          <w:b/>
        </w:rPr>
      </w:pPr>
      <w:r>
        <w:rPr>
          <w:b/>
        </w:rPr>
        <w:t>31.</w:t>
        <w:tab/>
        <w:t>Javaslat DMJV Polgármesteri Hivatalában üzemelő multifunkcionális gépek karbantartási és javítási szolgáltatására beérkezett ajánlatok ,valamint az ehhez kapcsolódó vállalkozói szerződés-tervezet véleményezésére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  <w:tab/>
      </w:r>
      <w:r>
        <w:rPr/>
        <w:t>Dr. Kukorelli Sándor jegyző</w:t>
      </w:r>
    </w:p>
    <w:p>
      <w:pPr>
        <w:pStyle w:val="NormalWeb"/>
        <w:jc w:val="both"/>
        <w:rPr/>
      </w:pPr>
      <w:r>
        <w:rPr>
          <w:b/>
          <w:u w:val="single"/>
        </w:rPr>
        <w:t>Előkészítő:</w:t>
      </w:r>
      <w:r>
        <w:rPr>
          <w:b/>
        </w:rPr>
        <w:tab/>
        <w:tab/>
      </w:r>
      <w:r>
        <w:rPr/>
        <w:t>Dr. Molnár Attila közgyűlési és informatikai osztályvezető</w:t>
      </w:r>
    </w:p>
    <w:p>
      <w:pPr>
        <w:pStyle w:val="NormalWeb"/>
        <w:jc w:val="both"/>
        <w:rPr/>
      </w:pPr>
      <w:r>
        <w:rPr/>
        <w:tab/>
        <w:tab/>
        <w:tab/>
        <w:t>Gyenge Lajos informatikai  vezető-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ügyrendi, igazgatási és jogi bizottság</w:t>
        <w:tab/>
        <w:t>2012. 10. 1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Polgármesteri Hivatalában üzemelő 48 db multifunkcionális berendezés karbantartására és javítására DMJV Jegyzője 1 éves határozott idejű szerződést kíván kötni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rPr/>
      </w:pPr>
      <w:r>
        <w:rPr/>
        <w:t>Dunaújváros, 2012. október 05.</w:t>
      </w: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8:00Z</dcterms:created>
  <dc:creator>x</dc:creator>
  <dc:description/>
  <dc:language>en-US</dc:language>
  <cp:lastModifiedBy>x</cp:lastModifiedBy>
  <cp:lastPrinted>2012-10-05T11:27:00Z</cp:lastPrinted>
  <dcterms:modified xsi:type="dcterms:W3CDTF">2012-10-05T10:18:00Z</dcterms:modified>
  <cp:revision>2</cp:revision>
  <dc:subject/>
  <dc:title>DUNAÚJVÁROS MEGYEI JOGÚ VÁROS KÖZGYŰLÉSE</dc:title>
</cp:coreProperties>
</file>